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DOCKET NO. 10040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 FOR AUTHORITY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 AND SELL SECURITIES D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ENDAR YEAR 2011 PURSUANT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CTION 366.04, F.S., AND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5-8, F.A.C., BY FLORIDA POWER &amp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ITEM NO.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anuary 1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en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Items 7, 8, 9, for the items that are before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conded to move staff on 7, 8, 9, and 12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urther discussion?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By your action you have approved 7, 8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4th day of January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36:00Z</dcterms:created>
  <dc:creator>Ruth Nettles</dc:creator>
  <dc:description/>
  <cp:keywords/>
  <dc:language>en-US</dc:language>
  <cp:lastModifiedBy>Ruth Nettles</cp:lastModifiedBy>
  <dcterms:modified xsi:type="dcterms:W3CDTF">2011-01-14T19:36:00Z</dcterms:modified>
  <cp:revision>2</cp:revision>
  <dc:subject/>
  <dc:title>                                                                         1</dc:title>
</cp:coreProperties>
</file>