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) APPLICATIONS FOR CERTIFICATES TO PROVIDE COMPETITI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LOCAL EXCHANGE TELECOMMUNICATIONS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10040-TX   Telco Experts,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10046-TX   Gracias VRS, LL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Tuesday, March 8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Let's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Move Staff List.  It looks like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ems 1, 2, and 3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ove staff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irman; 1, 2,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y discussion on the Move Staff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Any opposed? 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e nobody is opposed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 transcrip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10th day of March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58:00Z</dcterms:created>
  <dc:creator>Ruth McGill</dc:creator>
  <dc:description/>
  <cp:keywords/>
  <dc:language>en-US</dc:language>
  <cp:lastModifiedBy>Ruth McGill</cp:lastModifiedBy>
  <dcterms:modified xsi:type="dcterms:W3CDTF">2011-03-10T17:58:00Z</dcterms:modified>
  <cp:revision>2</cp:revision>
  <dc:subject/>
  <dc:title>                                                                         1</dc:title>
</cp:coreProperties>
</file>