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04076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 IN JUNE 2005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EARING AND SPEECH IMPA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THER IMPLEMENTATION MAT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May 2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Now let's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etails.  We'll start with Item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Good morning, Commissioners. 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y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oday marks a milestone for the Florid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.  20 years ago today on May 24th, 19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's Telecommunications Access System Act,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n as TASA, was signed into law.  This a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ed for the provision of Relay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alized telecommunications equipment for the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 million Floridians who are deaf, hard of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f/blind or speech im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tem Number 3 on today's agenda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1/2012 Florida Telecommunications Re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rporated, budget.  FTRI administers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tribution program and is responsi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ucation and promotion of Florida Rela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 is recommending that FTRI's 2011/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ed revenues and expenses as modified by Staff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d and the Relay surcharge be maintain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rent 11 cents per month.  Staff also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order the incumbent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, competitive local exchange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d tenant providers to continue to bill the 11-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charge for the 2011/2012 fiscal year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ly 1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mes Forstall, Executiv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TRI, and Mr. Doc Horton, legal counsel for FTRI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this morning to answer any questions on the bud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taff is also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s a follow-up, Mr. Casey,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 briefing.  As, as we spoke abou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pping into the surplus to the tune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4.3 million, and this is the second year in a r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tapping into that surplus, that trust fund,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asking for an increase in budget expen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$833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iven the acknowledged current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y in Florida, coupled with the fa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, they have to tap into the surplus trust fu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t the comparison of last year's approved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they did, they did not use all the fund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various categories, do you believe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 from a budget perspective that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areas that we can maybe look at with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rutiny since we are tapping into that trust fu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re is an increase in expenses,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?  Do you think we could look at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s with a little bit more prudency and det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We can certainly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dget and comb over it.  In preparation for the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id look at different scenarios if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ded they didn't want an increase and wanted FTRI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intain last year's budget or maybe give hal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, and I have basically five different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r of them include across-the-board decreas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tegory, one is by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lso asked FTRI to be prep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scenarios, and, if the Commission would a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d like them to maybe explain a little bit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do it, comb through their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RSTALL:  Good morning.  W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ed a budget over the last few months with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needs of the program for the next year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owth.  And we took that in anticipation f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dget because currently we are experiencing grow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 fiscal year of anywhere from 30 to 3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o we anticipate the growth next year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increased the -- proposed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And I will not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asking for a 6 percent increase in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ensation.  Even if the Commission --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of a question for Mr. Casey, I believe, or leg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 if the Commission were to appro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dget other than what is recommended in thi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, it does not preclude the compa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back at a later date asking for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 as a result of increased expens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ey can come back at any ti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believe that they're going to fall shor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Just as a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Mr. Casey, if you could present some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you foresee that we can make some mod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last year's budget wasn't -- some of th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n't even met that were originally propose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go through some of the scenarios that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ed in our briefings, that would be tremend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Sure.  As far as accounts, I ke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on three basic accounts, the first one being the VC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impaired telephones where they --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dget was $2.89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And there was a million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there.  And what I did is said,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intain last year's 2.8, and that would be 28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en I went down to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bution centers.  They are propos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ribution center in the Tampa/Orlando area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not the right time to do that. 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lities available within the area.  And what I d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 go back to the last year's budget, the 1.4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actually predicted that they would us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.4 million, and you would save $358,000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n I went over to employe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they allowed for a 6 percent maximum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es and removed that $12,667.  So the tot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three accounts would be $651,066, or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ve 78 percent, it would decrease it by 78 perc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33, their proposed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on the other -- I also did a blan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by if Commissioners chose to eliminate the $83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 increase or half that increase, 75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5 percent.  So I was, I was kind of ready for an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of a discussion for the Commission.  I brou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taff's attention because the Staff has acknowl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imes are difficult and this is the second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row that we have tapped into this trust 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windling it down to about $11 million.  And I'm wo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is, this trend is going to continue to occu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ant to make sure that we're ample -- amply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future proposed changes by the FCC that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that trus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given that, I was, I paid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ntion to the detail of this, and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items that we can certainly cut without dimin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rvices that FTRI provides.  And I'd be incl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FTRI if they're amenable to Mr. Casey's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TON:  Mr. Chairman, if I -- ju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efly.  The, the surplus account t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here is something that's been in plac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of years and it's grown.  And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tionally for the last few years trying to dr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down to a reasonable level.  So that's,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we intentionally set the surcharge level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is needed to maintain the, maintai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fficient revenues.  So it's -- draw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plus account down is something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ntionally doing, still with the eye to potential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on and some other things.  But that's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's happened because we didn't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, but it's, it's intentional.  I just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es that mea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nable to Staff's recommendation or amenabl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Brown just as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I'm sorry.  I was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racted.  But, but if the Commission -- let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 say this and I may be volunteering informa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was to say, FTRI, we want you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dget that is no greater than last year's,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than happy to, to go back and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s.  We do think that -- you know, w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months, our budget committee, our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ors has reviewed this, and we do, we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some areas that you can't just pick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and this one there because this one here may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and this, and we'd be more than happy to,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f that's, if that's what your, your direc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ll, Mr. Casey, if you'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those, that scenario, those three option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rry, the three points again so they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heard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d it sounds lik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be deferring this and let them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Okay.  The three items are VC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impaired telephones would be reduced to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's budget of $2.897 million.  The second 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regional distribution centers, which would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st year's level of $1.428 million.  The thir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employee compensation, which would b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$12,6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Mr. Chairman, if I may not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-- if the Commission decided on a decrease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anted to live with last year's budge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 that we set the amount of the budge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charge and let FTRI work out the detail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 next agenda would be June 14th.  This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 PAA order which would need 21 days, and an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surcharge would have to go into effect July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we're in a time crunch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So the new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does that number work out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The increase -- with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s the increase would end up being $182,2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Rather th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Rather than $833,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s that the motion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o make,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t is the mo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to -- what Mr. Casey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et's hear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CABE:  Good morning.  Tom McCa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DS Telecom.  I serve as the president of the boa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oint in time.  I just want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 with regard to the salary increa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want you to walk away with the wrong im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board consists of various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ephone companies, and we do a very -- spe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and effort that we give to, to this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6 percent was just put into the budge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 the, the economy situa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the last several years, I mea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pay increases were roughly 1.5 to 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provide the Executive Director with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eway in terms of how he administers tho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ed to make sure that, you know, no one think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we're recommending 6 percent salary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RTON:  I just want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ication.  The three points that Mr. Casey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we would take those unde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specifically, specifically with VC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one of those that I was referencing earli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ing something here may affect that.  The VCP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ing an increase in demand this coming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, if you're recommending that we, we reduce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X amount, we can do that, but we'd lik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eway to, to make those reductions in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, taking Staff's comments in,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ah.  And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Mr. Casey said, that we're just going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xed number and give you guys the flex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TON:  Okay.  I just want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fication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eah. 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wn just made that motion.  And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I just also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ty for my own sake that, Commissioner Brow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, and please do correct me if I'm wrong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of the motion is that it woul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tal budget to be approved by a set amount b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charge would remain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ganization would have the flexibility to work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et budge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I would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further discussio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favor of moving Item 3 as amended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RTO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0:00Z</dcterms:created>
  <dc:creator>Ruth McGill</dc:creator>
  <dc:description/>
  <cp:keywords/>
  <dc:language>en-US</dc:language>
  <cp:lastModifiedBy>Ruth McGill</cp:lastModifiedBy>
  <dcterms:modified xsi:type="dcterms:W3CDTF">2011-05-27T15:50:00Z</dcterms:modified>
  <cp:revision>2</cp:revision>
  <dc:subject/>
  <dc:title>                                                                         1</dc:title>
</cp:coreProperties>
</file>