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  DOCKET NO. 100468-T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KNOWLEDGMENT OF REGISTR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 INTRASTATE INTEREXCHANG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LECOMMUNICATIONS COMPANY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TLINE COMMUNICATIONS CORP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/B/A CLUBIP.COM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TE:           Tuesday, May 24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We have Items 2, 4, 5, 6, 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0, 12, 13, and 14 that are all on move Staff. 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 get somebody to make that motion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Mo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 on those items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move Items 2, 4, 5, 6, 9, 10, 12, 13, and 14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HELTON:  Mr. Chairman, I'm sor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errupt the flow here.  Staff needs to make an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dification on Item Number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I skipped over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ELTON:  Oh, I'm sorry.  I haven'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ough coffee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That's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I would also jus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t that 14 is a panel for the voting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Okay.  We'll do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was mentioned except for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ose opposed?  By your action, you've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May, 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52:00Z</dcterms:created>
  <dc:creator>Ruth McGill</dc:creator>
  <dc:description/>
  <cp:keywords/>
  <dc:language>en-US</dc:language>
  <cp:lastModifiedBy>Ruth McGill</cp:lastModifiedBy>
  <dcterms:modified xsi:type="dcterms:W3CDTF">2011-05-27T15:52:00Z</dcterms:modified>
  <cp:revision>2</cp:revision>
  <dc:subject/>
  <dc:title>                                                                         1</dc:title>
</cp:coreProperties>
</file>