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Pages 1163 through 1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August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1:38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1:1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J. R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Examination by Mr. Ross                    11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        11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Examination by Mr. Whitlock                 11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cGlothlin               11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s. Kaufman                  11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Ross                  119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Y O. JON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Examination by Mr. Anderson                119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        12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 Examination by Mr. McGlothlin               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. ART ST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Ross                    12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Rebuttal Testimony Inserted              12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aufman                  12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VEN R. S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Examination by Ms. Cano                    12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rata to Prefiled Rebuttal Testimony             12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Rebuttal Testimony Inserted              12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Whitlock                 12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 Examination by Mr. McGlothlin               129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Young                    13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irect Examination by Ms. Cano                  1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31                                             1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32                                             1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33                                             1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34                                             1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       Change Management Plan        1252    1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2       (CONFIDENTIAL) Excerpt,       1313    13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fidential Depo, Terry Jon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May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FPL calls as its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hn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JOHN J.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Good morning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were sworn yesterday before you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Would you please reintroduce your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I'm John Reed, Chairman and CE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ntric Energy Advis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Have you prepared and caused to be file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s of rebuttal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ly 2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  No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the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:  Mr. Chairman,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rebuttal testimony of Mr. Reed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 will inser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 testimony of Mr. Re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I would note there's n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sponsored by Mr. Reed for his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Reed, would you please provide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rebuttal testimon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Certainly.  The purpose of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is to respond to portions of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ies of OPC Witnesses Dr. Jacobs and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ntrary to the recommendations of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n analysis performed by Mr. Smith, the i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spent costs, otherwise known as sunk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 forward-looking feasibility study for FPL's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is inappropriate.  Specifically due to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 sunk cost cannot be changed or remov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-making today, those costs don'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 underlying a decision as to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ally advisable to complete a projec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a basic principle of economics and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r. Jacobs has used hindsight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's prior decision to use an expedited approa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PU project, and Dr. Jacobs has not consider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known or reasonably could have been kn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of that decision.  In doing so, Dr. Jacob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sapplied the prudenc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astly, there is no merit in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f the disallowance of all cost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EPU project that exceed a hypothetical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set with reference to a constantly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ource portfolio, excluding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resource portfolio that excludes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is in no way affected by or even conn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udence of FPL's management of the EPU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ceptance of Dr. Jacobs' proposa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nsistent with the nuclear cost recovery rule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d to the disallowance of costs that wer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d to be prudent, and would put FPL at ri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ors that are completely outside of its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concludes my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Mr. Reed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Good morning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f I could ask you to look at page 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testimony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at line 8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cost recovery rule, and you st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"specifically requires the company to submit a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long-term feasibility of completing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stent with a forward-looking approach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Now "consistent with a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ach," is that part of the language of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The language doesn't use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forward-looking approach," but it doe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for the approval year to year and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ll prudently incurred costs.  And that on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are determ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You've answered my question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going a bit beyond anything I've talked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sked you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OSS:  Mr. Chairman, I object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ining his answer.  He should be allow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ITLOCK:  He had plenty of tim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think Mr. Reed ha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lain his answer.  I thought he was editorial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ITLO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So consistent with a forward-looking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your interpretation of what that rule says,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re you a law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 you engage in statutory o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 interpretation very of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frequently with regard to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i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But you're not a lawy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Going on there in line 10, you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"The Commission also acknowledged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FPL," in your words, "separately account for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in its economic and feasibility analy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Could you read that language t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rder on lines 13 through 20, pleas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"FPL shall provide a long-term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 as part of its annual cost recover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, in this case, shall also include updat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casts, environmental forecasts, breakeven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 cost estimates.  In addition, FPL shoul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sunk costs.  Providing this information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s will allow us to monitor the feasibilit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tinued construction of Turkey Point 6 and 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ank you, sir.  And I want to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 there on line 16 over to 17.  "In addition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account for sunk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t's your testimony that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, in the order cited there, whe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, "FPL should account for sunk costs," that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 should exclude sunk costs; that's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i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  It should account for them, as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addition to the long-term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how I interpret it, I think just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Well, that wasn't responsiv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so I ask you again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said, "FPL should account for sunk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t's your testimony that FPL shoul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sunk costs by excluding them from th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t shouldn't exclude them from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.  That's what it means when it says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feasibility analysis it should account for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you say that's what it means.  Were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at that time that this order was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'm offering you my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Were you part of that procee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that order was issued?  Did you offe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, I did not offer testimony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So simply your, that's simply your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interpretation of what that, of what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s is that, "In addition, FPL should account for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," that means they should exclude th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Objection.  Asked and answe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ITLOCK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ther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Mr. Reed, please refer to page 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Beginning at, with your answer to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ed at line 14, you talk generally about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 construction project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at line 18 you say, "A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s through initial engineering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ward completion, to-go costs gradually fall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at which the project enters service."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ith respect to the FP&amp;L EPU project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n any gradual or even appreciable dec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-go costs reported to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  This is a statement in terms of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being held constant.  In this cas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tal cost estimate increasing, the to-go costs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 to the next have not gone down.  So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other things being held con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more precisely, FPL has sp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700 million on the uprate project, and i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 time frame it's increased its estimate by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ximately $700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can accept those numbers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 have to look at the clock.  Good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just want to talk to you and b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this, this concept of sunk cost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ten a lot of attention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, what is the amount of sunk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talking about that you have excluded or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excluded from the feasibility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 sunk costs are all of the cos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expended as of the date that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is prepared.  In this case,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 number at my fingertips, that was exclu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. Sim's analysis, but generally whenever one up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performs a feasibility test, sunk costs a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expended or committed to irreversibl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ould you accept, subject to check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 is around $70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For the two EPU projects togeth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So when the Commission look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, they should, it's your testimon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ignore the fact that the ratepayers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ded $700 million when they decid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ject is a good idea for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Let's be clear as to what the ques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is.  When they decide whether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ject or not?  Yes, you should definitely ex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nk costs.  When they decide whether cos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udently incurred, that has nothing to do with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.  The determination of prudence goes on yea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whether the costs are sunk or not.  B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-- when they are deciding whether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forward with the project, the answer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initely yes, they should explain sunk cost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Now you would agree with m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700 million that, that is being termed sunk cos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ill for those sunk costs has already been pic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e ratepay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 '07 and '08 costs have been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prudent and are being picked up by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'09 and '10 costs are, of course, su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if FPL prevails in its position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day, there will be about $700 million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the ratepayers have or will b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in that regard it's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osts have no bearing on the go-forwa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 forward on the decision -- no b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to continue with the projec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costs having been incurred irrevocably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make sense to include them in an analysis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ntinu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by saying that they've been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rrevocably means that the ratepayers have paid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never going to get that money back,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what happens to the project, and ther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ignored as the Commission proceed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t completely correct.  Whether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paid for them or not, whether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ed to be prudent or not, doesn't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as to whether you include them in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iability standard going forward.  If they are su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ing that you, whatever happens to them, incur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sed through, incurred and not passed throug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 that they're sunk is what determin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lude them from the analysis, not the issue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ve been recovered from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ll, you're not suggesting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ing to pick up any of the $700 milli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, they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Do you think that to the ext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 I represent large consumers. 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might be concerned that consumers have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700 million into this project thus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m sure that customers ar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st of the project and how much has been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m sure that they're also looking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s that'll be derived from the project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ould you agree with me that if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completed, not only will they have -- not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efit of the $700 million, but they won't rece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s from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Arguably that's the case if the projec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 abandoned now fully.  Well, actually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ue.  Some additional megawatts have already be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service, so there is a benefit actually oc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 from the incremental output of the St. Luci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, yes, there will be benefits from that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happens from this poin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But it would certainly be slight in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, to the Turkey Point, Turkey Point projec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e amount that's occurred so far i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mall portion of the total increment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as I said, it's, in your view it's su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less of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e monies spent so far, the 70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example, are sunk, and there's no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should not enter into the decision of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o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NORRI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 board?  W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going to ask you the same questi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Deason with respect to the breakeven analysis a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ed by D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t only dealing with the instant cas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 but dealing in terms of broader policy,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pplication of the breakeven analysis as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Dr. Jacobs is a good analytical tool to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ilar cases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.  I would object to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appropriate under any structure.  I mea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pproach that says we're going to wait until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roject, until it's done, to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ion of the project gets included in rates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d regulatory construct full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's a worse one when it occurs in a st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the policy to date has been that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nual determinations of prudence and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, because that represents a major change in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reates a very unpleasant surprise for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.  But I would say it's a bad policy over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's even worse under thes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ne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do you think that, that if we pursued that polic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in direct conflict with the inten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had when it established the nuclea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think that's clear, y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cost recovery rule speaks in terms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rances that prudently incurred cost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ed, and that standard would, in fact,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ly prudently incurred costs if the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jec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 one question for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-- you know, obviously there's b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iscussion on the two different methods,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sus the CPVRR.  Isn't it true then using th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forward as part of the feasibility analys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 as the remaining costs do not exc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 or replacement costs, then it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feasib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So then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nly thing that would affect the feasibility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the remaining costs are below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would be if the need for that generat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No.  That's not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cause you to determine that it was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forward.  If the costs wer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amatically for the project or if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ernatives were to decrease substantiall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ple, pick an extreme example, if natural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nt to a dollar and you predicted they would sta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 forever, then you could in fact have, even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mental basis, the economics change su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o go forward should be changed.  So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lects the economics of the alternative being pursu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conomics of the alternative not being pur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art of the economics of that alternati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pursued is need, the year of need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.  And, of course, that could be pushed o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or ten years by very bad economic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ere are many factors that go into the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two scenarios, including fuel cost, need is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lation is another, capital and construction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r. Reed, to follow up on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risé asked you about the appropriat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a breakeven analysis as a suggested tool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pinion as to whether using a breakeven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ing out the projects as OPC has recommen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key Point versus St. Lucie, would impact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file and the financing costs for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think unquestionably.  I testifi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sue at the very beginning of this project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'08 and said you need to have certainty of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need to have the investors understand an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 on the rules for cost recovery from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ginning of this type of a project. 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your capital costs will be higher,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we have that type of a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, either going to the breakeven analys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 going to breakeven and separating it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, that's a fundamental change in the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oad.  And that is the kind of thing tha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increase the cost of capital for this proj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 my opinion financial markets will rememb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to the next project and to bigger projec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nuclear.  I would find that to be very trou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 that need to be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No exhibits for Mr. Re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request that he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f there's no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Staff or from Intervenors.  Seeing none, si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very much for your testimony today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My plea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FPL would call as it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Terry Jones, who has been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TERRY O.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Jones, would you please re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self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My name is Terry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Florida Power &amp; Light, Vic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ded Power Up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Have you prepared and caused to be filed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s of prefiled rebuttal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July 25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Chairman Graham, FPL 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efiled rebuttal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inser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Mr. Jones' prefiled rebuttal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as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're sponsoring two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They're attached to your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J-28 and TOJ-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Mr. Chairman,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marked for identification on Staff's list a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1 and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Jones, would you please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rebuttal testimon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  Good afternoon, Chairman Grah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expedited approach to the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rate project approved by the Commission will max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enefits of the EPU project for FPL's customer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had decided to perform the work sequential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ors have suggested, the EPU, the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have taken much longer, about six years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ould significantly delay the major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ings and other benefits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ly, the cost of the project itself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significantly greater if done in a sequ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-expedited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L has a well-informed total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ncludes contingency for the successful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roject.  The project is well positio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 all necessary design engineering work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rt of each EPU outage.  The project remai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ck for successful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 Witnesses Fisher and Rich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about two events which occurred in 2010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2011.  These were the result of human error by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s working on the EPU project.  FPL was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hiring well-qualified vendors, mad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contract terms governed its relationshi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vendors, and provided appropriate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ining and oversight for the performanc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ctions at our plants.  Despite reasonable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actions, human errors will occur on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 projects; therefore, costs resul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h events are prudently incurred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expenses.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Mr. Jone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ntervenors?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Yes,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r. Jones, please look at page 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testimony.  And this is the area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buttal in which you respond to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f a separate breakeven analysi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St. Lucie and Turkey Point uprate activitie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  I'm on page 7, lin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among the reasons that you ci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sition to that recommendation at page -- 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1 you say, "FPL was able to realize cost sav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rage purchasing power by purchasing multiple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same equip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question is this, if FPL wer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arate standalone breakeven calculations for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. Lucie and Turkey Point projects, would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lect the impact of those savings and econom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ributing the, those economies to the capi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each of th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ould you repeat that question?  There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about three questions in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ell, I hope not, but I'll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respect to the statement that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realize cost savings when it approached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, isn't it true those savings would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costs attributable to each of the St. Luci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urkey Point projects in a separated breakeven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sorry.  I'm not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even, breakeven analysis and how those compu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performed.  That's not my, that's not my area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think I can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ould you agree that to the extent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le to achieve the types of savings that you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, those savings would be reflected in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urkey Point and St. Luci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think the answer to the question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by doing the four units in parallel and proc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urbines all basically at the same time,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n volume, as well as large heat exchang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savings is reflected in the project. 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That's the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h, I have one more.  At page 9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t line 9 relates to the adequ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gency factor.  And in your answer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. Jacobs seems to misunderstand the reference to 7%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line 15 you say the contingency FPL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May 2011 non-binding cost estimate ran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atically comprised of 2 to 5% of the well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-go engineering, and 18 to 30% of the less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-go construction costs.  Do you see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Now do I understand correctly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y these separate ranges to the appropriat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overall costs and then reflect th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osite basis, you get back to the 7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Could you repeat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es.  You were referring to the contin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PL uses in its non-binding cost estimate ran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that consists of two compone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  It, it consists of many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 many cost centers on this, on this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.  This text is to simpl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uld I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kay.  So when I look at the cost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y to do this major extended power uprate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ing in some broad categories such as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ing, design engineering, long-lead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fixed price contracts, there is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in this project, some of the larger categor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hat this simply describes is -- and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ed earlier in this chamber today that to-go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n't going down, and that simply isn't true.  To-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 for LAR engineering has simply gon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tantially.  To-go costs for design enginee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hen we look at 70% complete on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gineering, we're essentially 90% complete on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ing.  The contingency factor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gn to those to-go costs is very low:  Anywhe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% to 5%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r uncertainty is in the implem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struction phase, and that's where we apply 1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0% contingency depending on the unit and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in the EPU outages.  Does that clarif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have a follow-up question.  When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is exercise of assigning the appropriat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various categories, do you then calcul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or composite contingency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  For the multiple cost cent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ign, we do the contingency analysis for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.  Then that rolls up into the total contin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project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is that 7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hat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'd have to go pull the project contr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ails and do that, that calculation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'm not asking you to do that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I don't have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HIT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Whit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ITLOCK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 board?  Ms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sorry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ones, on page 8, line 19,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2011 non-binding cost estimate, you stat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FPL's current non-binding cost estimate is more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 than it has been in previous years."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aborate for us on, on why it's more defined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It's more define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ply as a result of progressing through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.  The extended power uprate is,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 of what is the maximum power output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out of the nuclear reactor safely and e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ith adequate margin?  And so therefor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ineering analysis, which is a very objectiv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what changes do we need to make to achieve tha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hen you start out initially,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call it a rough order of magnitude or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a of the number of systems and the type of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're going to have to, to replace or tou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you would go about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you progress through the enginee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oth discovery in that engineering as well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doing planning in parallel, so you start to be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begin to understand what the logistic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quired to do these major component replac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components and systems that may be,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oved; what type of engineered, I'll call them me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t, systems that you're going to have to inst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so as we've progressed through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ne from little to no engineering to 1 to 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ing that was complete for the first non-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estimate to 70% complete, the uncertainty is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reduced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 majority of the risk then remai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ctual implementation in your planning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on phase, if that --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Yes, it doe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ther question.  As Vice President of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rate, Mr. -- I think you're capable of answe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Earlier Mr. Scroggs testified that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apt to the pace of the regulatory environ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at this has resulted in some delays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please tell us a little bit about the problem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encountered with regulatory authorities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uprate projects, but also for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, if you 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First, on 6 and 7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side of my scope, so I can't comment on, on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in regards to the extended power up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 mentioned yesterday in my summary testimon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, really the largest, most complex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 that the Nuclear Regulatory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take, short of constructing a new plant.  And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s you to go back and, and analysis by analysi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omparison of the current licensing basi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ct will be on those margins and accident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 at the higher powe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the document,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that you submit to describe how you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-- I don't mean the actual work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s, but just the document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mit to the Nuclear Regulatory Commission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,000 pages.  And it takes months for their engine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through that, ask their follow-up questions,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and so in regards to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untered, obviously there's resource limit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, for the federal authorities.  Also, even 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, follow the published NRC guidelin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-- or Review Standard 001, the NRC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accept previously approved methodology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s and wanted additional analysis. 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 takes more time and costs more.  And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resulted in some delays for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we, as we are here today,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cting the Turkey Point license amendment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pproved in advance of the outage, and for the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cie Unit 1 and Unit 2 to be approved first and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rter.  And having said that, even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llenges, and we expected them, it's progress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.  And our experience with our affiliat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received that license amendment request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age and that EPU was successfully implemen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it, which I'm also responsible for.  So we hav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ix reactors at EPU conditions as I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You answere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have a couple of clarification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provide those, that would be great.  On page 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rebuttal testimony where there's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tingency used, and it's FPL's Ma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-binding cost estimate.  And that 18 to 3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gency, was that applied by FPL or by the vend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.  That, that's ou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to-go costs in the various cost cent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o FPL then for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er, which is mostly a vendor, you take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vendor or the estimate from the vendor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y or add another line for the contingency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cost center, or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And some of those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ose cost centers for the vendors are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, to which we would apply no contin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ience based on where the design enginee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-- and I think you answered this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'd like for you to answer again -- do you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level of contingency is appropriate, and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fortable with the to-go cost estimates which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used with the feasibility analysis are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you comfortable with those contin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  We work very hard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our due diligence, and our project control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very experienced in that regard.  And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terday, if you look year over year, I think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yesterday, year over year from '09 to'010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of 28%.  If you look year over year from 200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 the non-binding cost estimate changed by only 8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d like it to not change at all.  But the realit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with 30% engineering to go, there's like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continued discovery, or in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ning some continued discovery that will ca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ward cost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the, but the, but as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nd, the trend is from 28% to 8%, which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direction based on how, based on the progr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.  And o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ication.  Your Exhibit TOJ-29, which is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t showing design engineering EC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tion -- you can let me know when you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ou could rea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nd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If you can explain the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line and the actual complete and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ween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cause at first glance,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n't, I didn't prepare this or study this in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showing that the actual complet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rdance with what was plan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is particular,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rix I took right out of the, our weekl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.  And on the engineering for St. Lucie --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for St. Lucie Unit 1, the upcoming out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htel was not where we wanted them per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, and so we required them to put together a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.  And that recovery plan is reflected by the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blue line illustrates actual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s that are at 90% complete.  It mean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short of getting some comments reviewed and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to final.  And the black line would represen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ll say is done, done, the actual recovery pl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d is the actual, actual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And I think I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 "line" and maybe I should have used "bar."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ring to the Bechtel scope dates for the bl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planned, and then the red bar being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.  And those just seem to be matching exa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you could explain that.  Because I would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ould be difficult -- or you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ual match the plan.  Am I just rea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rrectl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  The, the -- you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eading that complete as, as the red bar. 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r, the vertical bar red is the actual comple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lack would be the plan, and that's on a week-to-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s.  And so you can see that there's som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.  So you -- and if you look at the black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red line, you do see there is some var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ek over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now, as I mentioned earlier, Becht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ind plan, so this was their adjusted recovery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would expect them, for the volume of work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ft for Unit 1, I would expect them to stay ver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is, this recovery plan and not hav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riability.  Over the course of the project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greater var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FPL doesn't have any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Commissioner Balbis had asked questions abou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management changes.  Mr. Jon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 who worked with what's called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plan, which the nuclear division do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there are reassignments.  I just want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case that information was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Well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ing that up.  And I don't know if you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that I asked Mr. Olivera, but the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management team, and you being the new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at team, what was the -- how did that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r and how can the ratepayers be assur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no additional FPL overhead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ransition that the ratepayers would be pay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  When we have a --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a change within our nuclear fleet,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, and it could be a personnel change,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rocess change, we have a change management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change management procedure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agine, is you've got to identify all the stakehol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 potential risk vulnerabilities, schedul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ings like that, and lay out a very rigo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atic plan on how to make the, the tran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imize any perturbations that could result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o we put together that change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oi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change was to take a major pro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ganization that had EPU projects, non-EPU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uclear fuels and create two separate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o we, so we put together that chang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, we involve multiple stakeholders, and wor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hange management plan systematically. 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ver that change management plan as well as Ra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undalkar with our senior executive for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, and that change management plan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discovery and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far the change itself, we --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dership, we only changed a couple of peop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ior directors that were running the project rem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, with the project.  And so other than probab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nistrative cost that's typical with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ganizational change and change in title and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s, there really is no significa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y further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No, sir.  We would just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 will be Exhibits 1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3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Yes, sir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'll enter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131 and 132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thing else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No, sir.  That would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testimony.  We'd ask that he be exc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lance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s ther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itness being excused for the bal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eing none, thank you, sir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FPL would call as it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Art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J. ART 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Good afternoon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 were sworn yesterd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Would you please reintroduce your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Good afternoon, Commissioners.  Art St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ltant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Stall,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six pages of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 on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'm on rebuttal.  Let me strike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ave you prepared and caused to be filed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s of prefiled rebuttal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July 2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OSS:  Mr. Chairman, I'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rebuttal testimony of Mr. Stall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install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.  We will add to the record Mr. Stall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as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I would note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being sponsored by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Stall, would you please provide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testimon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PL's pursuit of the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on an expedited basis will produc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nefits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company explained to the Commis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7 need determination petition that th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of placing into service additional low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zero emissions baseload capacity in a five-yea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ame warranted an expedited approach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d with FPL's proposal, and the company reli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ed determination in pursuing this projec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dit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as personally involved in the 2007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ursue the EPU project.  I can assure you at n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 the company have a plan to pursue the EPU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equential manner.  The company ha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ed preliminary informa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asibility of uprating the St. Lucie and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clear plants in a cost-effective manner, but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s to pursue that project until the Commission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petition for a determination of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lades coal project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testimony provided to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ptember 2009 on the EPU cost estimate was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te.  It was not appropriate to up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based upon some preliminary cost fig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discussions provided to FPL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ing, procurement and construction vend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ply were not 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July of 2009, executive FP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ed the EPU project to conduct a signif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llenging vetting project scope refinement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alternatives to FPL's primary EPC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efforts had not been completed by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tember 2009 hearing.  The July 25th, 2009,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lected the beginning and not the end of the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taken to challenge future cost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Bechtel's cost estimates were disclo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ptember of 2009 hearings, thi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n as tacit approval of them or an indication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ed the estimates to have some merit or vali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a negotiating standpoint, this would no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best interest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my 30-year career in the nucle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oject is as transparent and open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review as any project that I've ever been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t the company or in my career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mpany annually responds to an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 from Intervenors, data requests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ditors, and hosts visits and meetings with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and other interested parties.  This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Mr. Chairman, Mr. Sta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le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OPC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ITLOCK:  SACE has no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I just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Good afternoon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ou mention in your remarks and you men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summary that if the Bechtel estimates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losed at the September hearing, that that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eded your negotiations with Bechte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re you aware that the Commission has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place to keep information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a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so if that, that procedur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ed in regard to the estimates, ther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no issue with Bechtel having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  Provided all of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maintained confidential, we would hav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in a good negotiating position with Bech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are you aware that FPL has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docket many requests for confidenti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only am aware of my specific portion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accept at face value what you would sa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, to your knowledge, there hasn't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with anyone revealing confidenti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NORRI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tall, as Chief Nuclear Officer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2001 to 2009 maybe you can help answer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ittle, even if it's in general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at problems has the company encounte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 to reg -- with regulatory authorities for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Well, I can, I can only spea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lities with regard to the entire licens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going on in this country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ssues that have been raised, very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, with the licensing specifics and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iteria of some of the new reactor desig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proposed by various utilities across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me of those technical issues have caused del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RC's internal approval process for those de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o the extent that various utilities hav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tables laid out for the licensing, desig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of new nuclear units across this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delays that happen at the federal leve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Regulatory Commission would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late themselves through to delays and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chedule that, internally that utilities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And in your 3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eer, do you think that these delays, this is un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rdensome or unus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y're not unusual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unduly burdensome.  I mean, a lo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Pardon me.  My foc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on un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t's, it's not unusua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ary almost in, in this industry.  A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develops or as a new technic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faces and those issues are resolved, they trans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selves quite often into new rules and reg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can impact not only daily operations, but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ch as new construction of plants or even thes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OSS:  No redirect, Mr. Chairman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that Mr. Stall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Do we have nothing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, no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No exhibit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bjections to ex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eeing none, Mr. St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today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FPL would call as it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 Dr. Steve Sim.  This is our fin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hile Dr. Sim gets seated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, Commissioner Balbis asked about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plan.  That document is availab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red.  It was produced in response to OPC P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tion of documents, 5th set, Number 50.  Its 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mp is Number 24250 to 25323.  And if desired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urse, could be made part of the record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that, make that offer.  We have no independen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desire for that for the record, but we'r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modate such request if the Commission des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e concerns that I have is that whe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whether or not they reviewed specifically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head costs associated with the change i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y had indicated they had not.  So maybe I'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ff to advise as to, as far as ente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 into the record or not, is now the onl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uld happen or is that something that I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ecision -- or we can make the decision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I think if you're going to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for, in terms of any decisions you mak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, it needs to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you can only rely on the record as you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o with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that it's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ing none, we'll give this ID Number 201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Yes, sir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d we will show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:  We will take c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task of reproduction and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ocument to the parties.  We've noted that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pted and admitted into the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 think we also need a tit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-- I'm sure FPL can prepare a cover sheet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mark if for identification purposes and deal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we move it into the record at that tim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'm sure that you'r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We'll just call i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Plan, Exhibit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201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ANO:  May I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 think -- and if I'm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irman, you moved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That's why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rification, we're noting it in the record for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with the appropriate cover sheet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old the record open with our la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's correct.  Now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STEVEN R. S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Good afternoon, Dr.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were sworn yesterd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ould you please provide again your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iness address and employment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My name is Steven Sim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250 West Flagler Street, Miami, Florida. 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&amp; Light as a Senior Manag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grated, Integrated Resourc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Thank you. 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 33 pages of prefiled rebuttal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on July 2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did you also cause to be filed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ebuttal testimony on August 4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Errata to the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I did.  Excuse me.  Memory lap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o you have any other change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to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ined in your prefiled rebuttal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NO:  Mr. Chairman,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d rebuttal testimony of Dr. Sim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 will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as though read Dr. Sim's previousl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id you also sponsor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did those consist of SRS-13 and SRS-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ANO:  I would note that the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marked for identification on Staff's list a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33 and 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ould you please provid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 to the Commiss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'd be happ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 again, Chairman Grah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rebuttal testimony addresses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of OPC Witnesses Jacobs and Smith, who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ack the EPU project at this very late st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process through various recommend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rtions.  In this summary I'll focus on f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, these witnesses recommend that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should not be excluded in FPL's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es.  Their recommendation seeks to both vio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's nuclear cost recovery rule and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 guidance provided by the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ing the treatment of sunk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urthermore, this misguided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ks to alter the well-established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nciple that past costs should not be consider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ding whether to complete a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ond, these witnesses also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asibility analysis of the EPU proje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witched from a CPVRR approach to a break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eakeven cost approach used for evaluating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 and 7 and should select then a single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nalyses to use as a standard for jud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.  This late arriving recommendation igno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the EPU project was initially approved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has been evaluated in NCRC dockets ever sinc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CPVRR analy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urthermore, these witnesses do not app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ize that a CPVRR analysis automatical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eakeven cost information they conte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ir recommendation that the Commissio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lect a result from only one of seven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cost scenarios each year and use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 to judge the project is illogical and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-- and confusing because it is a call to utili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ing target as a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rd, they recommend that FPL break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into two site-specific pieces. 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ignores the previous decis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.  The EPU project was presented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by the Commission as a total two-c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-unit package.  In addition, all costs an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project are based on completing work at all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ts.  Attempting to evaluate pieces of the projec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late date would require a number of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ing all the way back to the inception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ourth, these witnesses assert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dited approach to the EPU project i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late-in-the-game assertion totally ignores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EPU project was presented to and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based solely on FPL utiliz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dited approach.  Their assertion also igno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 that a slower sequential approach would de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six years, which would in turn guarante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st $800 million in higher fuel costs fo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, which would in turn significantly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-effectiveness of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conclusion, Commissioners, the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s or assertions, in addition to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the rules long after the proc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way, are poorly thought out and do not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ious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FPL's analytical approa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aluating the EPU project is appropriat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s meaningful results.  The results of FPL's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asibility analyses support continuing both the EP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urkey Point 6 and 7 projects for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's custom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ANO:  The witness is availabl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Good afternoon, Dr.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like to continue a discussio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ing, it doesn't seem like it was all that long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te yesterday evening, regarding sunk costs. 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 to page 8 of your rebuttal testimony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you've stated in your summar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-- or the opinion of OPC Witness Jacob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s to sunk costs would violate the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, guidance provided by the Commission, and a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you refer to it as a well-establishe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ncip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So let's start with your co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would violate the rule.  It looks like 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 and 6 of your testimony on page 8 you paraphrase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ortion of the cost recovery rule there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long-term feasibility of a projec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long-term feasibility of comple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nd I believe that's the ke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And then you go on to say, "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 to examine whether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, in light of remaining costs."  And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ou is, is that's your interpretation of the ru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t is certainly my interpretation of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it is a most reasonable interpretat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looks at the portion of the rule that st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asibility of completing the power plant. 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projected costs from that point forw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ing a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oes the rule sa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.  As I stated, that is my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 rule states in regard to completing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.  Costs that have already been incurred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er costs of completing the power plant. 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now behind you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So that would be your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that is certainly my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id you take part in the rulemaking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 was promulgated by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o you have, you have no, you have no ba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what the intent of the Commission wa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mulgated that rule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n't know -- the answer to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do not know what the deliberations were.  I on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 rule currently says, and I know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es that have been performed all the way from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o now have been applied.  And it is only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sentially the fourth quarter of the proces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is being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Let's move on to the guida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provided in Order Number PSC-080237-FOF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you read lines 13 through 16 there where you qu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uidance, please, sir?  Read that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Quote, FPL shall provide -- let 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.  This was in regard to the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 project as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Quote, FPL shall provide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asibility analysis as part of its annual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 which, in this case, shall also includ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costs, environmental forecasts, breakeven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apital cost estimates.  In addition, FPL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unt for sunk costs, close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re you here when I asked some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Reed earlier this morning, Dr. S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, I was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you go on to say at lines 18 and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is guidance clearly distinguishes sunk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dated capital cost estim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so it's, again i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ation of this guidance that the statement, "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, FPL should account for sunk costs,"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should exclude them from the annual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. 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  That is -- it is my vie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statement speaks for itself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ly distinguished between capital cost estim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nk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So "FPL should account for sunk costs"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 FPL should exclude sunk costs from its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asibility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  Consistent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ion which we discussed earlier regarding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Consistent with your interpret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you're not a lawyer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Fortunately or unfortunately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re you an expert in statutory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pre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.  No.  Basic common sense as to a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regulation, as well as several years of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ed in the need filing, as well as th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cost recovery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Now as far as you said it viol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ed economic principle, if, if the ru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and/or the guidance of the Commission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lict with an economic principle, certainly FP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willing to comply with what the Commission reques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ITLOCK:  Okay.  Thank you. 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Hello, Dr. Sim.  I'm looking at page 1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ebuttal testimony, and there you quote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nel testimony in a Georgia cas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the subject is you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. Jacobs' treatment of sunk costs in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 prepared for this FPL upr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Specifically the discussion here is in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to FPL's project, but in regard to pane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was a part of in a Georgia Power new nuclear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es.  I understand that.  But you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s a way of criticizing his treatment of sunk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his proposed treatment of sunk costs in this ca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'm not so sure I'd characterize it as mu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 of criticizing as simply saying tha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nsistent, to me, treatment of sunk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ell, looking at the quotation, fir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that the quotation is not from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but from a Mr. Hayet, who is on the pane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's correct.  That's indicated a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yet on line 10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Now you've read Dr. Jacobs'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care, hav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ha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you are aware that Dr. Jacobs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 that sunk costs be excluded -- that sunk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included in every analysi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at he recommends that the --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in this case in view of the rapidly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cost estimates associated with the FPL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is his co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Now do you know whether the projec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ubject of the Georgia proceeding had similar rap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s in projected capita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, sir, I do not know the specif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orgia Power case, other than to say that i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 to new nuclear generation, which is inh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certain in regard to costs.  And, in my opinion,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uncertain in regard to costs than is the, FPL's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ell, did you not -- you did not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ttern of cost estimates year over yea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 to see if there was any parallel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, did you, Dr. S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, sir, I did not.  I relied upon my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Dr. Jacobs' testimony in which he claimed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PU project was at least as uncertain, if not more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costs for new nuclear units, which I fin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ly incredibl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 think you've answere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Dr. Jacobs attributes the rapi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ost estimates in this case to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st track the EPU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'm sorry.  Can you repeat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es.  You agree that Dr. Jacobs attribu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pid increase in capital cost estimates for FPL's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decision to fast track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NO:  Excuse me.  I'm going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's continuous characterization of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In what way do you ob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ANO:  I think about four time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red to them as rapidly increasing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we've presented any testimony or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s that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Dr. Sim, if you know, has FPL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stimated cost of the EPU project b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700 million over the course of the last two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approxima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that's what I characteriz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pidly increasing costs for purposes of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id you -- and you understand that D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ributes that pattern of cost increa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to fast track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believe that is a correct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. Jacobs' testimony; however, I also am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Jones' testimony disagrees with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Did you check to see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that is the subject of the Georgia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fast trac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, sir.  I do not know the,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taken in the Georgia Pow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t page, pages 9 and 10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ypothetical scenarios, the assumptions of which v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e amount of to-go cost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of a new home.  Are you, are you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your testimony?  I'm going to ask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sir.  I'm on pag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as I understand it, the comparis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 is for the homeowner to decid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deling of the house or the purchase of a new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ch of which is a satisfactory outcom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eren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in scenario number one -- in all c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the new house is $500,0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 was the simplifying assump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og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Yes.  And the -- and originally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of the remodeling was $300,000.  Am I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n scenario number one the homeown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ded $200,000, but learns that the to-go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additional $250,0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in total they would spend $450,000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the point that in terms of that decision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nding $500,000, that's a rational decision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int of your analog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, sir, I don't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analogy was taking one to the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had already, the homeowner had already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200,000 and was faced with two alternativ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either stop work on the project and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projected cost to complete of $250,000, or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 on the remodeling project, purchase a new ho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500,000.  And I point out that the rational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ically would be to proceed with the remode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250,000 in additional costs versus $500,000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purchasing a new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The second scenario, the homeowners exp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00,000, and then the to-go costs were $350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So in that instance the homeowner would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otal $550,000, but the decision to go forwar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ll be favorab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Can you define what you mean by favor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he homeowner would be spending les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-go basis than it would spend on the $5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In scenario 2, the homeowner is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, much the same choice, except it's $350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e the remodeling versus stopping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nding $500,000 for a new home.  An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onomic choice going forward is you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odeling and spend $350,000 rather than the $5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in both those scenarios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ticipated cost of the remodeling was $300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 want to suggest a third scenario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, again, the going in cost is $300,000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meowner has expended $200,000, but the homeown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engaged an architect to spec the house. 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 of specifications, the contractor has ent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that is price certain so that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o spend only $300,000 for the, for the remod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hat also be a rational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m sorry.  You'll have to repeat the pr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issed the first part of i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n the third scenario, the one I'm po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the homeowner has expended $200,000, b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omeowner has also engaged an architect to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s and specifications for the house and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that is price certain and is looking at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-go cost of an additional $100,000; is that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ional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f that option existed,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tion for the home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That's 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I don't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HITE:  Nor do I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Staff has about --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r. Sim, in your, in your opinion, w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ison of the total project costs for the fast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PU project and, what I like to call, compared to th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low, which the is non-EPU fast track, provide in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ratepayers' costs and saving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approach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Sir, could you repeat the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n your opinion, would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 project costs for a fast track EPU project to a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ow, which is a non-EPU, non-fast track EPU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insight into ratepayers' costs and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these two approach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My understanding of the question would lea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nswer no.  If you considered only the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, fast track versus non-fast track, you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sing an important part of the equation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 benefits to be derived from fast track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-fast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point out in rebuttal testimony, th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 approach is estimated to have -- would have del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ject six years.  Those six years are up-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40 million a year in fuel savings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egone if we had gone the delayed slow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not only would there be a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 to the cost of the project, which Witness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indicated would likely be higher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ly higher, if we had done the go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ach, we also would have foregone six years of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gnificant fuel savings benefits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r. Sim, I have one question -- maybe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two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Earlier we had a discussion about the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in terms of them being irrevocable basical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want to know if there are any benef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er from your perspective since they'r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sunk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 think as, Commissioner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ed earlier, we're already receiving benefi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. Lucie 2 project.  I believe the -- there are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megawatts of nuclear capacity and ener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receiving benefits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, again, it's early in the game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 the benefits are relegated to tha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ject that has provided an interim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Follow up.  So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rtion that there is absolutely no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er with respect to the sunk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It is --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rrect statement, because our customers,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of this year, began receiving benefit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29 megawatts of nuclear capacity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. Lucie 2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  I want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is were a different set of circumstance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$700 million, is $700 million worth the 2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did you say,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sir.  29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29 megawat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paid for, is it worth it under -- if you too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from what we're dealing with, is, is that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n all likelihood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what we're looking at in this situ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ypothetically a situation in which the projec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pped cold, you had spent $700 million, and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achieved a portion of the very large scal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'd be receiving from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my, my reading of that is this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fully strange place to try to stop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ing that work is ongoing and you will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ive much more significant amounts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city beginning, I believe, in March of 2012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 shows up July of 2012, another Nov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2 -- well, let me back up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y a year from today two of the nuclea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s will be completed.  Then approximately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r months later, in November of 2012, a third o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completed.  In March of 2013 the fourt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d.  So we're relatively close to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s of megawatts coming on the syst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.  We're not there yet, but the firs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eces have, have show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o from your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time the benefit would be achiev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700 million that the consumers have expended, s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he project continues to go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sir.  It's the only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those additional benefits would be realiz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by proceeding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ANO:  Brief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r. Sim, Mr. McGlothlin pointed you to pag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your rebuttal testimony and to some pane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ng the exclusion of sunk costs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--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he pointed out that the quote her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is attributed to a Witness Haye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n what basis do you attribute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r. Jac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Dr. Jacobs was part of a panel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ote from Witness Hayet is, "So, the no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that have already been spent as being su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that you ignore and we're," emphasis on we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just simply pointing that out, that'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actice, we agree with it and that's fairly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t no point in that testimony did I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t when Witness Jacobs, who was part of that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, took issue with his fellow panelist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n't agree with that; there are condi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 projects in which it is not appropriate to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nk costs in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I can say is if I were on a panel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llow panelist made a statement that I could no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100%, I would make a point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out as part of my testimony.  And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idence that Witness Jacobs made any such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is fellow co-pane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NO:  Thank you.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re there any exhibi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ANO:  Yes.  FPL moves Exhibits 13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34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re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33 and 134 being entered into the record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it be, let i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133 and 134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NO:  And FPL asks that Dr. Sim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f there are no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excusing Dr. Sim, Dr. Sim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m looking 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.  We have -- Powers and Derrickson have alread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rebuttal and their direct together, and Wel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 at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re ther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luding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es, sir, there are.  The cl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es:  The hearing transcripts are expedited;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due on September the 8th, 2011; for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n October 2012; for a Special Agen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2000 -- October 24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those dates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kay with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Yes.  I'd like to br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housecleaning item up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The dates are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Yes, sir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That is all Staff is aware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ase.  But, as Mr. McGlothlin said, he has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housekeeping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lso, when we conclude FPL's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s that the Commission conclude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 and then discuss a scheduling matter i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Florida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We would also just ask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nclusion that counsel also be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don't know.  I think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see you guys hang out for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In my private law firm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ging around for a few days would have been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Let's see what he'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Yesterday when Mr. Jon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stand during my cross-examination I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for FPL regarding whether certain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covered in a deposition involved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.  And after reviewing the transcrip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appear that the subject matter I was going to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cross was treated as confidential.  This morn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with me an excerpt from that transcript read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d as a confidential exhibit.  I would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eu of the cross-examination I had planned to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r. Jones when he was on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No objection. 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's courtesy in treating the confidential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Charles raise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.  Are there parties who should not ge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ANO:  All the parties here have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agreements and may rece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We do need an exhibit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And that's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Exhibit Number 202. 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And I'd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What do we call it?  Excer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 deposition, Terry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0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Did the court reporter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URT REPORT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ion to move 202 into the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-- we'll make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20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as that it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Is there an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ld on to the attorneys at Florida Power &amp; L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ma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Not that I know of, sir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I would note that the FPL's portion of this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1 NCRC hearing is co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We thank the par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and the Staff for a very e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ditious hearing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 for your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tience and for the way you conducted yourself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very much.  Travel safe.  Enjoy your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, talk to me about wh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is not her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Paul Lewis is here.  I think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wis may be able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Lewis, you migh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on up to the front.  I've got to yell at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lcome, sir.  I don't know if your mi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EW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I think Mr. Rehwinkel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heard as relates to the scheduling and, and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me proposed stipulations that's be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.  Charles Rehwinkel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r the last day and a half or two day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working, all of the parties, including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working on a proposed stipulati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us a hearing time of one and a half to on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ly for Progress.  We haven't complet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pprovals, so I can't say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, but I think we're close to doing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we can do that, it would mean that Progr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have to bring two witnesses to Tallahasse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have our one witness, and the Staf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re still trying to work on that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in contact with Mr. Brew in Washingt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CS and the other parties here.  We're not there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think we will be.  And I think we can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that we'll have a very abbrev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 would also -- I think one of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's concerns is to make sure that these log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done and sealed and they could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rangements to be in Tallahassee.  It would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us to have a little bit of breathing room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 and so we could give the Commissio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ghtly knit hearing time for Progress.  And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 that, that we be allowed to continue pursu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tart first thing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EWIS:  Thank you, Chairman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.  I think that we're real close to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n for a landing.  I think the extra tim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, you know, get us there -- or hope it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 there.  So we would request a start time of Mond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Staff is comfortable with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ll, I think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fortable starting on Tuesday.  Is that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Tuesday is not a probl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.  We wanted a no earlier than Monday sta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No.  It's just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fine because just in case there's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mes out over the weekend or you guys need to i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out so we make sure that we're ready to go 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esda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 there any, anybody that's got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?  I know we had the entire week set as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.  I just wanted to make sure that -- well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you guys working on stipulat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things and trying to streamline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there's nothing else -- Staff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to be ad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Mr. Chairman, if I --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just add, because I know this has been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as been a valid concern in the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.  We're working to make the hearing, the foc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earing next week all about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.  The Crystal River uprate projec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 issue to deal with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certainties that have, have arisen due to even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hat we're trying to arrange is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enario where we can deal with Levy now,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believe we can, we can address th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aining CR3 issues in the next cycle.  So non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, is an attempt to kind of sweep anything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g.  It is a very pragmatic situation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 in our agreement, and I thin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facilitated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ah.  I agree.  By no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we done with Crystal River.  And that an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do to clarify this and streamline this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good thing.  And if you would reach out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ime Monday morning and give them an idea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in the process, make sure that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thing is moving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You took the words right 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uth.  I was going to request that the company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as soon as possible on any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here they are, where they're a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stipulations so we can brie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we get back here Tuesday morning at 9:3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ever time the Chairman dec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o you would give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, reach out to our offices at lea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:00 on Mon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With the concurr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, I have been keeping Staff posted on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ing to do so that we don't have any last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prises or things that would, that would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pecially with the Commissioners, if you wanted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certain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s you guys probably know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, I don't like surp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ank the parties for working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out together, and hopefully we can g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.  And that is precisely, with respect to CR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precisely the reason why it came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o that there was an affirmativ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the issue to, 'til next year so that it wa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ublic that we are not leaving the issue beh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will deal with the issue at hand, which is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I think when we did that, I think tha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sent loud and clear and there's nothing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g or anything to that effect.  So I thank you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that statement on the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Rehwinkel, on behalf of OPC, represen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in contact with Mr. Brew, and he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behalf of his client, was not a party to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and was excused from being here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.  But as long as we do hav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s that are still with us here toda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participating in the Progress,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, you know, on the record if there are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 or any other issues with the proces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laid out, and looking forward to a Tuesday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ll gathered again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on behalf of FIPUG, we are fi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that has been laid out.  We are hopefu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come to agreement, and we think th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been discussed should be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HITE:  Yes.  On behalf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cutive Agencies, we echo those. 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Rehwinkel for his work to try to streamlin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makes all of our jobs a lot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ITLOCK: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d also, on behalf of SACE, like to thank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ogress for moving towards this stipul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, too, would echo the same, and I think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ose.  And SACE is fine with a 9:30 a.m. Tuesda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again, in the -- as far as transpa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es, I just wanted to point out for the public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all those that are here understand tha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d with the CR3 repairs are a separate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as Prehearing Officer I'm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on addressing that and bringing that for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.  But that issue again is separate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is proceeding.  I just wanted to point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ll those listening or wa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, I want to thank you for what we've d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r, and I look forward to continuing on Tu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 members, I want to thank you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easy, expediting this process and lining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tty clearly.  Especially our court reporte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for your patience and your little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just as long as we make sur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 that we're going to get back to Staff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day morning, Staff is going to ge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 by 1:00 on Monday and give us a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date on where things stand, but we are going to re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til Tuesday morning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We will get back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Monday if we have an agreement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's fine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ing you like a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If there's nothing els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There's nothing el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ies, if you want to hold onto them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ant us to pick them up,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then we are recessed until 9:30 Tuesda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very much, and have a safe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 taken at 1:1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1:00Z</dcterms:created>
  <dc:creator>Ruth McGill</dc:creator>
  <dc:description/>
  <cp:keywords/>
  <dc:language>en-US</dc:language>
  <cp:lastModifiedBy>Ruth McGill</cp:lastModifiedBy>
  <dcterms:modified xsi:type="dcterms:W3CDTF">2011-08-16T20:11:00Z</dcterms:modified>
  <cp:revision>2</cp:revision>
  <dc:subject/>
  <dc:title>                                                                      1163</dc:title>
</cp:coreProperties>
</file>