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24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 25-4.0161, F.A.C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ES;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I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August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10:06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Good morning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, this time and place have been set for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 rule workshop in Docket Number 110224-TP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input from interested persons on amendments to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-4.0161, Florida Administrative Code,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Assessment Fees; Telecommunication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name is Kathryn Cowdery; I'm an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Florida Public Service Commission.  Al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staff are Ray Kennedy, Beth Salak, D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lhot, and Bill McNulty.  There are sign-in shee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ack of the room, and we ask that everyone sig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at we have a record of who's in attendan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also copies of the workshop material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shop materials that were previously 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 are the exact same as what is in the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oom and what is on-line.  There have be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s.  For the benefit of others, including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r, please identify yourself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.  Do we have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First on the agenda, to explain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le amendments and solicit comments or question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Ray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NNEDY:  Good morning.  The little X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raft rule, I will not be talking about those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 about everything else except the little X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ill be passed along to Dale Mailhot. 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asy part,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 did here is just to go over a li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guess, conceptualize somewhat whil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ory changes, it basically left the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ompanies that appear to be local typ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rs and pay telephone companies. 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XCs are all gone, so within this draft rule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that is all taken out.  From that concept i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ed with this rulemaking.  And we ha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paid -- for the first half of 2011, they p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.0020 percentage for the first six months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of course, we are going to have a new numb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se, for the last six months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e used a concept of a melded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companies who will pay for the entire yea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hose who paid less than $10,000 a year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o paid more than $10,000 the second half of the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ould pay the new lower rate, assuming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ase.  So that's basically how we started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going to just go to Page 5 in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should have, that's where the start of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.  And in the first paragraph we basically ju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define the concept as I just described in (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body have any suggestions or chang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t all?  Hearing nothing, on (2), I basicall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-- the same paragraph exists later on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are qualifying this to cover the year 201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where we are going to have two different R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, the melded rate and the new rate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ed there, and it explains what applies to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opefully that is clear with the $10,000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ss than $10,000 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within there on Line 12,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ence -- and I did not look at this when I d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up, but we make reference to Statute 364.02(1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for the life of us, none of us can come up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why we should have that there.  So toda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ing taking that reference out.  So Line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64.02(12), remove that.  Any questions on Paragraph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 Page 6, as you can see starting in Line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changed everything to local telepho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r and pay telephone service provider.  We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inimums that existed for CLEC AAV. 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ained in the same number, because we w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should have as a new minimum.  Next year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ed at again, and it may be adjusted upw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wnward, depending on the experience --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and experience we have.  So for this interim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me, we're leaving it at $600.  And statutorily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s high as 1,000.  Payphones, we did not chang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ft that at $100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aragraph 3, beginning on Line 16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changes to that, just a new paragraph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aragraph 4 on Line 25, no change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w Paragraph 5, the Commission form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four forms drafted attached.  We needed o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im year, and then we needed the ones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at.  Plus, the one for the LECs; all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 companies for the last half of the year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s that the LECs and all who paid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10,000 would utilize.  And once we get the perce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re, this should be very clear.  So we just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orms to fit the scenario at hand.  And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of them will go away.  And they are labeled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you will see when we get to the back of the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eliminated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lso added was on Line 21, the failu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ecommunications company to receive a return sha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use them from paying.  We have added tha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be in all the RAF rules for all industrie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 time we did a little housekeeping with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making to have consistency in the RAF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the industries.  Any questions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New Paragraph Number 6, no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that changed in the new Paragraph 7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w paragraph reference numbers, because we ad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aragraph 8, just some house cleaning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modified the form to ask for an exten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marily that was driven, if I recall, we had an aud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ernal auditor who require us to provide on that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ypes of reasons the companies can use to reque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on.  So that is what that is primarily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you will see those when we get to the back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ulemaking.  So it's just basically clea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, housekeeping, and moving some things ar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agraphs.  Nothing really there of substance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The next page, Page 9.  New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, no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ew Paragraph 10.  The only changes i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ferences to the new paragraph number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, on Line 16, we have added, instead of 15 d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ompany that fails to pay, and they get the delin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ce, we have upped that to 20.  And th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the experience has shown that we are rece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 of them on day 16 and 17, and 99.5 percent f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ow 20.  So we got a little soft, I guess, is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escribe that.  It would keep people from -- it s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money and the companies money, frankly.  It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money to try to collect this RAF, sometim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we col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eferences in Paragraph 11 to IX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istration were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next page, Page 10, new Paragraph 12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ences were deleted to tariffs, registrations, CPC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have you, to correspond with the new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guage.  Certificate of authority.  Same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agrap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On to the forms.  The first form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, that's what -- that's going to be the form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he new RAF form that will be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-half-of-the-year companies that pay RA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eeded 10,000 for the entire year.  All compan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 that that pay more than 10,000.  And notic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tally different from what the old blank form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he -- my goodness, it must have had 50 or 60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data requests.  We have simplified it.  And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it, all of your numbers fit into on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of these categories.  So if you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 part, you will need to respond back to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ype of problems you may have.  I got thi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t, Dale Mailhot, so he might have a few wor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ILHOT:  Yes.  The form is se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 the Uniform Systems of Accounts, s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ies that currently or continue to use the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shouldn't have any problem filling this out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prior form, each one of these lines was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ubtotal, so you are just reporting in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groupings, just less detail.  So it sav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a little bit of time filling out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NNEDY:  We made some chang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at the next page, it's hard to pick o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changes because of the underlin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ready on the form.  There's really noth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tance changed on the second page of tha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it.  As a matter of fact, I think m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lines had already existed.  I'm not sur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XXXs, what I called earlier the little X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identified.  So that you will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since this is a new form -- this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, so I didn't really have to go to underlin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rry.  I confused myself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age 13 is the interim form, and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made on this interim form -- actually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ificant changes, it affects the smaller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f you will notice on Line 8, the RAF fee,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 due, we used to have that, and this is a new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ll, it has a new number.  And you will see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oved that $600 from down on Line 12 up to Lin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t confused people.  They have been after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ng time to fix that, so we are fixing that no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a new form.  The same as the other form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has a different percentage on it for the RA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Xs will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ge 15.  This is the pay telephone RAF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will be used.  This is a revised form. 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ld form and just made changes to it,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s, underlines.  It will have a new percen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us we moved the $100 up from Line 9 to Line 5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elimination of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on Page 16, the back side of that for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d -- you notice some underlines there. 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d changes, basically.  Not a heck of a lot of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good cause shown for extension on Item Number 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good cause you will see shortly.  We will ge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ctually associated with the extension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age 17 is the interim form which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elded rate once that has been determined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who pay less than $10,000, it will b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entire calendar year, and the sam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wise mad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Page 19, the main change was to addres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rnal audit.  I don't remember which agency di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y thought it was very important that we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riteria of how we will approve a request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reasons.  And those now will be on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m.  They are included on Page 20.  And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other reasons people might propose that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, but we had to define that better 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the auditor.  And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questions on any of thi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ILHOT:  Okay.  I have a handout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lculation of our proposed RAF rate.  R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sing this out right now.  The methodolog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d to calculate the proposed RAF rate is vir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cal to what was used the last two times the R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was reset for telecommunications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have used the upcoming fiscal yea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ion of expenses and revenues for that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and we very simply backed into a RAF 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On the handout you have, the first colum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culation and how it was set the last time.  W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-- in 2004, we set it for 2005 and 2006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 proceeding, we are setting it for 2012 and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our first full fiscal year.  We are also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urrent fiscal year to see how the rate comp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  And really, there's practically no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expenses are lower by the time we g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2/'13, and so that's why we have kind of used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first fisca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rate, you know, according to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rding to our rule will be retroactive to July 1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.  What you can see -- I'm sure all of you ar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t, is that revenues have declined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out any change in the RAF rate.  Even a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F rate, the revenues from the last time we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at .2 percent, the revenues are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wn to 5.9 million, which is approximately a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rease in the RAF rate.  And this was done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t the RAF that was just paid at the end of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calculations were done prior to that, and the R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coming in even slightly below what we had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current fiscal year.  So, you know, if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projection for 2012/'13 may be a little hig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 of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we did -- okay.  We backed into a R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of .16 percent, which would generate $4,74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way that's calculated very simply is it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 projection of expens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ecommunications, both direct and indirec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cludes all expenses.  And then we have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e, which is now 8 percent, which trust fu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d to pay to the state.  That results in $379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goes directly to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 are also required to keep a reser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 percent of our revenues, and that's $237,000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, you know, based on a projection --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enue of 4,740,000.  That leads to a reser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37,000.  And by the time you calculate all of th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s there might be a surplus.  It really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 revenues come in this high or not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ing a RAF rate of .1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RAF rate for the current fiscal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for the current calendar year for thos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-- for the larger companies that pay every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s, they would pay .16 percent beginning July 1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year.  For the companies that pay once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looking at using a blended rate of the .2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.16, so that if you file on a calendar-year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, you would have a rate of .1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's not too many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-- that that would actually impact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number of companies that pay twice a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quite a number of companies that pay the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either way, they are going to be covered unde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.  We are not going to -- to be honest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going to have that many companies that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.18 percent for the year.  So any error that might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just using one rate for the whole year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i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e just thought this was the simples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implement this without having three or four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F returns at the end of year, and without put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ra burden on the companies, you know, to figur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, how much revenue did you have in the first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year versus the second half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way, that's it.  If there's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I would be glad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Just out of curiosity, w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'10/'11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ILHOT:  What was th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ILHOT:  Oh.  It would be the same .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Right.  But, if I understan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ojected expenses for '12 and '13 are 3.8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ILHOT:  Right.  The projecte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'11/'12 were something a little over $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So this number -- I gu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ion then anticipates lower expens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coming year?  I was just trying to underst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went through, what that number was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ed the question, I guess.  There's a de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s in your projected year as compared to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just end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ILHOT:  Yes.  Actually, every year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5/2006, telecommunications has had a de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s.  The practical side is we have had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every year revenues have gone down.  So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working at cut expenses for basically the l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ix years at least.  So, I mean, it's no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precipitous drop suddenly in our expen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, it's been going on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ASTERTON:  This is Susan Mastert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uryLink.  That was the question I had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hing here to show how you came to the numb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2 and 2013 compared to the number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ion.  And to really see how this is work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need to have that information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re the expenses prior to the bill, and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projected after when a lot of the func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n away?  I guess that's the one piece that's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ILHOT:  I'm not sure that I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me.  I don't think I hav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ASTERTON:  I mean, from my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pective, because that's the way I read the law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'all were supposed to look at what you d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what you now have to do, and, you know,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ductions of workload in staff.  And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here that shows that analysis.  And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be able to assess whether we think this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gislation -- obviously, we don't know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 still think you need or even w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, so we can't ourselves come up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is, but I think we need more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'all to assess the analysis that you hav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ILHO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ASTERTON:  So is that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ILHOT:  I assume so.  I just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ith me, that's all I'm trying to say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spreadsheet that h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ASTERTON:  I mean, that's ju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.  To me that's what we need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anner of having access to that would be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would need to really see if we think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umber here reflects what's in the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ILHO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If I understand Mr. Mailho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hodology, I think it should reflect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eliminated, and it should reflect the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eliminated positions, and we also hav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no longer -- if they did a mix of industri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no longer do telecommunications, but continu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in the other industries.  So it should reflec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ose, the way the numbers -- if you us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that I believe he's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ASTERTON:  Okay.  I mean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to see some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ALAK:  No, I understand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st time when we did the RAF rule chang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to see the same data, so I believe we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ASTERTO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ILHOT:  Are there any othe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OWDERY:  No other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If anyone did bring any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 to this workshop, please bring me a cop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distribute it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order to meet the statutory time fra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under 364.336, the draft rule amend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ly scheduled to be heard at the October 4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da Conference.  Because of this relative shor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me, we are asking for post-workshop comme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mitted to us by next Monday, August 29th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 staff sufficient time to consider them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sh to submit written post-workshop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 draft rule language, please provid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e-and-strike.  We also invite you to give in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preparation of the statement of estimate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, and Bill McNulty has some commen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NULTY:  Yes.  To b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as to the statement of estimate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, as you know, Section 120.541 is the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to look at, statement of estimate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.  And, in particular, if you look at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(b) and (e), there is an opportunity there for u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complete our analysis via in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so what we would really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would be to submit comments in two different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is under that Paragraph (b), it would b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tatement as to which customer group serve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or companies are expected to be aff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 change and how they are expected to be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is for Subparagraph (b).  And the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paragraph (e), which is the paragraph that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all businesses, and small cities, and small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 could estimate the dollar impact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change on small business customers or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aggregate.  And also then another numb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 for small counties and small cities,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would be in the aggregate.  And if you hap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how many customers fit into that category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 and small city and small county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bviously, you may not have that data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, but a best estimate would be fine. 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just encouraging that.  As you know, the 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small business are in Section 288.703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ition for small city/small count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 120.52.  If anybody needs it, I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120.541.  You can read that.  You can acc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self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Just so I'm clear, ha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for a SERC, or y'all are just prepar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NULTY:  I believe we a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a statement of estimated regulatory cos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Are there any other matt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ASTERTON:  I just hate to belabo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with the comments due in a week, how ca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 to the information that I was saying --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sking if it would be available?  Because other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ents will just say we don't know unles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information.  I mean, can we follow up with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ly quickly afte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OWDERY:  You can work with staff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 will get tha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ASTERTO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Could I take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for comments in that I think, Sus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 I was asking those questions is I'm appea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n Moyle from the Keefe Anchor Gordon and Moyl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m.  CompSouth is a compilation of CLECs,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gaged in the legislative process with our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understand that there is a reduction,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est is to make sure that while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kets, if you will, that the Commission looks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ail and wholesale, and the retail obviousl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d significantly and is less pronounced, that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have enough resources, assets, and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see the wholesale transactions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putes arise between our clients, CLECs and ILE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have sufficient funds to hear the ca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nister the case, to run the office the way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run and the way it has historically been ru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ms of deciding, promptly deciding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putes.  So that is kind of an overarching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anted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may take advantage of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mit written comments, but since we have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er, I felt that it would -- I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on the record with that as you all are deci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ustments, if any,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usan and I may have ask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for different reasons.  Obviously our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o make sure that there is a level of fu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allow you to do your job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putes, if they arise, are able to be resolve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ditious, timely, and judicial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OWDERY:  Are there any othe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very much for your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orkshop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The workshop concluded at 10:06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3r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3:00Z</dcterms:created>
  <dc:creator>Ruth McGill</dc:creator>
  <dc:description/>
  <cp:keywords/>
  <dc:language>en-US</dc:language>
  <cp:lastModifiedBy>Ruth McGill</cp:lastModifiedBy>
  <dcterms:modified xsi:type="dcterms:W3CDTF">2011-08-24T14:43:00Z</dcterms:modified>
  <cp:revision>2</cp:revision>
  <dc:subject/>
  <dc:title>                                                                         1</dc:title>
</cp:coreProperties>
</file>