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GAINESVILLE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September 1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0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5:27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Alachua County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24 SE 24th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Gainesville, Florida 32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AVID BERNSTEIN and ANDREW McBRIDE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ams and Reese, LLP, 150 Second Avenue North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700, St. Petersburg, Florida 337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YES Companies, LLC d/b/a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ECILIA BRADLEY, ESQUIRE,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orney General, The Capitol PL-01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2399-105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ALPH JAEGER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STATEMENTS: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OX         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KELLY      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ERNSTEIN                                     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BRADLEY      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DA MILL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ination by Mr. May                         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TT RON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FTON PRIDG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Statement  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ination by Ms. Bradley                        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URA DENM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 by Mr. May                            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ILYN EV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K MO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Statement           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UGENE DAV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Statement      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LLAR MIL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Statement                     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 AND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mination by Mr. May  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Bradley                         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RRICK BO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ination by Mr. May                             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CHAEL BUR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ination by Mr. May   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CK WA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ination by Mr. May             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INA LEW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amination by Mr. May                            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YCE HE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mination by Mr. May                             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NETTE FIL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ination by Mr. Jaeger                          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ALD HAINL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 by Mr. May                            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DA L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MBERLY MESSERSM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 Statement                       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RBARA SAC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UL L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Statement                                  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HANH-HUNG CH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mination by Mr. May                           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TRICIA COPELAND                                 1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Y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Statement                                  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 McKEE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ination by Mr. May                            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EREMY GR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ination by Mr. May                           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CONR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VE HOW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Statement                                  1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LORIA SHEPHE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Statement                                  1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LLORY STAR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Statement                                  1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CHELLE EINM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Statement                                  1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MES BOW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Statement                                  1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TCHELL YOU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Statement                                  15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CHAEL GR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 Statement                                  1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LES 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ination by Mr. May                            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RMA BRADL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I DONOV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Statement                                  18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8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 STAU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Statement                                 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SAN BI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amination by Mr. May                            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SANDRA ST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ination by Mr. May                            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VID BUSS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1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3        YES Flier to Customers        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4        (Late-Filed) Customer         16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laints and Pictur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5        Composite/Mr. Milton          1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6        Composite/Ms. Donovan         1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afternoon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ant to welcome you all here today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hearing for Aqua Utilities Florida, Inc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Number 100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name is Art Graham, and I am the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the Chair of the Public Service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 being joined by Ronald Brisé, who is a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on the Public Service Commissi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us is Ralph Jaeger, Marshall Willis, and An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urey.  We are waiting on one other Commission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rive, Eduardo Balbis.  He's actually just park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, so he should just be here in a minute.  Bu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welcome you all here and thank you all for co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ing up your time.  I know there's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could all be doing at 1:00 on Monday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I appreciate you coming down and giving your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ing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gives us the opportunity to actually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comments, your testimony to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at due time, we'll be, anybody that wants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ll be swearing everybody in and you'll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record.  And you may be asked ques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qua Utilities attorneys, and more than likel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will be for you to clarify one or two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s that you'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nt to make sure that when you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, that you give your name and address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please spell your last name.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at we've got the correct spelling of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f there is anybody that wants to, to speak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lready filled out -- that has not already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a speaker card, please make sure you've fill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er card.  And that reminds me, if you have a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ne, please turn it on vibrate o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IDENTIFIED SPEAKER:  Speak up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think this mike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loud as I can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Is that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That'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ll right.  Well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continuing to wait, any preliminary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None that I know of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ances.  Let's start over here with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Good afternoon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uce May with the law firm of Holland &amp; Knigh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 Aqua Utilities, Florida.  To my r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Rick Fox.  Mr. Fox is the President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Florida, and at the appropriate time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make some very brief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so, Mr. Chairman,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preliminary procedural matter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Good afternoon.  Is this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Hi.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. R. Kelly.  I'm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here with Mr. Steve Reilly, and we represen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atepayers,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r. Chair, I'd also lik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ef remarks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ur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Good afternoon.  I'm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eger, Staff counsel, appearing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RNSTEIN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David Bernstein from Adams &amp; Reese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or YES Companies, LLC, doing busi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redondo Farms.  To my left is Andrew McBrid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e also have three management personn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left who would like to speak at the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ake some comments:  Jeremy Gray, who is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r for YES; Mallory Starling, who is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r for YES; and also Michael Green,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-site Maintenance Supervisor.  All thre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If I can get close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.  I'm Cecilia Bradley, and I'm here for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 Pam Bondi.  And actually we assis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 in representing all of you.  So I would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w comments, Your Hono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What else do we have here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.  We'll start with the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May has, and then we'll hold off and wa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tice of the four hearings that will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week, today in Gainesville, tomorrow in Palatk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morrow evening in Eustis, and then on Fri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ipley, has been made.  And in keep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 that we used a week and a half ago,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last, we would propose to submit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which provides that notice has bee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shed and properly mailed to the custom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hearing in Chipley at the end of the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still waiting on the actual document back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the newspapers.  So that would -- I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your Staff about it and they thought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st efficient way to hand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o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that an identification number now or wait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hat documentation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I think it would be eas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wait until we do it in Chip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And, Chairman, we never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ice.  I don't know if you want to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ut of the wa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100330-WS, application for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rates in Alachua, Brevard, DeSoto, Hard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ands, Lake, Lee, Marion, Orange, Palm Beach, Pas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k, Putnam, Seminole, Sumter, Volusia, and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ies by Aqua Utilities Florida, Inc.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rmally refer to as AUF in most of our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ne last housekeeping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quite a few people here that want to spea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going to limit everybody to five minutes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body has spoken, if there's still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add, we'll allow you to speak again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we just want to make sure that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that wants to speak the first time in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ly manner.  And if you guys will all --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to try to get as much information as possi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  I know a lot of people are probably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ited.  If we could keep it so there's n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play, no booing, no clapping, and no cheering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sit back and let them get through whatever,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up here at the mike giving their testimony. 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being said, we'll start with opening com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start with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Mr. Chairman, Mr. Fox, th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qua, would make our open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X:  Commissioners, is it okay if I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X:  Just the mik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pefully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ood afternoon.  My name is Rick Fox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esident of Aqua Utilities Florida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, we have a number of AUF employees here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vailable to answer any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resent today in the back, and I'll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tand and you can turn around and se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like:  Harry Householder, he's our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s statewide; Stacey Barnes, our Customer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Manager; Tricia Williams, our hea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, she's over here to the right, my righ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ul Thompson, Area Coordinator for this area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UF employees who are in the back of the roo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uter access and they can go into your ac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 address any issues that you may ha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 feel free to contact them at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,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speak briefly to our customers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Marion Counties this afternoon, but more impor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for giving us a chance to liste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and to hear what they have to say.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day we are a service company and we valu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input on the services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know that there is never a good ti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n increase in rates.  No one wants to pa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or for electricity or for anything el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.  Yet we also know that everybody wants an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emands safe and reliable water service. 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a cost, and that's why we'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nt you to understand that our rate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ndamentally driven by the cost of th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've made to our utility systems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just a minute to go over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ver the past three years Aqua has sp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1 million on capital projects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al regulations and to impro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quality, service, and reliabilit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  These projects include thing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habilitating and replacing tanks, upgrading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, and replacing pumps and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pecifically at our Arredondo Estate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ve recently replaced a hydropneumatic tank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replaced and repaired water lines and install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mps, motors, chemical feed equipment,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our Arredondo Farms system w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eted a major upgrade to our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to improve the quality of the treated effl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part of this effort, we've upgraded our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, rehabilitated percolation ponds, and remed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nkhol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part of the second phase of our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quality improvement program, we're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ing with our customers in Arredondo Fa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redondo Estates to address hard water issu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present long before we acquired th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, since the last customer meeting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d to work cooperatively with Arredondo Fa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 Communites on a process to address mutual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ed to customer move in, move out, and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tenance.  We've also made significant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our water treatment and distribution system in Ma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.  This work includes upgrading electr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placing distribution system mains, hydropneu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nks, pumps, and mo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understand that you as customers ex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service to be reliable, reasonably pri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in an environmentally sound manner. 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know that we are committed to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I described at the beginning,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drive this rate case are directly relat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rastructure improvement projects which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cribed.  I want you to know that 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ously monitors and takes aggressive measu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ol our costs.  However, the cost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s which we've made can no longer be absor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our company without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know a lot of you want to speak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to listen.  So I just want to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and taking time out of your day to be here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to hearing what you have to say, and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after the meeting to answer any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may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May, does that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Mr. Chairman, I'm going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ound also, if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ood afternoon.  My name is J. R. Kelly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earlier, and I'm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.  I'm here with Steve Reilly, the gentlema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in the second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Office of Public Counsel, just to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we are not part of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independently funded by the Florida Legisla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 you, the ratepayers, in front of issu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his rate case that come in fron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why are we here today?  We're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office appealed the $2.61 million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ublic Service Commission granted a couple of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o.  Since then, some other Intervenors such as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ms [sic] and the Attorney General's Offic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ed to protest this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issues that we're going to raise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half, I'm just going to summarize real quickly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.  Number one, quality of service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, and we believe the evidence will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's quality of service is not satisfacto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, more importantly, it's unsatisfactory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ult of that, we intend to argue that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urn that this company is entitled to receiv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lower than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object to certain pro form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s.  That's a fancy way of saying certain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included in their rate base that you would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Used and useful, that is something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hear during the course of this ca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tom line is this, we do not feel that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, should pay for something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0 percent used by or useful for you,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believe that Aqua has overstated thei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revenues, meaning the amount of mone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argue to the Commission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tled to receive.  We believe they've over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due to several areas -- several error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ather, billing errors, and economic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's communities and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of the big issues we're going to arg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 is that the affiliate --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iliated charges and costs should be disallow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at what I mean is that's where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is paying money to their affiliate, 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ent or someone else within their corporat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once again, they're going to ask you to pa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o not believe that they are reasonable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d substantially over the past few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argue that they should not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believe that their rate case exp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asking for is very excessive, and we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e against that.  And, finally, general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rates that they're asking for to be gen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mount of revenues that they're asking f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is unreasonable and, therefore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e again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currently have engaged several topno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rts from around the nation that are por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voluminous documents now and conducting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ong with our attorneys and putting the cas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 can you help?  Well, folks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solute must for you folks that are here toda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here and speak.  Your voice, your voice is so vi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t for the Commissioners behind me to hea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come up and share your opinion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you don't feel like testify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 will talk later about how you can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in writing, but we urge you to come up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have to be an eloquent speaker, just spea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heart.  And the things that I would ask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is.  One, be truthful.  Be truthful. 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 to the quality of service that you rece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, good, bad.  I don't care what you're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be truthful and come up here and sha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el about it; how it's been in the past as well a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so, speak to the impact of this ra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  How is it going to affect your lifestyl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living today?  The affordability aspec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lastly, the impact of the rate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-- the impact of the rate increa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ies.  How has Aqua's service affected th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your homes, your communities, excuse me, and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ly, how this potential increase woul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 again so much for showing up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lease take the time and the opportunity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and speak to the Commission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RNSTE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Back that podium up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bit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RNSTEIN:  Good afternoon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Staff counsel, again, I'm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rnstein.  I represent YES Companies, LLC,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as Arredondo Farms.  We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ntion, we appreciate the opportunity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, and we look forward to the continu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client is an affordable housing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client owns and operates affordable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ties throughout the country, most notab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property which is at issue today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, the City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particular type of affordable hous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 known in the trade as workforce housing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eople would love to be here today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you that reside at this property, but thank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ose folks have jobs and are working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not be here.  But their neighbor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ituents, their friends are.  You'll be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today as we go through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put it in perspective, when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ordable housing, rental rates at this proper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nting a land lease lot for the place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ufactured home run at the average of $271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71 per month to make it affordable.  Ye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sewer bill from Aqua Utilities for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ks averages $125 per month, or essentially 50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monthly housing cost.  It is outrageous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used substantial damage to my clie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minution of value to their property,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affordable housing to the City of Gainesvil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long-standing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one of the things you'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is testimony about move outs,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that not only reside there, but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erally pulled out and left because they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live there because what should be affordable,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virtue of utilities, has become outrage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affordable.  The utility prices exceed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ional Utility rates and on average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you couple that with poor water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erior service, testimony of which was brou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in a prior hearing and which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ear about again today, you can appreciate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venor takes this matter very seriously and loo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Service Commission for appropri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ward that relief, the PSC recommen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ation of the monitoring program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had ordered previously in this ca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ation of it.  And when we hear Mr. Fox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met with YES Communities, it's a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date.  It was not voluntary.  It was a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.  When we hear about improvements tha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, it's a result of having fallen out of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environmental law and legal requirement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 of in effect having to do it, not want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ness testimony that you heard previous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ase, and it leads to the appeal and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ing in this matter, include the poor appea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ste, and odor of the product, water that non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want to drink; bottled water requirement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; degradation to plumbing and appliances b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ality.  All of this is in the record in this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continued today by witness testimony.  Sedi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ness, failure to treat water lines for sof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eard some testimony today about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getting attention, and it is abou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igh frequencies of leaks causing large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orbitant bills, the failure to properly bi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charge, make restitution, but only after turning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, having cessation of service to famil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hildren, to families who have med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bility needs, and to families who can leas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without the essential service of water and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the real world, guys, when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inesville affordable housing and having you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wer turned off because your water bill or sew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explicably but later remorsefully was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solutely outrageous.  Customer service agents who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or don't answer the phone, all of this i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  You're going to hear more testimony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ater and sewer bills at this community 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increased way beyond what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orded in other cases.  For example, in the yea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rates went up 93%, 93% on the folks who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st afford it.  Couple that with a 10%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0, a 10% increase in 2011, and you're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why folks are being forced out of their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of an essential service they cannot affor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us have the right to water and sewer, all of u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ight to affordable utilities, and, in fact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knows, it's the mandate of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sure they are affordable.  This in spi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receiving evid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redondo and many other customers either direct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rectly throug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day you will hear various witnesses wh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again prove that the quality of service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ustomer satisfaction attendant to those servi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acceptable, that it doesn't meet even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s, let alone warrant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Respectfully, when the Commission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ality of service and customer satisfac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ote, marginal, unquote, it is our positio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cannot reward ineffici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ciencies, and deferred maintenance wi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s.  You cannot reward the falling out of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iance with rate increases.  It's a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ror, whether it be water or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es you will hear from today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s, as mentioned, past and present,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who no longer have their home. 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r for this particular property,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r who runs over 50 properties in this state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tenance Supervisor, all of whom are going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 before you, which we appreciate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, which we know you're going to find as compell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citizens sitting here who have to live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 in and da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know the PSC takes its charg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iously.  We respect and appreciate each and ever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you, Chairman, Commissioners.  We appreciate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doing, and we know you're taking this as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we do.  We're in this to make sure justice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ince you are charged to make certai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s are affordable, we appreciate that you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that today in the context of the dis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s occurred at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going to give you brief,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 of that in terms of statistics just in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  At Arredondo Farms, a community of 336 occup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me sites, affordable housing home sites,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 been 71 move outs this year, devast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ment of the property owner, destroying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s, and effectively condemning thi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1 move outs.  Exit reports indicate 37 of them over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ributable and due to overbilling or util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to the charges, or inefficiencies, 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, or dissatisfaction, or all of the above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52% of the move outs in this community, 5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documented and there could be more.  But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ed documenting them, at suggestion of counsel, 5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documented as having been attributable to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t surveys prove this.  It is outrageous.  They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examples for leaving their water was shut off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of billing errors, when in fact paym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ther been made or was in the process of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they came to the manager and stated they simp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ord utility rates that are nearly as expens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lot 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l have different housing exper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of us live in communities that are stick b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f us live in rental communities, some of u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mes and pay mortgages.  But I challenge every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odium, everyone here today, Commissioners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one here to think about how much you pay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ewer, whether you're billed right for it at 50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housing expense.  Does your water and sewer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ut off for no reason at all?  Quite often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forced out of house and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you know, if you're living day to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ek to week, you're working hard, maybe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ting on a tie in the morning, maybe your nam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shirt, maybe you're going down to pump ga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going to work at that convenience stor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teaching school, maybe you're a nurse, a fire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olice officer, whatever your case may be, you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 than that.  And we shouldn't have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ublic Service Commission, yet alone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 and again before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all of that have to occur before th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utility company finally gets up and says "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lk to you."  We appreciate that. 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We've got plenty to talk about.  But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o come to today for that to happen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whatever you can do for these good fol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achua County and Arredondo Farms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Mr. Chairman, Commissioner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ll forgive me, I'll turn this way so I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Cecilia Bradley, and I'm here for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 Pam Bondi on your behalf.  We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Counsel to represent you, so that's why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tal that you speak today and you tell us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are.  They do report after all thes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y'll say, well, this many people complai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and that many people complained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se.  And if you say, well, so and so has alread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I don't need to say that, you do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wise it'll only show a small portion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d thos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t's important no matter what your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ve or negative, whatever, that you let us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you, and we hear everything that you'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or that's causing you problems.  Because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hard to represent you if we don't know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are.  So this is very important to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today.  And it helps the Commission to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concerns.  If so, what those concern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it affects you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understand that water is prett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everyone.  I was with my father not very long 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pointed down a road and said that's where hi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urch was and said they had a path, not a bath. 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lues water services very much in this day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everybody has indoor plumbing and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imes we tend to take it for granted until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uations where people can't afford their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can't get clean water, and then we realiz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it is.  That's just a fundamental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can't survive without good water.  So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are very important to us, and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share whatever your concerns are with 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look forward to hearing from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for being here.  I know some of you have lef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taken time off or you're taking your lunch brea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know there's a lot of people that woul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if it wasn't for work, but we appreciate al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here and taking time away from whatever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s that all the attorne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RNSTE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 is going to be calling everybody up here 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time to speak.  Once again, you'll be limited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 at least the first time through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speak more after that, just please give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because we want to make sure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everybody before people have to start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en you're up here, you're up her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not to ask questions.  You can put rhe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out there, but this is not the ti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companies or other people up h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ing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is no friendly cross. 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y something on the record, we'll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clarify that on the record.  And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I think you covered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ill start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You want to swear them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h, I'm sorry. 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wear them in.  Everybody that is here to speak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get you to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UNIDENTIFIED SPEAKER:  May I ask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You say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ed to ask questions.  This is the only tim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ask questions.  We were at, like in Tallahasse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genda Conference, we can make our statements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we're done, we're no longer part of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?  And when you folks say something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ask a question about, we're not allow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the only forum that we have where we can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about what you're doing.  Not,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-depth questions, but just simple yes or nos or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wondering why we can't ask questions becaus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ty.  I didn't come here to complain.  I ca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larity so I can better understand how you folk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you do.  I would hope you would let us as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e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The first person to spea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Linda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LINDA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I guess I'm facing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Face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ILLER:  This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Yes.  Welcome, Ms.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ILLER:  I was the last one that sai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with you guys and I'm the first one up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and new out at Arredondo, but I find it to be a lo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 of people that care.  They're not wealt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not hoodlums, they're just caring, lowe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.  And these people occasionally need brea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fe, unlike some people.  I used to be there onc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ould -- you have -- there's a tendency perha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to look at their own lives and say why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atter with these people?  They could do thi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be an attorney, they could do this, they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Through circumstances in life you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thing.  You can't be anything sometimes. 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work hard.  They deserve to have drinkabl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granddaughter is expecting her first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wo months and she's really worried.  She's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she drinks the water, although she swit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tled water which they can't afford.  And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hat happens next?  They're living in a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ght be a potential time bo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en you look at the economic makeup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, we're talking -- we have three po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rs, I believe, maybe two, but three po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rs that live there.  I tell you what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ice live there, you have such a sense of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unbelievable.  But you've got people like th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retirees, people who work during the day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are here for the cause.  And that brings 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ordability again, because none of these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, none of them.  It's hand to mouth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check to the end of the month, will it m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know, a big deal is being able to affo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zza.  My husband and I, the other night we went to 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dley's and listened to the music.  Thank heaven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free because we're out of money for the mont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, this is a big thing on the amou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us to pay for what every living human being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to; clean, saf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thing I want to mention i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husband and I moved here, we moved from a two-bed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o, a very nice place.  It was above our budg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thought we could manage it.  Well, it ended up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there.  We got a raise immediatel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t, well, can we afford this?  Do we want to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?  And suddenly it became unaffordable any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ings changed.  And so we wen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redondo because I thought it was pretty from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women have these little things they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first.  And I said, you know, that really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ice there.  And my husband agreed and we drov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stopped and asked questions.  We mus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there four or five times before we ever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in.  But when we did, we felt like we had m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 place that truly cared about the people that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nd a place that really wanted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ir tenants and sometimes their property ow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other things I thought about, but those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iggest.  Just think about the people,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y can af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s married once to a millionair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nds perfectly ridiculous at this point in my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the thing I'm saying is would this have bothered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.  I lived in a nice house.  I didn't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ever went wrong, except for the divorce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at was it.  You can't do it all but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Hold on just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Linda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s. Mil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  Oh, I'm sorry.  I thought he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No problem.  I'm Bruce May.  I represent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just we're going to be filing som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o your testimony, so I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ll the information as accurat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indicated you live in Arredondo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redondo Farms or Arredondo E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LLER:  Farm?  We haven't liv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.  Farm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Is there anyth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ther attorneys of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re's something that you want to see clar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please motion so I'll know to recogniz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RNSTEIN:  Thank you.  Commissione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ght ask a question.  We have some folks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erted to that are on their lunch hour come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have a minute to say something.  Would it 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if we went perhaps a little out of order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 those folks come?  They've got to get back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b, if possible.  I don't know which ones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I would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RNSTEIN:  There's only a coup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ve got to get back to work, if that's okay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be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body that's her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eir lunch break that just want to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to speak, if I could get you to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 on this front row.  Sir, you can sit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you are.  I'll get you righ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All right.  C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But anybody else sit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ront row and we'll just make, we'll just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, that we -- J. R., make sure that if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tack, just pull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RNSTEI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i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SCOTT R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NEY:  My name is Scott Roney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redondo Farms.  And I'm not used to public spe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bear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f, you had mentio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OURT REPORTER:  Sir, sir, could you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ike up just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NEY:  -- sediment issues. 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tle of water and take ice cubes made from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t Arredondo Farms, put it in a glas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want to drink it because of the sedi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d in the bottom.  I don't even feed the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ms water to my cat for issues that may come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ture.  That being said, I'm sure other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menti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a very small business owner. 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.  That's fine.  You say you've got to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because you have to upgrade your equipment or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 equipment, do different things.  The only 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to face is competition.  I have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day.  If I have to up my equipment or, or bu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, I have to absorb that.  We can't go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, can we?  You guys have us under your thu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last but not least, you said your acrony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UF.  I think you should add UL to the en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 didn't get his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NEY:  Roney.  R-O-N-E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Is that E-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ONEY:  E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R-O-N-E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That's what I was going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, Mr. R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ONEY:  Thank you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CLIFTON PRID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RIDGE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ifton Pridgen, P-R-I-D-G-E-N.  I am a resid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redondo Farms, have been a resident for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bill has fluctuated for the time I've b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st bill I got was an enormous bill, a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.  I called and tried to set up something.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changed.  At the end of the day my water got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.  I called to talk to somebody.  I got a very r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rude young man who just simply told me that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pay the bill, my water wasn't going to ge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, and I wouldn't get any service until I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they got all of their money.  Through the hel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redondo Farms my water got turned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last bill I got was still a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.  And I just want to know how can it go fro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$56 to $456 in one month?  Can we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's going on with the water, I mean with the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meters or equipment that you're using 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reading the meters and get that straigh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?  That could possibly make a big difference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se people being here saying that Aqua Water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reputable place.  I appreciate your time.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back to wor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what is your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PRIDGEN:  7117 S.W. Archer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What 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RIDGEN:  21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r. Pridgen, thank you for coming out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ple of very quic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mentioned a bill that you rece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qua that you have concerns.  Approximately wha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date was that bill issu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bill, I believe, was June or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r. Pridgen, can I ask you, you sai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 $456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Can you tell me, do you remember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you had used during that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think, at the time I think they sai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1,000 some odd gallons of water, I believ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, sir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 $450 at one time just kind of lik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all I could see w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 underst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LAURA DEN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NMARK:  My name is Laura Denma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y in Lot 2119 at Arredondo Farms.  My 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er than my light bill, and I work six days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know, understand why it's higher than my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.  I don't drink the water; it's made me 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hing clothes, it's messed up my clothes.  Ca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customer service, it does not happen.  They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de, na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en I first moved into Arredondo, I thin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allory, we had to send over the fax about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x times before they actually -- and they still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tten my name correct on my new place I had mov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cut the water off because it was still in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se's name after a month of me living ther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moved out of that one and bought my first hom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s excited about.  And then they canceled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ve me a whole new account number.  T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they're going to turn me into collections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pay that last bill, but I'm still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  I tried to make arrangements, never get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, never get any notification or anything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I really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a'am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nk you, Ms. Denmark. 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d a concern regarding calling custom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pproximately what date and month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empt to call custom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Every month that we -- every month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wrong.  I know -- I think I moved in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yself and Mallory and her attendee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-workers in the office had faxed over my paperwor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could get service in my name.  And it still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r or five times of faxing it, it still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ned in my name until they cut my water off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they never received the fax, and that was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you indicated that you had moved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d out of several different pla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  Ju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So you moved from one loc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redondo Farms to an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Correct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in your first location w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name, what was the account name?  In wha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your accoun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M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your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M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t never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so what was your first lot number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ENMARK:  Yeah. 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your current lot numb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2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NMARK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MARILYN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EVANS:  Good afternoon everybody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Marilyn Evans, E-V-A-N-S.  My address is 7117 S.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cher Road, Lot 24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issue is with Aqua.  Last year of 2010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got a past due bill for sewage usage -- sew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wage for that whole year.  I called to find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, you know, what it had come from, and they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on their behalf because they technician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he read the meter wrong.  So I said, "Well,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y fault?"  So they said by me using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 year I had been responsible for paying the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think the bill was about seven something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sure the exact amount, but I know it was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.  Anyway, they gave me a payment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66 and some change.  And they said if I was a pe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ss or a day over, my water was going to ge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began to pay that 66 something. 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months come to find out they sent another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-- they upped my bill for 101.  That was in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2011.  And I had continued to pay that bill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up until April this year, 2011.  And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ting so many different bills.  Like the bill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up like a thousand and something dollars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 was about finished paying the bill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, I'm trying to think, April, yeah, around Apri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April was my last time paying the past d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-- I came -- I got -- I can't remember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rl's name was, but she told me all I had to pa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9 on it.  Paid the $19 saying that I st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pay the 101 through the rest of the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year, 2011.  If not, then my water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ink the bill, yeah, the bill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, up a thousand dollars.  I had to talk to Ms. Mal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 almost had to move out my house.  I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ildren and I could not live in a house withou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y end up turning off my water.  I was in m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ree days without water.  I had to go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her's house.  So I'm sorry I'm emotional, bu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EVANS:  Due to Arredondo Farms help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I'm able to stay in my house,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eciate that because I was fixing to lose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a hardworking young mama trying to take car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ildren, and for them to turn off my water --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one else say, their customer service is so r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don't have all their names.  I have i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perwork because I wrote down every name that I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alked to me so rude.  And I just don'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live paycheck by paycheck, people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some of the people work here, fixed incom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we have to sit here and deal with that,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eat us.  But that was my situation with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ake your tim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EVANS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EVANS: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do appreciate you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here, ma'am, and talking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a'am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ir, did you have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ORE:  I didn't want to but I'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idn't sign in and I didn't raise my hand, but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say something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ll, we have to sw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OR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  And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wards we can get you to fill ou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OR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RICK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ORE:  My wife rented a lot in that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30 plus years ago, 7117 S.W. Archer Road, Lot 2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n't, we don't live there anymore.  She doesn't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more.  We don't live there anymore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nt the property to a gentleman that works for m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hardworking man.  Very hardworking man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lder than all of us in this room.  Works harder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background.  I've been in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esville and Alachua for over 42 years.  He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ardest working employees I've had in that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's probably one of the old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have not seen his -- well, I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.  I have seen his bills.  And I don't rememb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they were, but they were just astronomica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the biggest, listening to these people,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m will say -- I don't really know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works.  I know that they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monopolies.  But you gentlemen could go ou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k and ask the people that live there for a g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water and we wouldn't be having this hear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understand.  You have the power to subpoena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s on how much they charge these people. 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poena their bills and you would see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understand why they have to be up here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his.  Again, I don't know how this work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think that it would be very easy for y'all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ould not waste a whole lot of people's tim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o helping these people ou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r,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 didn't get your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My name is Moore.  The actual, the actu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wife under Horner is the actual name that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under, or was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UGENE 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My name is Eugene Davis.  I live at 7117 S.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cher Road, Lot 46, Gainesville, Florida 32608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living out there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ir, one more ti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kind of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AVIS:  My name is Eugene Davi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7117 S.W. Archer Road, Lot 46, Gainesville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608, in Arredondo Farms.  I've been living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lmost five years.  I've always paid my bi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, and here, I think it was last year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dden I get a bill for almost $900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ed these people right away.  These, the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not people -- they don't know how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.  You know, they're real rude.  And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lady that I started talking to to who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r or whoever that I was talking to, he was r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o.  They're telling me the same thing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se is telling you.  If this bill is not paid o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set up some kind of payment plan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t of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ll, my thing is how did my bill go from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dollars to 900 something dollars when I p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 every month?  You know, they tell me abou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idn't include some kind of service.  But that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fault.  That's your fault.  You know, I do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you.  You know what I'm saying? 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's fault.  Why should I have to be punish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r people messed up?  They told me this:  "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pay that bill, your water will be cut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ater out there, I wouldn't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to my dog.  You wash your car, the car is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 get through washing it.  And if you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't leave the water running because the bill go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w -- I mean, it just, it just so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ve seen countless amount of people mov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re for their water bill.  You know,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, one month the bill is $40, the next month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ve seen people have $4,000 bills.  How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4,000 bill in one year?  It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se people are robbing peopl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bbing honest people, hardworking peopl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bbers, and they know they are too.  You k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?  They got these so-called lawyers over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that, that don't make no sense.  You k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?  But they know what they're doing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t right.  You know what I'm saying?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working people.  I got to go to work.  I go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needed to say what I had to say so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of here and go to work so I can finish paying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' bills.  You know what I'm saying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at I'm paying.  You know what I'm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ir -- my water bill is as high as my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, and that doesn't make no sense at all,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can your water bill be as high as your light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run my air conditioner all day long every day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bill is higher than the light bill.  That's cra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they're robbing us.  Y'all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about it.  I mean fast too becau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ing out every day.  They come in -- I've se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in one month; the next month they're gone. 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why?  "The water.  I got a bill for $500."  "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moved here.  You got a bill for $500 already?"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you -- and then they, they,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, their people out here, they come ou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urn on, they open the sewers up, I mean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ydrants up and let all the water run out. 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 us for the bill.  You know, they le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n like it's nothing, and then we end up p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 for them.  You know what I'm saying?  They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time.  I have never seen a compan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s out on the site seven days a week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ding around seven days a week out there. 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make sense.  It didn't used to be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ike I said, they're robbing us, robbing us bl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omething needs to be done about this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, they're going to continue robb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e, me, myself, I'm in the proces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moving from out of Arredondo Farms.  I don't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 water, the water just is killing me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'm saying?  And it doesn't make sense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, we are honest, hardworking people and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n advantage of by a company that they'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y can, because they know you need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like I say, right now I'm in the process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now because of that water.  And that's all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ir, Mr. Davis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ank you, Mr. Davis, for coming. 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-- we'll be providing a responsive p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 November 3rd, so I want to make sure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information as accurate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id you speak at the last customer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didn't speak in the last custom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arding your back bill for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I did not.  Sir, I have a -- unlike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just come up here any time I get ready.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 to pay Aqua Utilities' bill.  You k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?  I have to go to work just to pay that bi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come to every meeting.  I just got off wo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:00 this morning.  I come in here.  I have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lept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Now the, the bill that you received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wastewater service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don't know what it was for.  Whatev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, it shouldn't have been -- I shouldn't have go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 for $900 because it was a fault of their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.  You know what I'm saying?  If you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take, then you need to eat that bill, not me.  If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 give me a bill to pay, if I'm paying that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how you going to come up here and sit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l me that down the line, when you figure 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that you wasn't giving, billing me for a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you gonna, all the sudden you're gonna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 for almost a thousand dollars?  Tha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ult.  That's your fault.  Your company should have 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ill.  You know, the people that you work fo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have ate that.  And they still need to e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I need to get my money back.  You k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ing?  I'd like to get that back.  I have to pa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0 extra every month just to try to catch up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id the company offer you a pay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ah.  They offered -- I got --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reason I got water because I got a pay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shouldn't have to have this payment pla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'all -- if they do their job like they're suppos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everybody wouldn't be up he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ater is so poor.  I tell you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out there and live for just a half a day, not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y, a half a day, and then you would see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.  You know what I'm saying?  Like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right now, I wouldn't give that water to -- my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got a little small dog and we don't even giv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ter because the water is just that poor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'm saying?  And I've been -- and it's been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ve got a water softener in my house and the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ll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s there anybody el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audience that has to get out of here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lf hour or so and get back to work?  If so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up front, we'll let you speak.  If not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go through the list as Public Counsel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I apologize.  Is it Wellar Mil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WELLAR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LLER:  Yes.  I'm Wellar Miller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Arredondo Farms, 7117 Archer Road, Lot 2205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pressure out there is unreal.  I hate to say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ws got more pressure than what I got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 the cold water all the way on and you crack the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.  And my wife is a diabetic and she does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eat like everybody else, so she has to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eful.  I have to take a shower before her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 of worrying about her burning herself. 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d the pressu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as far as drinking, and I need to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ts of water and she does too -- I don't know a h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here that would drink it.  That's how bad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really, really bad.  You know, it's pretty ba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horse won't drink water because it's so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not happy with the pressure an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.  It's unreal.  I'm on a fixed income.  I d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uck for 23 years.  I have congestive heart fail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tell me I got to retire.  I've worked sinc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x years old, and to sit up and do nothing hur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rts bad.  But I can't do nothing.  I got a pace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brillator.  Who's going to hire me?  Nobod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read, I don't spell.  But that's the way lif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can't afford a rate increase.  I just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rredondo gave me a break.  I got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ream; I got a house.  I got the American dream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ve it.  But if it wasn't for them people,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it.  And the utilities are going to kill me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s it fun.  You know, all I want to do is f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life.  And when my son comes in from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s Navy, I want to be able to see him.  And I'd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ake him to dinner once in while, but he en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ing me to dinner because we can't afford it. 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ve to take him to dinner bad.  That's all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Miller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IL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Ben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BEN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Hi.  My name is Ben A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-N-D-E-R-S-O-N.  I live in Arredondo Farms at 7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.W. Archer Road, Lot 2629.  I've lived ther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year now, but actually I've had over fou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ience with Aqua.  I used to live directly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reet in Arredondo Estates about four years 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d Aqua Utilities then.  At that time I was not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quality of the water; however, I was paying $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$40 a month for it.  And when I moved into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rms this year, the bill had gone up to o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20, which means my water bill quadrupled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.  And I don't know any other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s at tha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also very unhappy with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.  It's ruined almost every dish I have, pl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lverware, glasses.  Even after repeatedly w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trying to use any type of, any type of soa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ning product that will take off hard wat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work at all.  It's still there,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to get rid of it even if you sit there and scrub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day.  I've t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ve also had a lot of bad experience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low water pressure as well.  Even, a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have said, when you turn the water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, it's very low pressure.  And I don't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should be allowed to ask for more money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rate that's already unaffordable for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that live there.  Thank you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ank you, Mr. Anderson.  Have you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qua about the, your concerns with respect to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he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actually completed the survey.  I wa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gave them my feedback, and I said that was th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main problems was the har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approximately what dat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was probably in June.  And they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cted them about it and they came out to my ho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ADLE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es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Anderson, just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ou said you completed a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hose survey was that?  What kind of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t was a phone survey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as it one that -- who, who did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lieve it was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m not 100%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t was regarding thei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The next speaker is Derrick B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DERRICK B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OLES:  Yes.  I live at Arredondo Fa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t 2629.  And I just wanted to say I've liv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most -- well, under a year.  And you can't even w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clothes there.  Like your dark colored clot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it takes all the color out of them so it ruin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thes.  Your skin is very dry from all the calciu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ter, so you have to spend all this mone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ion.  And you can't even wash your car becau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le car is completely like, has this white film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and like it covers it completely.  And I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uly believe that Aqua should be ashamed of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how they're treating the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I mean, I'm 30 years old and I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.  And my mom, she lives in Trenton and it's a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he gets better water than I get. 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diculous.  And, you know, God don't like ug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ir, can I get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?  Can I get you to spe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OLES:  Derrick B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How do you spell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OLES:  B-O-L-E-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es.  Mr. Boles, are you a customer of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s the account in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But I pay you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Could you tell me whose account that i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Ben Anderson, the guy that just spok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OLE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Michael Bur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MICHAEL BUR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KE:  My name is Michael Burke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7117 S.W. Archer Road, Lot 131, in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ve heard a lot today about sediment buildup,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up, and a lot of other problems with billing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to give you a little bit of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I come from in this, I've lived in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close to six years.  Out of that six years,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years as the only maintenance man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rms for three out of the five.  Everyth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are telling you about sediment buildup,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ups, and everything else is well documented b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 has known about these problems.  They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hing with all of their rate hikes to try to fix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s in all of this time that I've b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I've been called out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ight to take care of sewer problems,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ater problems.  And water problems, when I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house at 4:00 in the morning and we do the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blem isn't on our side of the water me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 is on Aqua Source's side of the water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qua won't respond until maintenance from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rms responds first because of the dividing 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meter.  Their first response to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es into their phone calls for problems is "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ms, you check it out first.  It's not our probl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very time you call their customer servi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 not matter what day it is, what time of the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what time of the day it is, or who it i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ing, their people are rude.  Not only the firs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that you get on the phone, but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backing those people up are rude.  I have n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 in my life encountered people as rude a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rce has working for them.  And the only thing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mise from that is they're doing it just to m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 enough to get off the phone and they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 with your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sediment buildup, just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diment buildup that these people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is telling you come out here and spe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ay out here and you can see for yourself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.  Come over to somebody's house and get a g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, okay, and let it sit on the counter, don't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let it sit on the counter for about two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the bottom of the glass.  Okay?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diment in this system that has been there fo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and they have done absolutely nothing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sue or try to do anything about it, and ye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ep getting these rate hikes saying "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it better."  Well, it's not getting an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getting worse, Mr. Presiden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has got to be stopped. 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urse we have is to stand up here in fron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, the Public Service Commission, who reg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and says, no, you can't or, yes, you can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ey that you're asking for.  And we're all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saying, "Don't give it to them because they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ned the right to have it."  It's as simple a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tlemen.  They have not earned the righ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increase.  They have not done anything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ir previous rate increases sai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sed to be going to do.  They've not done i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we want to give them another on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 example with sediment buildup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ed to tell you about, we go to some of these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ave got poor water flow.  Okay?  We go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qua Source's response to this whole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 is, and the low water flow in the house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Well, these houses are so old, okay, and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ain their water heaters at least once a year."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hetorical question to all of you up there, do you d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water heaters in your house once a year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ush your water heaters in your house once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e answer to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KE:  Well, Aqua Source expects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We get, they get a house that goes vacant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body has been in there for a year or so,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se that goes vacant, and before they put it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end you in, you turn off all the water, you d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 system down, you open up the water heat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out the element, and, by the way, once you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, you might as well throw it away because it ain'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anyhow and put a new one in while you're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, because the sediment has built up among the c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at so bad that it's practically already all sh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, or in a lot of cases you've got to go repla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t has shorted out from the sedimen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?  And you stick a shop·vac hose in the op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uck out the sediment from the bottom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ter, because the water heater is the low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.  Okay?  That's the entry point for th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house, it comes through the water heater and 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 at the water heater, your cold water suppl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you fill up your water heater first before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into the lines of the hous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Every time the water heater is shut off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 that sediment go?  Because there's no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eping it anywhere, it settles back in the low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system, blocks up the whole system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?  It gets stuck inside the small crevice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mall orifices and things and in places where lin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ree-quarter inch down to half-inch.  Okay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ogs up in those areas.  It clogs up on their fauc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where where it can be constricted, it clogs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s, cuts down on the water pressure. 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diment coming from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You suck out -- we had a 26-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 shop·vac.  Okay.  We'd stick that hos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would suck out a good two to four gallon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just pure white sediment from the bottom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ters.  And I'm talking in houses no more tha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old.  I'm talking in houses two to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ld.  And I'm talking about the exact same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up in houses seven to ten years old.  Okay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talking, you can go in and suck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rter -- a quart out of a house that's jus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eshly put in six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Burke, you're run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KE:  Well, then I'll reserve what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about sewer backups for another tim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someone els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 was going to say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ase stay.  We'd like to hear the rest of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, but we've just got to allow for everybod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KE:  I'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RKE:  I'll be her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ank you, Mr. Burke, for coming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ing.  You indicated you're the repair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redondo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was, yes, sir.  I've ret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ere you employed by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as employed by YES Communities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employed by the company that YES Communities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from, Clayton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hen you -- approximately when did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YES Communities purchase this mobile home pa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n January, 2009?  2008, January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you were the repairman prio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c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Mr. Chairman, as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, I think that Mr. Bernstein had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ould be some YES employee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ying today.  YES is a party to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would ask for some guidance.  Are you all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filing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RNSTEIN:  Not prefiled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we have testimony that's going to be given toda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KE:  Excuse me, Mr. May.  I am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ying here today as a 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Absolutel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RNSTEIN:  He's not -- righ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KE:  All right.  And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enance man he's got, no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RNSTEIN:  There are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resentatives, if you will, of YES that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 today as they did in Tallahassee. 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we're going to let everyone else here go firs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Hold on just a second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finished with Mr. Bur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I am.  I'm sorr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Mr. Bur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KE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r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Yes.  It's the classic issu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, when you're dealing with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we have not had an opportunity to dis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f the, any of the underlying facts that may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testimony.  We would reserve the right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to the hearing in December after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and cross examine them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RNSTEIN:  Non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Jack Wa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JACK WA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TERS:  Good afternoo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ing me the opportunity to share my experi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and the quality of service from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going to narrow the scope of my comments.  I sh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t of the angst (phonetic) and a lot of disappoin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the others as far as billings go, bu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rrow the scope of my comment to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.  And then narrowing again, I'm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bout the quality or lack of quality of the effl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astewat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ere's my specific story.  Twice with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the dates are February 20th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nuary 17th, 2011, I woke up, and these are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ey're both weekend mornings, my memory has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here, I woke up and visited the rest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mediately found a toilet full of raw sew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mediately found a bathtub full of raw sewage.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second bathtub, bathroom in my hous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/2, three bed, two bath, I found a toilet full of 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wage, I found a bathtub full of raw sewage, and 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wage overflowing that tub and down into my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ing and heating register in the bathroom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ll, there's not a lot of choice t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is easy.  I called -- the first time I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to-Rooter, who came out to my property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89, Arredondo Farms, 7117 S.W. Archer Ro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Roto-Rooter, they came out.  They went ou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r.  I couldn't get a statement of how far that au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nt, but -- or their snake, but he said he wen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nout under the house out to the street. 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e street he's talking about is a str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ns north of my property and intersects the stree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ve on, and that's four houses away.  He said, "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where your, your sewer line ends and the sewer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omes the park's sewer line."  He says, "I think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, and I had to go out into that line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 out what was blocking it."  He said, "I can'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 you even what that was."Well, long story shor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xed the problem, and that was on February 20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 -- 17 January 2011, I ha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ke-up, exactly the same scenario.  Again, tu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ilets full of raw sewage.  I didn't have the over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heating and air conditioning ven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time I called the local plumber, it was B&amp;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umbing, and they did basically the same th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actually a little better than Roto-Root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nt out, and again without out having a written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it, the plumber nonetheless told me that he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 enough that he couldn't have been on my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he was undoing these blockages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your responsibility ends and the park's beg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he didn't think it was on my line anyw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are the two storie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find it a little ironic that I'm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testimony at the Board of Health, who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ed immediately, immediately, and have them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eal with it.  But, anyway, I wish some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rd were here.  But that's, that's my stor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experience in a nutshell.  I've lived there 12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ve owned in my life eight houses:  Two condos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eestanding homes on property.  I have never, 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experience before I moved into Arredon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all I hav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Waters, did you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ct Aqua Utilities about these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TERS:  No, I didn't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illed that I had, after cleaning up, that I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back.  But it's happened twice.  And I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act them the next time it happens; it may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y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ld on. 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hank you, Mr. Waters.  Did you s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 your ho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will in 2014.  Yes, I am an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you are leasing the land on which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Righ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From YES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Regina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EWI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come, Ms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REGINA LEW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Yes.  My name is Regina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a resident at 721 -- I mean, 7117 Southe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thwest -- I'll come back in a minute.  I'm on oxyg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'm getting kind of warm.  That's why I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ve out.  And I'm going to mention that now,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ing the -- if I sometimes run out of the dist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I use just the water from the house fauce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ugs up the oxygen equipment so bad because that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aid, that calcium is so thick until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nd myself like losing air.  And the nurse, sh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, she said, "Don't put that water in there, peri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've got a few things jotte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 I moved there, I've been th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 now.  Well, more than a couple of years now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 management has really been behin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.  I've had problems with them when I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ey say, the customer service is very rude. 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ng time -- I know to go over thei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manager.  The managers have been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going to say nothing bad about the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e customer service that answers the phon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de.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water situation is, like I s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udiness of the -- you can, like he said, you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ck (phonetic) the water but you try to us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using the ice out of the -- my refrigerat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cemaker in the door.  And like he say,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ur the drink on it and get it cool and just l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lass sit, you be like, oh, my God, what I done dru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at the bottom of is so thick, you k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I use a clear jar type glass, and it's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udy, you know.  And it's so terrifying because I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father a while back, not out there, but he had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pump water.  And I thought about all the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 used to be -- I used to fuss at him about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ter, and I never dreamed I would have m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area where I had to see that same water.  And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ter and I be like, oh, my God.  It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rifying because of the fact, like you say, just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to your dishes if you leave them in the wat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with detergent, you know.  And then you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h them and you look at your dishes com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hwasher and you're like, oh, my God. 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 the grandkids and kids, you know.  And you jus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you just be like, oh, my God, this is so terr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cause I called the other da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a water, something about the water.  And s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Well, it's all right now."  And I looked at i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nt -- it looked worse now than it did b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?  It's so cloudy.  It's just like it's ter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you put it in a glass.  You be like, huh-u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not do this because it's way -- don't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 drink it, you'll be pushing (phonetic)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e bottom line is with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uation, they know my name because I call them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  So they know Regina Lewis.  So you ain't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ask them; they know it.  Because after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humongous bills, what they do, they get,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aware of it.  So then they bring it all the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like $77 or fifty some dollars.  Which I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wn a washer and dryer because when I first --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can't afford one, but I had to put it out m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'm thinking that this is what's caus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mongous bills, $400 and $600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they tell me -- well, I tol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ughter, stop paying it through the phon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tly it's their -- it's not as much as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if they're stealing or they just go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lliterate that's doing their, keeping their recor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.  Because, you know, I pay bills over the phon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through the card, debit card,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ing.  The next thing I know there go a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(phonetic).  And then they say, "Oh, no, Ms. Lew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n't pay it."  You know, I know at income tax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body that got a little income tax money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ry to at least cut off two or three bill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just add some money in there.  So she gonna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that, "Oh, no.  That was, that bill wasn't inclu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, it was.  But then you got to call all the bill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 I always make the management over at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k aware when they go to fluctuating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t's terrible how they do.  They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because they see I'm raising sand about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h, there go that lady, that Regina lady agai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that's what they said.  There she is aga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after a while my bill comes down f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le.  And then I was going to move. 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, and it came down for a little while.  So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.  I really like it because it's out in the r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 nice area.  I like the, I love the trail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ve the area an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just like they said earlier, it's sa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to say that a water bill is higher than a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.  And by me being on oxygen, my air is on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s and it's constantly.  So any time you got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 matching your light bill, that's sad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in't even -- and I got a garden tub.  I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hing but decorate it.  I'm scared to take a ba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, you know.  I'm serious.  Becaus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-- your water bills -- there's no excuse for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home.  There's no excuse for it in my home. 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I say, I don't own a washer and dryer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even own a washer and a dr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ne thing I wanted to men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pressure.  Taking a shower, big as I am, I'm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man, you know, you got to wait until you dribbl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you know.  And that's sad.  I'm seriou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wetting and soaping myself up, and I just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it until I get a good dribble.  That's sa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, you know, it's like to me, it's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sure, the calcium in your water, and thes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people with their rude attitudes.  And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me somebody illiterate that's, y'all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'all accounting people, they like they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 a very good job.  They're not doing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 at all.  Because I know bills have been pai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cheat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because, like you say, when you go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and other problems because -- and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ndering now, because I ain't been had to be o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xygen, just since I've been out there.  Now the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I need oxygen.  I'm like, okay, why do I need oxyg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might have been something in the water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erious.  It might have been something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just pray that you all touch -- that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uch your hearts, that y'all do right about 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art about paying for your machines, I'm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man also, entrepreneur.  If I want to build u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, I buy building machines, but I don't fluct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prices of my clientele.  I don't do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'all shouldn't do it.  You know, I mean, if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a better equipment to make your mone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cker or whatever, that's good, but don't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 for what you've got to do.  You know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 busines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Lewi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EWI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Ms. Lewis, just a couple of very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did not catch the lo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's 2639.  And don't y'all make my bill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 cam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e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Because I'm going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s the account in your name, Ms. Lew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it i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s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EWIS:  All right.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Mr. Chair, the next speak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me in and has to be back at work at 3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M:  She late.  That's no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ILER:  It's only going to take m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M:  Let everybody talk.  Sh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-- she's late, man.  That's no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t's your call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ILER:  If she needs to go up, let her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takes me about five minutes to get to work.  Le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ahead and go up and then I can go right aft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Ma'am, would you like to com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JOYCE HE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M:  I sure will.  My name is Joyce He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stay at Arredondo Farms, 2621.  This is my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at a meeting.  The last one they had, th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t papers out to about five people.  There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 people speaking.  Now there's a lot of peop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ope they can be heard because they didn't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s to everybody last time.  It was downtow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meeting that I came to it.  And I'm to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water is really bad and the prices is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you have a visitor, your water bill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er, just a visitor for one night.  And it's ju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y husband, and we pay like almost $150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hen my daughter comes for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s, she live in Boynton, and when I wash her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tles out and put them in to boil them,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seen the baby bottles.  It had film all in the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t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let me tell you, okay, and I alway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 with my toilet.  I'm always calling them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x the flap because it have all that debr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ttom of the toilet.  Not in the toilet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ush, in the b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hen I first moved there I did have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getting a bill every month.  I will call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.  And I asked the lady about three month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ing, I said, "Ma'am, how many times did I ca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Twelve."  She said I called her 12 times.  I said, "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think I just called to say hi?  I want a b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 heard when you first move there,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a bill, they wait months and months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.  That way it's high and you can't pay it.  So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here a year, but we've been telling them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ing because of the water because it shouldn't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as your light bill.  It's just me and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's higher than the light bill every month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ver had a 50 something dollar light --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at's just ridiculous, man. 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-- I don't want to move because I like where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.  It's quiet.  I love it, you know.  Th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ice.  It's just tha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en you take a bath, by me being dark,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te.  I look white.  I started to come here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o, but I had to put lotion on my leg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diculous, man.  And when your grandkids come,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ell them, "Oh, don't do, don't use so much wat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because you're gonna to pay that hig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.  Sad, man, that they getting fat of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getting rich off water; bad water a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see if it was GRU or, you know, I wouldn't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ing them my money.  Because when I used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where else, the water bill and the light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gether, it was, what, 140.  Now the water bill is 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light bill is 170 something. 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ridiculous, you know.  It's just me and hi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is problem with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when I first moved there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riums.  I had fishes in there.  And I n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sh that had babies.  It had like a lot of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bies in there.  Soon, the next day, all the fis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ying.  I had one fish.  Right today I got one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ft, and that is ridiculous.  But the aquarium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so much crud around the, the filte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diculous.  I'm surprised that fish is still liv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am.  And it's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think I done said enough.  And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'all can hear us because they wanted a rais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think they got it.  For what, I don't know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I really don't know.  Yes, I remembe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people and I remember that guy back ther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was, he was here last time.  But he called his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ing care of our bill, but I said, "Baby, the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e of that bill, but they gonna get it back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by raising our bill higher," and which it i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a week -- a month for two peopl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e are -- I have been looking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 because of the water.  I don't want to mov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sband, he hate moving.  That's why we'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a year.  We was going to move ou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 later, but he didn't want to mess up his cred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.  But our year is up.  But I've been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hat I was moving.  It's not because of them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of the water really.  It's because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done said what I have to s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pe they don't get a raise.  I hope they can pay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some of that money they took from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a'am,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Thank you, Ms. Helm, for coming out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it clear for the record, is the account now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  It's in m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recall notifying Aqua back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called y'all so many times about tha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 you recall notifying Aqua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d to Titu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They keep saying I moved.  I said, "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eep moving and I have to keep calling y'all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?"  They got me moving to Titusville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at.  I had to call them about 12 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my bill right.  And during that time they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 me months and months.  And when I did get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like $500 and $600.  Yes, y'all had it all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 month I would call.  Somebody wouldn't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one time I did call when I first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was bad, you know, they got smart with m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"Well, you don't have to use it."  I said, "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But I have to flush the toilet and was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hes."  And there was times when we was,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just working.  We couldn't even afford bo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.  We couldn't afford to buy bottled wat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Hold on, Ms. Helms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spoke at the last customer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sure did, and it looks like no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Following that customer meeting, di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ch out to you and try to add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They know they was wrong, so they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self giving us some credit back on the bill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y, it's still high.  It's not like five or 600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'm getting a bill every month, b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s y'all wasn't sending me a bill every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call and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s.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Mr. Chairman, you need to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h, I need to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ANNETTE F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ILER:  My name is Annette Fi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-I-L-E-R.  I live at Arredondo Farms, 7117 S.W. Ar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ad.  My complaint is that with the water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everyone else, but I've also notice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mell that's with the water.  After it has been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 couple of days, and if you go and try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p off of it, there's a smell.  And not only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mell, this is a residue that you will find on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m on a fixed income.  My daughter a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kids live with me.  They're ages of 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, and one.  And when you have a three-year-o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 and tell you that the water smells and sh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take a bath, there'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ork every day with chemicals.  So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, I don't want to have to smell water als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thes, when they come out of your washing mach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hard, extremely hard.  Your dishes,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out of your dishwasher, there's a sedimen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 buildup and it's like a soap scum.  But if you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water sit like your bottled water right ther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 it sit for a day, go back, take that top off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hiff of it.  It's not a good smell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only concern is that I have a ten-year-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suffers from eczema.  And each time that the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bath, each time that they get out and dry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ir skin is becoming so dry, her eczem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aring up more and more.  So as of this mont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have to take her back again because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zema is flaring up.  So we're constantly,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ing her in because of her ecz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like I say, it's just the sme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ers me, and I don't like the way it smell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f it's smelling like that and we're drink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hough we're supposed to be on a boil notic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hen you're boiling it, that tells 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, there's something definitely wrong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Like I say, I work with chemicals every 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e Materials Office, and I don't want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home and smell my water after smelling chemical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No questions.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Chairman, can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 didn't get the lot number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Uh-huh. 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 smell, is that rotten eggs or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t's not chlorine.  The smell is more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granddaughter describes it as someone with bad f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s that the scientific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ILER:  That's what she -- it has a sm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little, there's a little tinge of an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there.  And sometimes when it's com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ucet you can actually smell it.  Like I say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running the bath water, you know --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cuse that she don't want to get in ther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ath.  She loves taking a bath.  Bu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smell it.  And her -- the thing is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ells something that smells bad to her, sh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bother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like I say, each time that they ge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skin is really dry, and we're constant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keeping something on because they'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ching all the time.  You know, there's no ras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y're constantly saying that they itch, they i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itching, they're itching.  So when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, to me that'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That's all I hav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I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 -- if there's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as to leave and doesn't have time to sit he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an get you to come up to the front row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o until about 3:00, then we've got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 or ten-minute break so the court reporter can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 fingers.  Every two hours we've got to take a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st her fingers.  So if there's anybody tha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eave, please come on up.  We'll do you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ir, please, please come sit in the front 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DONALD HAIN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INLEY:  Yes.  My name is Donald Hain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-A-I-N-L-E-Y.  I live at 7117 S.W. Archer Road,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first thing I'd like to find out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bill.  I look at my bill -- excuse me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abled Vietnam vet.  I've got to use my sp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INLEY:  I look at my bill and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I'm charged with water base facility charge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0 rate, and then I'm charged again with wate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y charge, water at current rate,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with the sewage.  Why am I being charged dou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understand that.  Could somebody explain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Do you have an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INLEY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an you give it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INLEY:  It's Donald Hain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INLEY:  No, it's not.  It's Hain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-A-I-N-L-E-Y, Donna, D-O-N-N-A, at Yahoo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INLEY:  That's my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'm sorry.  What's the 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INLEY:  Yahoo.com, all small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I don't know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answer for you right now, but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, you can go ahead and say them now and I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ey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INLEY:  Yes.  I'd just like to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being double charged o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INLEY:  I mean, my bill is $8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I lived in Pennsylvania, my water/sewage bi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where from $36 to $40 a month, and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Because like everybody else, my electric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10.  My water bill is 80.  That's, that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when I'm being double charged for old char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, and current charges.  Why is that?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body to explain tha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INLEY:  And I've lived in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ms for two and a half years now.  I've g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heating elements in my hot water heater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ater, and Mike can tell you because he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ut them in.  I've gone through three coffee p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o prove it, I've brought samples to where my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ned our coffee pot, and this is what came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ffee pots.  I'd like to give this to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 to take back to examine what this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my coffee pot, if he'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ou can set it righ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r.  We'll make sure he ge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INLEY:  Okay.  And I'm lik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, the water is nasty.  I mean, it stinks so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t just -- you drink something out of a glass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ottom of the glass there's all that littl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uff at the bottom of it.  It's, it's just tot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're paying this kind of money for water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ridiculous.  So somebody has got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I had a choice to where I c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water company, I'd do it in a minut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do it, so I have to live with this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ve got to sa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Mr. Hainley, thank you for com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, one quick question.  What's th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is bill?  This is for September 6th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my new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mean, last month I paid $83 for m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is that water and wastewater or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ater and sew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ater and sew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ut it's double, double payment on he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see it.  Current sewage charges at curren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6.83.  Current sewage charges, $49.03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uble payme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Hainley, Mr. Fox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f you'd like to see this bill, I'm sure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bsolutely.  Mr. Fox will be, he'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 with you after the meeting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on't be here.  I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ell, I think Mr. Stacey Barnes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.  He'll be glad to go over your bill with you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'll do that because I have to -- I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I hav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IN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d, sir, contact us i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don't get the response to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INLEY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LINDA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EE:  My name is Linda Lee.  The las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pelled L-E-E.  The address is 3492 Breeze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ke Wales, Florida.  I missed the meeting in Seb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why I'm here today.  I'm kind of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self, my husband and our neighbors.  Our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 is not so much the quality of the water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lerable.  There's times the chemical sm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lorine smell is high.  But it's the fees, th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charge.  The bill has just about trip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st year.  When you live on a fixed incom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s it very hard to pay your bills.  You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amount of money coming in every month and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keep going up and up and up. 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ment in service, no improvement in qua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of the neighbors in Breeze Hill are retired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m have had to go out and get jobs so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 their bills, which that's what I'm fac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ary.  Something has got to stop some place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 concern is just their fees, the charg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, and why they've doubled and tripled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ma'am. 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KIMBERLY MESSER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ESSERSMITH:  I'm Kimberly Messersmi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ve at 7117 S.W. Archer Road, Lot 2506, in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ms.  I also have concerns about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as I care for an elderly lady in my hom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bedridden.  I have to buy water for her becau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drink the water.  It would just compromis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lth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too am noticing the odor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smell like rotten feet; it smells like sew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ates are also ridiculous.  I lived in a two-bed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artment and paid less than $40 a month.  I'm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30 a month for my, at my trailer for two peopl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godly.  Being on fixed incomes, like everybody el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ean, I'm young.  I should be able to go ou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nner with my boyfriend.  I can't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Ms. Messer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BARBARA S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ACKS:  Hi.  I'm Barbara Sacks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117 S.W. Archer Road, Lot 26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husband John and I have lived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most 14 years.  When we first moved in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were tolerable.  They were okay.  But the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d say the last five, six years they have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ne crazy with how much they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can't drink it.  You can't give i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ts.  As everybody else has stated, showering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ing your laundry.  It's ruined clothes; a good 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irt of my husband's, which he was not happy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just intolerable.  And we say thank you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a payment every month for making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fe pretty mis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like I said, when we first moved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love living there, I love our home, but this is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really ridiculous.  And I write little notes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s when I send them back to them.  You know, "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ashamed of yourself,"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hope you guys can help us.  We'd real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coming.  I have a question.  Since you've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for 14 years, have you seen a de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of the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ACKS: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CKS:  I mean, we never had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tled water before.  We never had to do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drink it, you could make your sweet tea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all that.  Taking a shower, you did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ra conditioning for your hair, you didn't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clothes weren't ruined.  And, you know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ast, I'd say the last five, six years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So the past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as a big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CKS:  Yeah, five, six years.  Y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s have gone up considerably, along with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  That's -- you know, I wouldn't mind p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you could drink it, if you could, you know, l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nd, and be okay and not be sick.  Lik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dog.  I wouldn't even give it to my do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llseye, to drink.  So I hope you can help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Sacks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No questions, Ms. S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 for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S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C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EE:  You didn't swear me in.  I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PAUL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EE:  My name is Paul Lee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redondo Farms.  My wife and I both ar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zens, retired, retired, fixed income, so w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take care of some grandkids.  I guess that's the n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most black families these days.  But we coun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nny.  I mean, we squeeze every penny.  I'm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ve had three back surg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as sitting down getting ready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oday and I told her to bring me something c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ink.  I thought it would have been tea o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ool-Aid, I wouldn't see the color.  But she brough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quart jar of water that I thought it was lemona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.  I asked her, "What is this?"  Then I t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nd I said, "I can't" -- on the way over here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ting a little nauseated and I know it wa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because I hadn't eat breakfast, because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 had coffee.  We've replaced about four cof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rs.  They last about three or four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bowl tank, we've got one of thos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at things that when it goes up and it slides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thing, after about four or five months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eplace it.  The sediment in the water hardens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, then the water is running all the time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every, every little thing costs these day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live anywhere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understand when this gentleman wa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the replacement of equipment and upgrade,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he needs a refund.  It hasn't helped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his water any.  In the military we had a thing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YA, cover your behind.  In a business yo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lems so you can always have, almost have an ink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at you might face in the future so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-- when those things do occur, you can start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enance so they won't be overwhelming whe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there.  The prices that they want to pas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s are just regular maintenance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can't -- people that live in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ms are mostly blue collar workers, fixed incom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a nice community.  I like it.  My daughter l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ound the corner.  I'm close to my grandkids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don't happen with this, with the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pecially if we get a rate increase,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ble to afford to stay there.  And we're bu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iler, but we're not going to be able to stay t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't come to some kind of compromise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and water bill ra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No questions. 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E:  I boiled that water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happened to it, but I boiled his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 are, we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ke a break now for about ten minutes s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can rest, and we'll be back about t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:00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I think we're about read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ed again.  Once again, I want to thank al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still here.  I know we've already spen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rs here, and it is warm, but I do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tience and for, and for the things t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, if you'll get us start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I apologize if I don't pron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orrectly.  Khanh-Hung Ch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KHANH-HUNG CH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U:  Good afternoon.  My name is Khan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u.  The last name is Chu, C-H-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U:  I'm living at 7117 S.W. Archer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'm the owner of two lots, 2627 and 2126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lot of problems with our water comp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the year 2007, before that they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 water meter reader.  At that time in order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ter they need to send somebody there once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ad the water meter, but they don't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ed with, with the repairman.  They said tha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estimate like about twice a year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my lot for four months in a row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ways overestimate.  They overestimate about two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charge me a lot.  And I'm the bes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ve got because I don't pay month by mon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s.  I have extra money, so I usually pay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ment.  I pay like $600, $700.  So, like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ay my bill for about half a year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hen I call them, they, they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ss me around like a toy (phonetic).  They say, "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omplain too late.  It's over a month, so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x anything."  And they say, "You want to tal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ervisor," so they don't fix anything.  And so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 have to send letter to them.  And I sen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ters to them:  The first time by email;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third time, by certified mail.  I sent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address, one to the mailing for, for the b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 Jersey, and the other in Pennsylvania, and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gnore my three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y cheat me when they changed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of the water meter to the new water system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ucky on that day I saw the man who replaced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 with the new one.  So I write out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meter reader because I know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estimating and giving the number higher tha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sed to be, you know.  And the man, his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ank Burnett.  I have his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ne more time, what'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HU:  His last name is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-U-R-N-E-T-T.  And his first name is Frank, F-R-A-N-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rite down the number with the old meter, I writ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mber of that and asked him to sign his n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when the bill, they estimated the wate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for four months in a row, and when the f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up they stated the actual numb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d number, they matched perfectly. 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higher.  In fact, they cheat me with --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duct from that, they cheat me with 37,09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, and I don't hav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first email I sent out on January 2007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 letter on February 2007, the third let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ne 2007.  And I got so mad.  I mean, they just ign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.  Yeah.  And even with the meter reader, with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 reader, that means everyone with a new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say that they can drive a car and they can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ote control and read the water meter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send a person to go from one lot to anoth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hen they start -- as I said, I ow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bile homes.  I collect a lot of things.  Th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ve and the other I use like my storage plac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ne I don't live, I don't use a drop of wa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s.  And when -- what the new meter reader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send me a bill.  The first bill was 1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.  So they cheat me again.  They say that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0 gallons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ne time -- I live in one mobile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ve the other for my storage place.  And one 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und out that my water pipe is broken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-- I know it sounds stupid. 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go to, to go outside and just use the pli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ist the switch and you can turn the wa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ly.  I didn't know at that time.  I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body from the water company must go and kn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, you know, so you can turn the water of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.  So I give them a call right away.  I said, "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mergency.  Please tell somebody to com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ce, to my lot, and turn off the water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pipe is broken right now."  And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ken, so I cannot use that.  So I moved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bile home, you know.  And I thought tha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come and turned it off within a couple of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.  And three or four weeks later I 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ter is still on.  So I had to call them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nks to them, you know, the response to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, you know, that they, my fault i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maged.  Because when the water pipe is broken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turn it off right away, after a few hour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omes like a small river, you know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pressure, you know.  And so my whole flo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maged becau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o let me -- I do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upt, but I'm trying to understand.  S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a pipe that was broken in your home, you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, one of their service people to come out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ter off over at the 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HU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then they, some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body came along later after that and tu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bac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U:  They -- no.  I guess nobody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off because at that time I thought that it take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ouple of days, you know, one, two days, three d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.  So, I mean, because of the water pipe is bro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cannot use that, you know.  And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 it off at that time, you know.  So I just 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mobile home.  And I'm busy with my work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 thought, I assumed that they must do their job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.  And three or four weeks later I come bac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is still on.  I look under the mobile hom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a small river because of the water pressu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talked with my -- a lot of peopl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problem with them too.  I talk with my neighb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's name is Dennis Dicer (phonetic).  Unfortunatel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longer live there, over there anymore.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ways try to cheat you, cheat you with someth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 or another, you know.  As he told me that, h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that when he first moved in, they charged hi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a 15,000-gallon water, and he gave a call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y're nasty to him too.  And they said, "O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st use a lot of water."  He said, "I live by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can I use a lot of water?"  And the lady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m, "You might have a swimming pool."  Can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?  That's the customer service, that's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ed.  And said, "How can I have a swimming pool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ve in a mobile home.  How can I -- a mobile hom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can I have a swimming pool?"  And so he told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 complained about that too, Mr. Dennis Dicer.  H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ed about that.  He said he had to call th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or four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n my case, I keep calling them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ur times to complain to them.  They just ign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, "Sorry.  Your complaint is too late.  It's ov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.  We cannot fix that."  And it's their faul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y overestimated four months in a row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t three letters to them and I sen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Burnett's, Mr. Frank Burnett, certifie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water is correct.  So they cheat m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inaudible) gallons of water.  They just ignor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Did you ever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spondence back from them, like either an email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ever.  Never.  They ignor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ly.  I sent an email.  You know, you canno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email got lost, no way, you know.  The em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ustomer service at aquaamerica.com. 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third letter, I sent it certified mail. 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heapest card.  The one that they send, wh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 they just sign but they don't send any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to me, to the sender.  But I sent it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, one to New Jersey, the one for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, and the office in Pennsylvania, and they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U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r. Chu, thanks for coming out.  Th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indicated you had written to Aqua,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January of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January 2007, January 4th.  The secon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e email.  And the letter in my handwr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bruary 22nd, 2007.  And the third one, June 1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And it includes the bill, a copy of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overestimated and then the sig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Frank Burnett, but they just ignore me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r. Chu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Patricia Cop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s. Copeland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PATRICIA COP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PELAND:  Thank you.  I'm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peland.  I live at Arredondo Farms, 7117 S.W. Ar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ad, Lot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ve got to say that I can't hardly 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because it's undrinkable.  You have to boil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to drink it, and still you can't really dr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of the scum on the water and the cloud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lso that my toilet, I've lived there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lf, over a year and a half, and I've got a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droom, two bath.  And the bathroom in the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droom I haven't been able to use because of the se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ing up for that period of time.  I hav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bathroom instead.  And it's just, just ba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mell of the water, it's, it's very bad also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, I don't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've liked this place every since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, it's like a dream come true, and I really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ove because it's something that I've always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just that I, I don't like the water system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like it.  And I really don't want to mov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of the high water bill.  And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that we have to pay such a high price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w long have you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OPELAND:  I've lived there ove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 half.  That's all I've really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a'am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for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OPELAN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Mary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MARY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ASHINGTON:  Hello.  My name is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hington, and I live at Arredondo Farms, 71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117 S.W. Archer Road, Lot 110, Gainesvill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26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ve lived there, I think, going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1 years now.  When I first moved there, the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 and we could drink it.  Now it's not oka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buy water.  I'm disabled and I live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me.  And with having to try, having to buy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pay a water bill, it's -- and they want to rai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.  They need to lower it down instead of raising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 water is not good, it's not --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sh tanks, and the scale, the film on the fish t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an, it's white because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you put water in a glass, you can see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ater, the whiteness in the glass, and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tting to drink.  But we have to use it to cook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y water to drink, but we still have to us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ok.  And so it's, it's not goo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y really need either to go dow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ground -- I think they're on -- my opinion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they're, the rocks or the lime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water it's coming from maybe, and the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to go further down, drill further down, ge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or something and so that we can have goo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eople won't get sick and thing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tually if you keep drinking, using that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is going to go wrong with you in your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your stomach because the water is not goo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sh can't hardly live in it, then you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be bad for the human being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 need you all to please do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lp us that we can get good drinking water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.  We need to drink water.  Drinking water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t for your well-being.  And so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water to drink, then naturally you're go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ime you're going to get sick.  So we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you all doing something so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drink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and our, the bathrooms, they'r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 the buildup in the bathroom.  Even though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uff in there to clean the bathrooms, there'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dup from the water in the bathrooms.  At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, our washing machine, we had to change the fauc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ecause the, the water had caused a buildup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faucet and so it had to be chang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we're asking you all, again,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ll to please do something for u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inking water so that we can have good drink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a'am,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here for 11 years.  Do you know when you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ee the water quality go b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ASHINGTON:  I'm not quite su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's been about, maybe about five years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, if I'm not mistaken, that the water has gon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een bad.  And I don't know what happened to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n't always bad water.  When I first mov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 was okay.  But now it's, it's no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water.  It's not good for drinking.  It's no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really taking a bath.  It's not good for har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too much.  And I don't know what's cau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m saying that if they, maybe if they drill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 in the, in the ground, that maybe they'll get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le to get good water because it got to hav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 with the lime, the rocks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s.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ASHINGTO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ank you, Ms. Washington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I apologize if I get th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it Earl McKe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KEEVER:  McKe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Thank you.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EARL McKE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KEEVER:  No, you'r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name is Earl McKeev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-C-K-E-E-V-E-R, at 7117 S.W. Archer Road, Lot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Gainesville, Florida, 32608,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ve been there for a little over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lf, going on two years now.  I did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ience with the water, even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first experience with customer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water.  Their answer to me was to buy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ftener.  I said, "Well, what good is a water softe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nna do?"  They said, "Well, we don't deal with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.  That's not our responsibility."  I said, "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problem."  I went to Lowe's and talked to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ouple of things.  They told me I could buy a fi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 to tie into the water line which would fil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into the home.  I said, "Well, how much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?"  They told me about four or five hundre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said, "That's out of the question."  I said, "Well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anything cheaper?"  They told me I could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ters that actually plugs on to your fixtur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.  I got one for my shower.  The thing i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changed something like -- well, it'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45 days.  I change it something like every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weeks.  Them filters run about $16.  Bu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-year-old daughter, so really I don't have a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ame -- the reason with the --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n't get the water filter that they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, because he said it might not last that lo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 paid $500 for it, it don't last that long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hardness of your water, then I'm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lace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what everyone is saying about the wa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agree with them.  Prime example, I was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hicle -- I have a black truck.  I can wash my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at water and it turns the vehicle whit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ly.  I mean, it's -- I prefer to go to th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h, but I shouldn't hav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use bottled water.  We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rage of four 25 packs of bottled water a wee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use it for cooking and drinking becau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wife is disabled.  Like the one la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 about oxygen, my wife is on a ventilato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to use water with that.  Well, we have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for that also because we can't use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t kept clogging it up.  We didn't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til they came out and told us that it was stopp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y said, "Well, we're going to run a littl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t to see what's clogging it up."  Well, com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it was the sediment in the water.  Okay?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pped doing that and we started buying bottl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a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n't know.  I mean, other than say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agree with the rate increase, something ha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one about the water and we're open for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but I have dealt with the customer servic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ting the same answer that everybody else is get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y a water softener or do something els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tal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a matter of fact, last month I wen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wn for three weeks, cut my water off to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xt thing you know, I get my water bill for,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-- I paid it, what, the 29th, I think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9th when I got back, and it was the same pric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if I was there for the whole mon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no way when it was off, when I was g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weeks and it was off.  And that's all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ou're --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service, some of the other peopl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rude.  Were they rud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KEEVER:  Yeah, they really are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ank you, Mr. McKeever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when you contacted customer servi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 rud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w this was in 2010, around Februar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I even -- they told me to send letter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gressman and all this here about my complai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.  I actually sent letters to every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was telling me -- I kind of lik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naround with it.  So I ended up going to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ms about it and letting them know about i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r. McKe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Jeremy G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JEREMY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AY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AY:  My name is Jeremy Gray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ct Manager for YES Communities.  I over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at Arredondo Farms located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 Communities operates 68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ties in 12 states.  Our business i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able housing.  This has seen -- we'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e impact by the rates of Aqua imposed o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.  In 2009, they imposed a 93% increa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tal water and wastewater, making a customer that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ximately 5,000 gallons per month pay $12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.  That usage costs now today nearly $125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s close to 50% of our lot rent, which is $2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sidents have had to walk away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me, as you've heard here today.  52% of our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move out tell us that it's due to the wat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January of this year, we coun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 residents per month.  To date, that woul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 residents that Arredondo has had to move ou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us $1,998 each month -- each time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rb, remarket, and relist that home.  That's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64,000 we've incurred in expense to year this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doesn't even include the rent los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t concessions we've done for these customers. 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are literally putting us out of the fair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 -- or affordable housing.  I apologize. 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rates are substantiated by Aqua'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s, but the problem is Aqua's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ng problems interfere -- their expense -- inf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expense and reduce their revenue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cious cycle.  They ask for revenue increas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an't bill their residents properly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is and we do not experience this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community in our portfolio.  The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management by this, by Aqua and their system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edondo, the contribution -- this contribut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remely high rate for the customers, po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, billing errors that result in highly,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 back charges, and rude customer service,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, which has, you know, brought a negativ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goal is to provide affordable hous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inesville.  But when our residents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prised by bills for incorrect charges or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rors, our residents no longer find us an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 to live.  We've seen bills range from $3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2,000 where Aqua sent out -- to fix and corr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rror.  And this is a utility company that cannot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how to even read their meters, cha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charge, send their customers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y bills, and now they want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ve spent countless hours with our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am and our maintenance technicians try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customers resolve their problems.  However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 haven't -- these issues continue to grow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ome an enormous problem.  These iss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cumbered the value of our property, increased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e-offs, increased the turnover costs, impac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 retention, increased the payroll expen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ed the amount we can charge for 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take our relationship with our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iously, and it's frustrating that we ar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l with a utility company like Aqua.  Thank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fully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Gray,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How many othe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AY:  We have 13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8 across the 12 states that YES 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Thank you, Mr. Gray.  Are you a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sir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re you an employee of YES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hat's the difference between YES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ES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 Communities is part of YES Compan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lso part of the YES Sales, YES Finance.  We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al different companies within, under one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ou said you had operations in 13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sir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at are those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No.  13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AY:  13 in Florida.  13 in Flori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in Jacksonville, we have a Gainesville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mpa, Tampa areas.  I mean, I can name each cit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t any of those other locales do you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water and utility --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sir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So you're in the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e do understand busines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What's your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My address is 5415 Waterside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cksonville, Florida, 32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Your phon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904-386-18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Email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s Jgray, A-Y, @yescommunities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Now how many other states do you oper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astewater utility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I wouldn't, I honestly wouldn'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ell you.  I'm just familiar with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o in your company w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Kim Kur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s she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She is not here tod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Has your company filed a civil lawsui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qua Utilities Florida in the circuit court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achua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re you familiar with that lawsu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'm not super familiar.  I've been brief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l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Have you been here for the entir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y my notes, there's approximately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of Aqua who have spoken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Have you spoken to any of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or to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have today from Arredondo Farm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id you provide them with any talking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id anyone from your company provid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talking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e -- I'm not really sure how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, we asked them if they had questions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happen today, and that really was abo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was re-explained here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had indicated earlier that you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is in the water and wastewater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and other, and other states.  What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your business in, is your company in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 point I'm not familia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ho in your company would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Kim Kurtz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Kim Kurt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 have no further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Are you still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 from the residents?  I thought tha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 were going to speak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I'm going down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He's just go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  This is as they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Will Conr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Conrad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WILL CONR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ONRAD:  My name is Will Conrad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7117 S.W. Archer Road, Lot 151,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ve lived in Arredondo Farms since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0.  When we first moved in the water was fai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ly decent.  In 2005 I had to put a water filter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new water softener.  I had to replace the dishwas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coffee pots for the sediment that com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stopped working.  My shower, when you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er, there's a gray film that goes in the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liding glass door of the shower.  I hav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p in there.  If you leave water, shake it out,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et, it turns all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illing, sometimes we don't get a bil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d of the month.  Then we'll get a two month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et's see.  If I don't recycle the water softe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't wash dishes because it just leaves dishes na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, Mr. Conr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Conr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Steve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Howard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STEVE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WARD:  My name is Steve Howard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7117 S.W. Archer Road, Lot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a caretaker for Patricia Copel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ves at that residence also.  I just wante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moved in there not long ago.  We had Aqua 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, and the first thing I noticed was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sh going down in the toilet bowls and really na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waters were discharging into the bowl out into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rop down.  And we started using the commod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problems with the wastewater clogging up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ilets flushing, and we didn't realize that then w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ing to have problems with the water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actically -- you could not drink it or you'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lyache and you'd have to run to the bathroom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I'm also concerned about her bi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were too high for her.  She lives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ome, and so she has to live from month to mon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she gets on SSI.  I'm concerned about whether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able to stay there or not. 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much these people are planning to charge her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s because she has no other than what she ge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SI.  I don't have any money income at all.  I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care of her the best I can, but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longer she's going to be able to li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idence if they keep going up on this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ir, you said when you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t the water turned on that -- I guess it was di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it first started running through the toil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WARD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How long before i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WARD:  Well, I just, I kept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ff building up around the rim where the water f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there and it just kept building up and building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keep swiping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it's kind of like a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ium sc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WARD:  Well, no.  Actually it was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les in it like something really trashy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ing up around the, where the water s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wl.  So I keep scrubbing and scrubbing and it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ing back, you know. 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r. Howard, thanks for coming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indicated that you're the caretaker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didn't get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Patricia Cop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the account with Aqua is in Ms. Cope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Gloria Shephe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GLORIA SHEPHE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HEPHERD:  Hello.  I live at 7117 S.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cher Road, Lot 37.  This is my second residenc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redo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moved into Arredondo in about '93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it was only my husband and I, and in 2000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ild.  I was told by the doctor not to give 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; it had no fluoride in it.  It was tearing up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tles.  And this was back in 2000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moved out in 2003.  We have ha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in to care for the guy that resides at Lot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across the street.  The water is wors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.  I just talked to him on the phon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ak.  The bill last month, one month bill, was $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cannot drink it.  It tears up the clot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like everybody here is saying.  And just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ths, it might have been less than that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break in the park.  I called my -- the gu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care of didn't even call.  I called.  I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:00 at night.  I noticed the water was going dow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d.  They told me that there was nothing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about it until Arredondo did something about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ere about as rude as you can be.  They were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We are well aware of the leak.  Do not call u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Arredon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're also on a fixed income.  The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're living with is on a very fixed incom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work.  I am a student.  There are two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that will verify that, that I am a studen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fixed income.  And $130, and then again you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 bill that's only $160,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diculous.  And then we pay Mallory $271 a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you tell me.  I think it's a little ridicul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you can't even drink it.  I can use it for coo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have to use it for washing.  I have no choi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y bottled water on a fixed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a'am, when did you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d back in?  You said you moved out in '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HEPHERD:  We moved back in in 2010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there almost a year and a half in Lot 37,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Lot 45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Thank you, Ms. Shepherd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d, and I just want to be sure about th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cated that you experienced water quality probl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0 and then moved out in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hen we -- yeah.  I had been there in '93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n't too bad.  In 2000 it started going ba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ed it several times.  Oh, and by the way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thing, between 2000 and 2003 my husband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ed to him on the phone a while ago too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laced the hot water heater element, we replac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ur times before we ever mov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Mallory St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MALLORY STAR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TARLING:  Hello.  I firs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otos that I was hoping I could share with you guy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m allow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ure.  Give i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TARLING:  I also have a copy he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wanted to reference basically what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just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first photo that you guys have i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arently a valve at the main well that they wer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if it was broken or what.  No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cating.  As you can see, flooded the play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nt on for well over an hour without any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given.  These types of things, either leak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utoffs or when they're backwashing, it a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's water pressure.  No notice is giv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 this is affecting people's daily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a'am, before you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you have dates for these pi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RLING:  They are on there. 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printed on the back, I put them on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f you'd just ca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tes just so when they go back and research,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RLING:  Okay.  This one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bruary 9th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TARLING:  Next photo is, this 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th of this month.  This was a home site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bile home that was a 1982.  She was forced to t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me down because her water bill was as much as th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nt.  The home was too old for her to sell. 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longer afford to live there, so she tore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two photos that are also dated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s were removed within the last 30 days.  The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h homes that they sold due to -- they could not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in here because of the water prices and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photo -- the third photo, I also --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fted an email that she brought with me st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e to Aqua directly she was forced to remove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of the property.  And I can provide that emai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from this home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next two photos, as you see, they'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2.  This is the infamous sediment.  This first pho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, literally we pulled the bottom element ou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diment just started gushing out.  The one bag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referenced in Tallahassee.  That was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led up a 5-gallon bucket, which was obvious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n't able to contain all of it.  The home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no more than five years old.  I don't know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-- as they've said before, people cal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diment.  They're supposed to flush their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ters on an annual basis.  But, again, who doe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t's just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other photo, this is dated December 22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year.  This is again before the element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lled out there's sediment literally just la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tom of the hot water heater.  Same hot water h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date, December 22nd, spewing some type of j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calcium sed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other photo.  These are elements, whic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me was -- I'm not sure how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RLING: 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It'll be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RLING:  Yes.  This is a five-year-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, and you can see it wasn't even in one piec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eroded so immen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is a supply line dated April 4th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pieces of sediment.  She had no water pressu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pulled the supply lines, and this is obviously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e had no pressure.  The sediment buildup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essive, no water was gett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is September 6th.  This is from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, 28.  That's a fill valve in the back of the toil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happens almost several times a week where we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ill valve off and it is full of sedi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uses toilets to overflow, which causes flood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uses excessive damage because the sediment gets ca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valve and the valve on the back of the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se last two photos were taken, just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give you an idea, these are all fill valves and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elements that were dated September 6th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 went through in less than a three-week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wanted to show those to kind of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perspective as to what, you know,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for our residents.  And these aren't ju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ntal homes.  We've also been work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dents who are also on a fixed income that w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some sort of payment arrangements, or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hat we can do to help them ou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leave people without water or water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at being said, I've got some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 every day I'm faced with residents with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  This is a stack of Aqua bills and sh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ces and payment arrangements and incorrec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that have been brought to me for u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gure out for multiple reasons:  One, inaccuracy;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orrect billing; three, excessive usage; four,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ing.  And a lot of these people come to m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, one, they can't pay; two, they ge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ustrated with the customer service that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e to get these bills paid, to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ccessful payment plan.  And if we're not able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qua, it's been something that we've take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selves to set up a payment plan, if it's help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y a back balance to do a payment arrangeme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caught up so their water doesn't get shu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at that point it just becomes a snowball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a'am, you're over you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, but I have a question.  And you can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everybody has gone through, but there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ral people out here that need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ave you had any problems with getting Aqu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lp with payment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RLING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RLING:  It's -- that's the other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just been very time-consuming because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an't just call and resolve.  It's you cal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they send it to billing, and then bill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research it.  And then either you have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-- so that's the other issue, there's no stream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process.  There's not just a one phone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's been handled.  And it's, you know, 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our time that we do this to follow up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re not losing more residents and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n't being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you hav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s with the customer service as far a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r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TARLING:  Yes, sir.  And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I document dates and names of who we spo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Ms. Starling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On -- you had mentioned several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diment in the pictures on sed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RLI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f what you s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diment.  And I'm looking through it and it seem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from the pictures, that it looks lik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ness that's precipita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f you look at the sixth one that sh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p·vac, and maybe it's just the distance to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s more like sand.  Are you finding sediment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nd or are you finding sediment that's precip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TARLING:  Well, that's just on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immediately after it was d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TARLING:  And then it kind of soli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-- and it depends.  Typically --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t has to do with how hard the water is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s, but sometimes it's more into a, like a s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saying.  And then other times it's huge chu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most like, what do you call it, like kosher sal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, like, you know, chun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But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erial in all these pi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RLING:  Yeah.  Ye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s. Starling, thank you for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just a couple of follow-up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you a customer of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sir.  But I have -- I did res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 when I first moved to Gainesvil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ienced the same wat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what is your position with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e Community Manager.  I'm the local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of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how long have you been employ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ctober 10th will be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Were you at the May 24th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erence where the Commission voted to approv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n Tallahas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Subsequent to that, a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Aqua has attempted to reach out to Ms. Kurtz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 some of the concerns that were identifi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24th Agenda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e issues though that I deal wit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y-to-day are -- the task force meetings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on them, and those are more --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ared towards future, eliminating billing err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such as that.  What we're dealing with is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quality of the water and the high 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ing and the payments that these people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water bills.  And I try to intervene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se anymore move outs than what I've already been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You mentioned a task force.  Can you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Commission what the task force with Aqua and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tie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ose were more so -- those were more on a K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urtz level that she was working on.  Futur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ay identify billing, I guess meter reads an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Have you been part of that task fo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ould you please for the record give 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ll name and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Do I have to give my personal address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verybody here for priv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f you have concerns, I don't want to p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at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would ra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would like to get it from your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will give it to you personally.  I ju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i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think you were here whe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Gray a couple of questions about YES Commun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business in the water and wastewate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you familiar with that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who, who should I ask within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Kim definitely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know whether any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 utilities that you operate in the other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state are regulated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sir.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You mentioned that you were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marily on water qualit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Quality and rates, just helping peopl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bills or set up some type of payment arrang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m.  Because obviously I think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undated with, you know, their concerns, 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personal concern to help them.  This i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personal daily lives that this is, tha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Have you read the testimony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' witness Mr. Preston Luitweiler has pr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not --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re you aware that Aqua Utilities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ing the water hardness issues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ed as part of its secondary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ovement task fo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believe I heard that that w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ere, needed to be done.  I don't know that I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it was going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re you opposed to that initi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o address hardness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Am I opposed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h,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mean, you're saying to make it better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, do you know when YES acquire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omm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lieve January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RL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re you awar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 addressed water hardness a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y back in 19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ah.  You guys were also charging lik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the minimal amount of the rates you're charg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.  I think their thing is, you know, it's kind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ake light of it, it's like you're charging Out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s for a McDonald's hambu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 think maybe you misunderstoo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sked you are you awar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 the water, the hard water quality iss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redondo Farms in 19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o you know whether YES Communities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rder prior to it acquiring the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sir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Speak up.  I ca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RLING:  Oh.  No,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Okay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Hold on just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, Ms. St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question about the sewer backup.  You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through the pictures that there'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If you can give me an idea of how m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complain about the sewer backup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RLING:  I would probably say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d up being because of the main line backup?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 times a month.  And that's after we,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we've had to identify that it's n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out to the home, it's from the clean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line.  So we have to call and verify with Aqu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has been something that we've che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Michelle -- is it Einm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MICHELLE EIN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EINMO:  Yeah.  Einmo.  I ma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otional, so bear with me.  My name is Michelle Ein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live at 7117 S.W. Archer Road, Lot 26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gone through a whol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 dealing with dental issues due to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uoride and the quality of the water, and my dent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agreed with me and verified this inform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12-year-old, a 6-year-old and a 3-year-ol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2-year-old was six when we moved in in 2006, my s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, and then I delivered and have a 3-year-ol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youngest ones who have had the most infl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ter because between the ages of zero and fi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st important time for fluoride and build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amel for healthy teeth.  They have now had te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lled, root canals, caps and fillings eve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3-year-old who just turned three, so i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at two.  It was very stressful because I ha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ken my ankle at the time, so it was four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transportation with other people. 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d on the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top of that, she presented the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 heater coils in my home.  The hou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years old in October, and that was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year.  The coils were already to the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circuit breaker was flipping every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heat the water.  It was really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had to buy soft -- not softe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 can't afford it, but we've bought, i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 Me Shine.  It takes away the hardness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you run the dishwasher.  And it's st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oving the whiteness that's become on our plas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pecially our plasticware.  The bottles, the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that I use for formula is a concern for the te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my 3-year-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fore that we had sewage issues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ke came out in the middle of the night and had to 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ap because Aqua Utilities refused to come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.  And so they came first and figured out it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n Aqua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love our home.  We have been through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my husband and I both being on un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a full-time student now.  And we've replaced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GE coming out yet again for our refrig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ve replaced the icemaker twice, the motherboar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 due to the water freezing up and the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ding up in the lines.  We got the dishwater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GE said other than replacing it, there's no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an do.  And it's a $100 deductible for every 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have to have them out there to figure 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ong.  I can't afford $100 ever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 top of that, the first year that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we got a bill for $30,000.  My husband figur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at would cover all of Haile Plantation's sw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ols plus their water supply.  When we calle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, we had to go from customer service t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se to somebody else, and we finally, after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itated, got to a supervisor and it was correct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took a lot of work.  And I couldn't even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y gallons it was.  My husband would remember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ember the dollar amount.  It just -- so I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coming from.  I haven't had that problem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.  But I have been on the water -- I'm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mediately every time I se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ffee pots, I've heard plenty of peopl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heir coffee pots.  I worked at JCPenney'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ervisor.  When I first started there I had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ances.  My pot went in a year even with clean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apple vinegar and doing everything I'm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for hard water.  It doesn't help.  It just destro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the fluoride issue, I've done the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father has been on many boards.  He's a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even went to the university -- when we 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kansas, he pushed for fluoride in the wat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ange when you move from seven blocks -- and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tled water from my dad.  He bottles gallons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brings it to the house so that my childre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that is safer to drink.  It just, it does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sense why I have to spend money when I can just p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out of a faucet.  We're also having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ilet now.  I mean, it's just endless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whelming, especially as a mom of three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like to see i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dental is my biggest thing,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children, just, it's a concern.  And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s, ma'am.  Hold 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s. Einmo, thank you very much for com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ing.  I just wanted to clarify for the reco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 bill that you referenced, you raised that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ast rate case, didn't you,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.  I've never been involved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That, that billing issue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 was not addressed in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.  We, we just, from our own home sit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bed dealt with the issue and had it fixed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k about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But you complained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that occurred in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We moved in in 2006, so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 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es to that bill.  And if you could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company said was the cause of the bill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EINMO:  They had no reason. 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.  First it was the meter reading wa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it was we don't know how that happened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constantly never a direct reason of, I'm sor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, it was a billing error.  I mean, it literal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struggle.  They just did not admit to the mistak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they correc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So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it.  But beyond that, have you fou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ic issues like that since that poin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your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EINMO:  Yeah.  It's extremely high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house -- granted I do a great deal of laund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a fish tank, which I gave away because of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ater.  I had a butterfly garden that I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antly, and even that I didn't want to pay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keep it up.  It's on its own now.  When it rain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ns.  And the bills were running about 150 to 175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, which was crazy when we lived with GRU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was about 175 to 200 for water and electr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 blocks away.  But we wanted a home, so t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a'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 for coming.  You mentioned that your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was the fluoride.  Just, you know, I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mall children and had a well and obviously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municipal water system, it didn't have fluorid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d the same concerns, and one thing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diatrician did do was prescribe fluoride supp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that hel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my previous life -- you know,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, I believe, does not mandate the use of fluo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t's up to the individual utility and it i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oversial either way.  But just so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way you can alleviate those concerns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to do the same thing.  So I just wanted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EINMO:  Yes.  That's what we --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unfortunate that we found out by the tim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was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Right.  Righ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EINM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James Bowens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JAMES B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OWERS:  Good afternoon.  My name is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wers, B-O-W-E-R-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OWERS:  I probably scribbled it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7117 S.W. Archer Road, Lo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 to address a couple of concerns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 in my name when I first moved into my trai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own my trailer.  My construction business fai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ook the last five grand I had and bought myse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trailer there.  It's 30 years old.  I b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ugust 2008, so I've been there for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years.  No one has talked about how much they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the water there, but I would say realistical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least every other month that the water is sh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repairs or emergency repairs or whateve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give you a piece of paper that's a noti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, when they, when they are planning on do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ll give you a piece of paper, which when I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d there they would slide underneath your m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p.  And in very small print it would say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 you turn off your hot water heater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cemaker for your refrigerator because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mage."  Okay?  It's in very small 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first time they shut down,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sent me blew away in the wind.  So they shu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ut down my water while I was at work and dr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out of my hot water heater and then my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ied.  Okay?  Trying to get any cooperation ou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all for them to replace my heating element in my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heater was useless.  Okay?  I did it myself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 pain in the butt.  I went to Lowe's,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ment with me, had them check it on an ohm met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tell you whether the thing is working or not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reinstalled i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before I reinstalled it, there was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diment in the bottom of my hot water heater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what the maintenance guy said, I had to t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p·vac and rig up a special hose to fit i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ment hole is because it was almost up t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y element.  Okay?  And once that sediment buil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bottom of your element, it basically just sh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out.  Okay?  And I don't know how long that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ter has been there, but I would be more than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ate it to you all, okay, and buy myself a ne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only a 30-gallon one, a little small bo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'm going to have to replace it pretty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way.  But I'm like -- you didn't see what's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I didn't get all of it out.  Okay?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initely not just like fine sand.  There's big hu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hell, rock, all kinds of crap in the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like I say, I'm serious, it woul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 but a couple of hours to get that thing out o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nother couple of hours to reinstall a new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ll buy my own new one.  You won't have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the quality of the water the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cks.  Okay?  Life got a little hard for me and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ind in my bill, okay, so they shut my water o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 about, I think I owed them about 180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  Well, they added on another security deposit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econnect fee, so all of the sudden my $180 bill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$300.  I didn't have $300.  They said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turn it on.  They wouldn't arrang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angements with me.  They said, "Unless you've got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cks, your water is staying off."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said -- I decided to take c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uff myself.  A buddy of mine lives around the b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a well, so I would go over to his house twice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ill up ten five-gallon buckets of waters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home and I would do my business with tha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ould wash my dishes with it.  I put a little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each in my rinse water so that I would make su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stuff was sanitary.  But for two months I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ose two months my -- they locked up my val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ter, okay, Aqua locked it up.  Had a physical 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my water meter.  Okay?  They still charge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 charge even though I couldn't use any wat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charged me 65 bucks a month for the month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n't even use their water.  And then the las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was turned off they actually charged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,400 gallons of water that I had no way of eve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, I don't know where they figure this stuff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where I come from, okay, you either provid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and I'll pay for it, but if you don't provid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rvice, it's not fair for you to bill me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?  I could not use their water and I did not --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had to cancel my account for them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ing me for water I wasn't using.  To me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nch of B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ended up putting, after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s, I'm not sure exactly, I ended up pu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in my girlfriend's name.  Okay?  Recently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sprung a leak, a major leak.  My water bill was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cks for the month.  Okay?  My water is now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w in Mallory's name because I couldn't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ep it turned 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's a joke.  Okay.  This should b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tion hearing, not a rate increase.  Okay?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it all wrong.  That's all I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r. Bowers, thanks for coming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ing.  You mentioned that you, after your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ntinued for nonpayment that you reope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 in your girlfriend's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ah.  Actually the -- I couldn't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y I was still getting a bill when they had turn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water.  So I actually had to call them up and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account to stop getting charged for water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ing.  And then because I could not get it turned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own name, I had my girlfriend to put it in he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I didn't have the money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o the account now is in your girlfrie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Actually the account now is in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ms' name because I had a $500 water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RLING:  It's not, it's not -- can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I t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ou need to com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k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RLING:  He -- we -- this situ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because his water was shut off.  And, again,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tain residency, so his girlfriend and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ing, they've given me copies of her bill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working on paying off that.  I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ng the subject of the debt with the balance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omething that she had called Aqua and put me o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unt so I could speak with them rega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.  So it's not, it's not in my na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igating it.  But I told him not to worry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that we could work out with his -- I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sister -- you know I've talked to your sister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 girlfriend to work out a payment arrangemen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The account now is in your girlfriend's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  Patricia Ruh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at's her last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R-U-H-L-E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Mitchell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MITCHELL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y name is Mitchell Young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7117 S.W. Archer Road, Lot 2417.  I've liv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ix months.  The cheapest water bill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we've been there has been $80.  It's went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$80 to $190.  I have my fiancée and our three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ve there.  We do an exorbitant amount of laun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y are very active kids, so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a higher bill, but not $190, not wh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bill runs about $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ustomer service issue is ridiculo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 in to report an outage because they didn't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ter was going out.  We just turned the spigo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 is not working.  So we call, they're ru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.  I've worked customer service for both Direct TV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l Computers, and if I talked to those custom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 we get talked to when we call in, I'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ed on the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ve also worked as -- i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.  There's not a utility I haven't done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rilled water wells myself, and the sediment an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see in the water, if we had drilled a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ft water coming up like that, we wouldn't have dr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well for that company.  They would have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find somewhere else to drill.  Every time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t from a customer where there was still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up, whether it be sand or larger particles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ere, drive some more pipe, get it down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ck, and that's what it takes.  When you have a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ve drilled, you know, wells for houses, I've dr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rcial wells which are called public suppl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es, and each time if there's sediment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and you drill it deeper until you ge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d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's crazy.  My fiancée and I,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gure out every month, you know, how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our water bill.  Our kids overhear this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ask every person on this Commission, and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this is a rhetorical question, but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 your 8-year-old when he tells you he doesn't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lass of water so he doesn't raise your water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ou indicated that you had contacted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service about a water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o you know, Mr., Mr. Young, do you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 and --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recall the exact date.  It's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one probably about a month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 month and a half ago.  And then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ral of them within the six months that we've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here they've had to do flushing or a li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k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understand if a line breaks and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ergency situation.  But if you're going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ushing -- I mean, I'm sorry, I believe this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 enough they can afford to do an automated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for their customer base and say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ing a flushing in your community on this da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just to give you fair warning, pressu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ither diminish or stop for a period of X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, just as a customer service, you know. 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nk you, sir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Mike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MICHAEL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REEN:  How are you doing today?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Michael Green.  I'm the Supervisor of Maintena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, okay, we have over 100 rental hom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 responsible for maintaining them.  Because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or response and the water problems, we hav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proactive source of solving and trying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lso have a program called Gold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, which we do a monthly inspection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eople don't have sediment problems, drai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lems.  We just do an overall check on the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sure everything is in good condition and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they're doing with the wat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ve actually gone into places, which is Lot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we gave you some pictures of, and I've pu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least five gallons of sediment out of the lin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had to replace two elements out of it.  An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wo-week time I've actually had to go and re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ments again.  And this is due to eight inches, s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 inches of sediment buildup in the lines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ve had to replace all the showerheads,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s, actual shutoff valves, and the fauce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me that we had to do this cleanout fo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ting to be a very uncontrollable co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lso do leak detections on the hom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sure that their meters and stuff aren't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ctually even do a weekly, a weekly meter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we go around to renters and non-ren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 that has a water meter, even if the lo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me on it or not.  We actually search the meters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ey're not running.  If there's somebody ho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ck on the doors and we ask them, "Are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nning water at this time?"  They'll tell us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st of the time it's not and the meters are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hundred miles per hour.  So what we'll do is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homeowners, just so we can keep them in ou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complex, we'll actually eat the cost an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fix these problems for homeowners.  And we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ly just so that we don't have $3,000, $4,000, $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s that our tenants can't cover and t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, them and their children have to mov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t only is it sediment -- which the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built up like if you took a fish and you scal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at our sediment looks like.  They'r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unks.  The water is slimy.  I've actually drai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t water heater that looked like it had a jelly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ound up inside it.  And still our tenants p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ormous amount for some water that is barely, b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enough to use for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e're just looking, from YES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looking to try to get our tenants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 or some kind of relief from such poor trea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Mr. Green. 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Green, thank you for coming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ing.  And just a couple of follow-up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an employee of YES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sir.  I'm actually th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Have you worked at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ies that YES own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, I haven't.  I've actually, ju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ple of days we just went down to Tampa and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help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Does -- do you know if th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y that YES owns -- does YES own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utility dow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Not sure?  Okay.  Are you a customer of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do you know, have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Mallory Starling, have you all talked t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before they appeared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The only thing we done is pass out fl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ing them to come and speak their heart and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th and to speak on th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s a late-filed exhibit could we ge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flier from you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Do we have any copies of any fliers? 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ave any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RNSTEIN:  We'd be glad to prov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EEN:  Would you like me to ha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o there was lunch this morn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all had the people here and you f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 were just trying to get everybody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everybody could caravan together.  For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n't have cars, our staff actually put them in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s and bru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 And, Mr. Green, how long have you be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ve been there since January the 3r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ere you -- did you participate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e diligence that YES Communities performed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quired this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know who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 you know who would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Most likely Mallory St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Mallory Star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e lady who just spo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e lady who just spoke, our park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re you going to be testifying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, at the end of November and early Decemb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f that's what she calls for, I will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Mr. Green, thank you for com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Green,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I would like to offer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 --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I think it'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t will be Exhibit 13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YES flier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1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RNSTEIN:  Commissioners, if I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RNSTEIN:   Ms. Starling cam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fortunately without copies of the exhibits we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before you into evidence which she spoke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'll be filing, with your permission,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, a pleading supplementary to have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so you will have copies before you to corro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estimony that Ms. Starling g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ple of questions.  You went over some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did in dealing with customers having wee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er readings, and you indicated you fixed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homeowners.  What were some of the fix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id, and was it repairs and leaks in the h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EEN:  Our main thing is ele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ilet fill valves.  The toilet fill valves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one because if you can see on -- you have a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papers where it shows you the fill valv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all the pieces that are inside of there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p part is a flapper that closes and actually sto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from filling up.  But with those rocks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cking up pointy and everything, it keeps the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, which costs our tenants money every seco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EEN:  So that's mainly w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we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Did you fi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s that seemed to be inaccurate or was i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 leak some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EEN:  Mostly it was a leak. 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down to find the leak, it's due to the sed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built up into the thing and it just wo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o close or cut off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s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Mr. Chair, just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Mr. Bernstein offer to provide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ERNST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think we might want to get a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RNSTEIN:  Those will be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aints that Ms. Starling referenced and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ad in front of her today when she was test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 does not have an extra set.  I'd like to provi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 set and obviously we will file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TARLING:  Can I add two things,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RNSTEIN:  The pictures as well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do it as a com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Customer complaints and pi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Jaeger,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it until we have that in our hand?  Ar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ting that as a place mark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 think we, Chairman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go ahead and put it in as a place 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Number 14, customer complaints and pictur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St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te-Filed Exhibit 14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was going to ask for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 the court reporter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, Mr. Green had provided 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13, and I wanted to approach the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o hand it to you or whoever is keeping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Mr. Charles 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Milto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CHARLES 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ILTON:  My name is Charles Mi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117 S.W. Archer Road, Lot 2330.  And like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we've got bad water problems, water cond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w them away now, but I had a couple of gallon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g baggies, looked like it had corn meal in i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e rock that come out of our faucets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pressure.  The cold water side, you turn it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n, it'd probably take three or four minutes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ill up a gallon jug.  And the water quality is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we don't even drink it.  The only thing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ush toilets, take a shower with it.  We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water to our dogs, none of our animal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just, it's just nast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, every time you call, for som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stuck with New Jersey.  And them people, they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ve got the attitude of, well, I got water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se.  That's your problem.  I tried to expl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, I said the people out here, they're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stuff.  They need to put some sort of a fi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drilled enough wells that -- when they had th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one time before here some months back,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put a screen in it.  That would ha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cked out 99% of the gravelly stuff.  An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ther stuff, it dries and looks like baby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you'd have to have a sock and that would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my wife, she's diabetic.  I'm 63, wor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ime.  So -- and I got a bill here for over $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t's impossible for two people to use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.  There's no leaks.  And I call and they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ling me, "Well, you've got a leak. 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k."  I do not have a leak.  I checked ever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ouse.  I turned everything off, go out t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 at the meter and watch it.  The meter does no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the next thing you know I get a seven, eight, $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bill.  I call them.  "You got a leak."  I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a leak.  I checked it myself."  "Ar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ed plumber?"  I says, "No, I'm not, but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k when I see one."  They said, "Well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re a certified plumber to come out there and che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ll, they had their maintenance man co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ook off a Friday for him to check the meter. 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ed up.  I had to work Monday; he showed up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what he did, how he checked it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se.  And I know I took -- I bought a gallon ju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, marked it, and I checked the meter mysel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er is maybe a tenth of a gallon off, whic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e about that.  I just, it's the attitu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 service.  They don't want to tal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 time you say something -- I said, "Well, I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2,000 water bill.  It says me and my wife are using 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llons of water a day.  I'm not there half th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 said, "Well, that's your problem." 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Well, we're not going to turn it back on until you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ill."  "I don't have that kind of money." 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payment arrangements."  Then she tells me, "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one penny short, one day late, we're cut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se people, they don't care.  The be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can do is either get rid of thei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retrain them.  The person they're talking t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end of the phone is a person, not an idio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take me for.  And basically that's all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.  As far as the bill, Mr. Barnes is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hat straightened out.  But the customer servi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ere running it, half of them would be 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ld on just a second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ILTON:  Like I say, they need to re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and let them know how to talk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question is just to clarify for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ledge.  So that $2,000 bill is for one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ILTON:  Well, it says it's a back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298 days, 112,000 gallons of water, average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age 377 gallons.  Like I say, my wife is unstabl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work most of the time, and there's no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LTON:  And I had, I had to agre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ment schedule or they never would turn my wat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.  And like I say, we don't drink it, we don't c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t, because, I don't know, it might poison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know.  But it's just nasty water for the pri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.  And so I buy water.  I pay Aqua for water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y water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t to belabor this, but could I tak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ver -- I'll ask the question.  You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ilton, that this was a back bill for 29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ah.  That's what -- they got dow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tember the 10th to July the 7th of '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o this was a bill that extended ove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29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ah.  That's what he said.  But I got,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ill here if you want it.  I got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e payment -- and you called and arr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ay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what was the pay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was $175 a month for 13 months. 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 missed one day or a penny short, the agre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ll and void, they'd want all the money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hen did you, when did you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ervice representative approx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date of the agreement is for Aug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5th, but I called her before that.  And when I w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 the water turned on, they give me the run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of of residency, I got that.  And Rick Moo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earlier, he's my landlord, they filled o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perwork, sent it to YES.  They faxed it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kept giving them the runaround, the runarou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day Ms. Mallory said, "Well, we'll take the 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."  So they took the lock off, me and my wif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er.  And the next day my wife called me, they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ter back off.  I come in and there was a loc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.  So I told her, I said, "I'm just tired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e're in the process of thinking about mov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, if you want copies of this, you're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.  I got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 just wanted to again extend the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arn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ah.  He said he's going to work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ure.  Okay. 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But I was just, the main thing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service, they need to train them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y don't care who they talk to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reach through the phone and slap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But like I say, he's going to try to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 something ou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Milton, Mr. Mi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got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Mr. Milton,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You mentioned that your landlord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ILTON:  Yes.  Rick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Is that who you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ILTO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And were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he spo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ILTO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kay.  So you di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e said you were the hardest working employee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 had in 42 years?  I wanted to make sure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ILTON:  Yeah.  I'm from the old schoo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take a man's money, you give them the bes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an.  And people grumble about this job do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and all this.  Well, I say, "You agreed to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  If you don't like it, quit.  Grab your card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arker and hit the inters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ld on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RNSTEIN:  Yes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we'd like to proffer the bill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15. 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ure.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r, can we get a copy of that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Can we get a copy of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he sig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RNSTEIN:  We can do that too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copy of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ILTON:  Yeah.  Yeah.  I made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because I didn't know what all you neede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RNSTEIN:  Composit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ILT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o this is Number 1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ll call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Copy of -- composite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lton bill and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posite/Mr. 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1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we all up to sp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Are you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Bradley, are you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I'm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RNSTEIN:  Yes, sir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h, you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Norma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NORM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Good evening.  My name is N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adley, and we live at 7117 S.W. Archer Road, Lot 2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ost of everybody have said w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.  But at least we've been there about sev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, and the first couple of years that we was t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no problems with the water.  But maybe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 ago it started getting bad.  After w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for a couple of years, all of the sudd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pped getting a water bill.  And I was wonder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he water bill.  I went and checked all the bi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did we get one, and we hadn't got one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ed to see what was going on with the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so it was kind of nasty, but she say, "Well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oved?"  I said, "No.  I haven't moved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for the last two years."  But we had not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bill.  And they sent us a water bill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somebody else's, somebody else's name.  So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o get back on the phone and call back an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aight.  We finally got it straight.  So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the water, getting our water bill on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water bill went from $41.06 up to $12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change.  It stayed there for a while, then i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 to $90.  Then it went back up to maybe 1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.  And now it's down like maybe $84, $86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two people live in the house, that's me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sband.  We have a little dog, and he don't us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because we buy Zephyrhills water.  We have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o drink it.  We don't drink the Aqua water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cook out of it, cook sometime with the water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 Zephyrhills water, you know, because the resid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that be in the, on the water.  And my glasse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ngs around the glasses where the water sit up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ash the car -- both our vehicles are whit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tell the white residue on the car.  B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ndshields it's all messed up from the, from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would just like to say that here a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, I think twice in a year the water line had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rode by one night and saw water just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ide the road, and I said, "Oh, my God.  The wa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going to go up again."  And, sure enough, it di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fixed.  And then about maybe a few months la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 might have been the same water li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ken again, and we just wondered what abou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.  And I think I had spoke with some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, I believe I did.  And I was going to ask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, with that line being fixed, when the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out, okay, who's responsible f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ying that, for all that water coming, the was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?  Are we going to have to pay for that,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y husband said we probably do because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bill has gone up.  So, you know, that'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, took it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s far as giving us a notic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, when they going to shut the water off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one notice, but it was after the water had bee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last time about 10:30 at night.  I think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back on and went off about 7:00 something.  I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on about 10:30 the night before school star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children here in Alachua County.  And I said, oh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ness.  The kids gonna, you know, the par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be in a, you know, a big uproar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ds got to have their showers and stuff to go to b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up and go to school the next morning.  Nobody w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 about that.  But then the next day we got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ing that it was something that had happen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would be off.  And we had this boil thing 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w days and we're not to use the water unless we bo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until they tell us to go back and use i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I didn't trust that.  I say, well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il the water for a few more days anyway.  Bu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sidue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just would like to say it's real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d.  It's bad.  My husband and I, we're both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mes.  We're both retired.  And I thought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 time in our lives that we would be enjoy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irement.  But we can't because they're, we do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bills that have to be paid.  An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bills -- sometimes it exceeds the light bi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think it's right for just two people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me house and using the same amount of 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imes we don't even wash our car at home. 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down and let some of the guys downtown wash our c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we still get paid -- you know, charged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 of water.  And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Uh-hu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Debra, is it Boudrea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TARLING:  S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Judi Dono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JUDI DONO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ONOVAN:  I live with my par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117 S.W. Archer Road, Number 2407.  And I'd fir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ad a brief letter from them, and then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"We, William and Margaret Wright, liv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ve address," which I just mentioned.  "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e are elderly and disabled, we have ask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ughter, Judith Donovan, who lives with u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resent us at this hearing today.  We ask that s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 to speak on 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"We have lived at Arredondo Farm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anuary 2000.  Our water bills were reasonable. 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a few years ago there was trou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ground pipes.  And they came," meaning Aqua, "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dug up our yard to get to the necessary pi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at our bills became quite high.  Then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they leveled off, so we thought, and we we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d about $55 a month.  Then in March 2011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d a bill for over $2,000 charging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99,300 gallons of water.  That was when we began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and Arredondo fo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"In speaking with Aqua, we were tol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not billed us for any water usage for 19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was the bill to make up for that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nce that time, each month our bill says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6,500 to 8,500 gallons of wate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.  That is ridiculous.  We would have to use 21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83 gallons per day or up to nearly 24 gallons per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 hour that we are awake.  There are only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in the house.  We have owned other hom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time and never had water bills that excee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bills every month, but that is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"Recently a man from Aqua came to our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cked something and said that it appeare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 leak underground, but the company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back to check this out further.  Besid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water has a terrible taste to it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chase bottled water every week to drink in our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"We hope you can help us solve this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lem of high-priced water bills and quality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our home.  Sincerely, William and Margaret W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parents are 86 and 88 years old, a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5 months ago I had to move in with them to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y can't get around on their own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-- after numerous contacts with Mallo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, they suggested that the water usag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very high.  My parents only buy bottled wat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they're elderly; they take, they do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ers every day.  They only basically use th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ush the toilet or wash.  My mom washes three loa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undry a week, period, end of conversa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e's already had issues where she's had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 washing machine and water backing up and se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ing up and what not.  So we're limited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ads a week.  So there's no way that we're us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40 gallons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fact, I have a copy of the August bi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average daily usage, 279 gallons. 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heard of.  There's no way that that's corr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there's a leak in the ground somewhere.  B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 that was somewhat verified by someone from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never any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she found out, my mom called and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that the bill that she had been paying, and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ways paid her bills every month, she'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ind, and the bill that she was paying every mon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52.72 says it's an actual read, but i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 usage.  And when we started look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is situation, we found out that when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er finds -- or let's say the usual proces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they're supposed to follow is if there show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usage, that they're supposed to look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this went 19 months.  And my mom being 86, sh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bill, she paid the bill.  It wasn't until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ed, you know, we got the very, very high bil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ed looking into it did I see that it show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usage.  That was just for actually th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house, period, end of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, before I lived with my parents I ow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me in Newberry, and at one point my daughter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enage grandson were living with us.  Out in Newb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City of Newberry utilities, and with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shwasher every night, the washing machin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 day, and showers every day and sometimes twi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, there was nothing that even closely resemb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 like my parents have been rece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on the bill that I have he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August of this year the, a gentleman who spo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s back said he was being charged twice, wate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charge, water base facility charge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usage there are four different rates on th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're being charged for.  And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y're billing her for 8,100 gallons of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's, that there's an excessive usage charg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're billed a certain dollar amount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llons, and then above that they're billed a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.  And that's just -- if you lived there,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.  We don't even use -- I mean, just was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w dishes.  They don't even own a dishwasher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seems ridiculous.  Whether the meter reade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come out to the house for 19 months, if he drove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arently clicked his little computer clicker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catch the water on that meter for 19 month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what happened.  But if the meter was fault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 reader did not read correctly, that wa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ents' problem.  That was the company's proble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's meter and the company's meter r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what's been difficult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wallow while I've been here today is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have GRU, Gainesville Regional Uti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ant a rate increase, that you're going to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neighborhood or somewhere within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ional Utilities' area the improvements that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Fox and his company would like to make. 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is located, or at least the billing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nsylvania.  And if you're charging high, hig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poor quality of water at little Arredondo Fa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ant a rate increase, are those going to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 Arredondo Farms or other propertie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are they, is it going to be used in other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not seeing the benefit of the price that's p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think that that's what'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know that everybody here ha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the same things and maybe after three or four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tired of hearing it, but I think it jus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fact that the water bottom line is poo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not drink it.  And the service is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gree with the lady before me. 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nt off unexplainably on a Sunday night at 7:00,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was it off for a couple of hours on a Sunday 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one was working on anything at that hou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re's a lot of questions; a lot of thing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resolved.  I hope the Commission is the 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address the problems that the people have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ld Aqua Utilities accountab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s. Dono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Ms. Donovan, thank you very much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.  And I think you have several document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ds.  The -- we're going to be filing a respons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responding to this, and we want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tom of your parents' concerns.  And with the Chai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ission, I was wondering if we c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 that you have on the dais there as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have -- my mom gave me -- I have a st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s that she gave me.  The ones that I brough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he current bill for, that she paid i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ecause she has this ongoing back balance of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s how much, she's made arrangements too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ting here and looking at this -- and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icult bill to read and I have a financ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am going to school right now for a degr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ing.  I am having a hard time reading thi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d to really study it to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he has an arrangement that she has to pay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le bill plus a portion of a back bill.  But I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rom what she wrote on here and what she paid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pay her whole bill because she did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hole bill.  And I'm going to have to speak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gentlemen in the back so she doesn't hav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have the current bill.  I have one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s how they were charged with a zero usag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on for 19 months.  And then I have a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s the 99,300 gallons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I think you also had a lett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  I made a couple of corrections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once I saw the bills, I saw that there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d averaged a few things and that they'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n I think you had another,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just my note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s that your note cards or did someon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h, no.  I wrote them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Could we just have I guess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 composit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re those copie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ONOVAN:  Do you have a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py machin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URBI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Chairman, we can make cop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make copi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ll right.  So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pies back, we'll enter that as Exhibit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Ma'am, could we have you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note card as part of that composit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ONOVA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posite, short tit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Composite/Ms. Dono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The bills are under Willi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aret Wright.  Do you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No.  We're jus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under Donovan.  That's the person test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1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Don Sta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DON STA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AUSS:  Don Stauss, 2220 S.E. 5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nue, Ocala, Florida 344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ve shown Mr. Barnes back here my bi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one with, the last bill, water base an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ff, the old rate and the new rate, and they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rates and billed me 228 bucks.  I don't wash c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have a swimming pool.  Just my wife and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on this new rate, am I correct may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ing that the Public Utilitie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zed Aqua to charge me a higher rate until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zed officially?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believe so, si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AUSS:  They're using my money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will authorize them to give it to them leg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f we come back an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et below what it currently is, then you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ed that money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AUSS:  With interest. 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do not know off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hea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AUSS:  I'll ask Bernanke.  He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rnes back here was very nice in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ck this.  I think it may be a billing area --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use me.  But he will have a man out at my hou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:00 in the morning to check on this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'all's tim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sorry.  Mr. May,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Susan B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SUSAN B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IER:  Hi.  I'm a power of attor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George Edminster.  He owns Lot 4, Unit Number 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107, Unit Number 4, in what's known as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a'am, what's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IER:  Susan Bier, B-I-E-R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rrently in North Florida Regional fighting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.  He's elderly.  He's been there for fiv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also lives on Social Security.  And he bough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ties with his late wife as a supplement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me.  As a small real estate investor the inc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ed to help offset being on a fixed incom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hen you have to dip into your fixed incom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ants' rents for them because they can't affor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bills, then, you know, what, what amou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xes aren't getting paid the way they should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at this whole thing boils dow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 one bought my lunch to come here. 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ve me gas money to get across town.  Nobody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ught me a bottle of water.  Your implication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investors are buying these stories from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several months ago I received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Ed's tenant.  Her name is Stephanie Altman. 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ingle mom.  She works two jobs to afford thi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3/2 doublewide.  She has her and her teenage d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 daughter goes to school there, has a frie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ighborhood.  They love the neighborhood.  They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oublewide.  I bend over backwards to try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people in there because in the six months --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I've been with Ed, we've had problems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nants in these properties.  These are tax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ies.  Whether there's tenants in there or no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pay those taxes.  So I have a vested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eeping this tena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she calls me.  I was out of town.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, "Well, I don't know what's going on her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mal water bills, which are $50, they want m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255."  I told her, "In lieu of the rent, pay the $255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hen paid a repairman, a friend of mine, to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heck out and see why the bills were so high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nd a leaky toilet.  Well, they had let the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n.  Okay?  So we shut the water off to that bath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a 3/2, and they lived with one bathroo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le until we could get to the bottom of th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the bottom of the situation was I paid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s, $148 and $113, before we could get t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ituation.  Then I had my repairman go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he turned the water back on to that bath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e subsequently received a bill for $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we had paid the $516.  This was over a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or three months.  Then apparently she went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ill and she says to me, "Oh, I'm so thankful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s are back down to $60."  I said, "Wonder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now I called Aqua.  I asked for a cop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s, which they told me they couldn't send them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y didn't want to change the addres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, "All right.  Send them back out to Stephanie,"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could go over the bills and see where this money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, according to her, she never received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now her bills are down to $60.  Well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s me this week, okay, and only the hot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the washing machine.  And the only way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water out of the kitchen sink is through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hat thing that you wash the dishes with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'm ready to pay a plumber to go out there and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problem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ll, this has been an eyeopener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meeting.  Because what we thought were ten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or quality tenants now might be reduced down to a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water company.  So I've got to hire, now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 to hire a plumber to go out there and find out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bottom of the sediment issues and find out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 bills are $60 a month, but she's not get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.  So that's all I have to say.  This has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yeopener coming to this meeting.  And I'm ast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meeting is about a rate increase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ting an alternative service out there to thes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ying customers.  Because no matter who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ies, the taxes are being paid on the back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paying their utilities and paying their r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re the tax money is coming fro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ltimately y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s. B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Bier, we have a question for you.  You ne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mike, ma'am.  Ma'am, you need to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nk you, Ms. Bier.  Just one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Altman, the account is in Ms. Altman's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you gave two lot numbers, Number 3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2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ah.  I think it's the Lot 34, Un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t is on 70th Ter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t's either one or the other, Ms. Altman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Right.  But it's 70th Terrac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5328 70th Ter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But I need a copy of all those bills so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up some of the money I put in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I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Mr., Mr. Barnes is in the back. 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you too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Cassandra St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DE:  I need to be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ASSANDRA ST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TADE:  Hello.  My name is Cassand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TADE:  That's okay. I've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redondo since about the beginning of June. 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four months it's been -- three months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ut off twice without any knowledge of it being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.  Again, we did have to contact Arredondo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qua would do anything or even address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far as the quality of water goe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disgusting.  I keep a bottle of water nex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dside, and by the time I wake up in the morning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ed in this powdery substance that's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by powder.  But it smells chalky and it doesn'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nice residue in the back of your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far as the pricing goes -- I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bs.  I work as a full-time cashier, I work part-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m on call for another job.  I support my mo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ing an additional bill on the water t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even use is kind of agitating. 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ey to spend on extra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unsanitary as it is, I'd say I take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showers a week.  And it's pretty sad if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bate on if I feel like taking a shower or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ord taking a shower.  Honestly, I would rather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er as much as I like.  But I know if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 how my bill will be, it's really not wor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are activities that can't be don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have said.  Washing cars, not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ue that's left on the car, but the simple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 much it will cost just to run that kind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 working out.  I choose not to work ou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have to take a shower, and I can't affor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ther than that, I can deal with the resi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simple fact that I don't use water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people do that are here.  I go without.  My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 has been $72.  I can imagine if I used it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to, it would be much higher.  But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er in price, I could imagine the residu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of a problem because I'd be using mor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all in all I would just rath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aper rates so taking a shower wouldn't b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sle.  It's something that you look as a luxu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I have to look as more of a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Ms. Stade, I don't think I caught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21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2122.  That's Lot Number 2122?  Ok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, your name is on the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The last speaker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Dave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don't think he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SSEY:  Are there any othe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that would like to speak before I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You're the last on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DAVID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SSEY:  Okay.  Commissioners,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e you again, on better terms, I hope,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 of you folks.  My name is David Bussey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948 Britni Way, in Zephyrhills, Florida.  I'm a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.  I'm also a part of a grass-roots m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ed FlowFlorida.com, and we're interested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do something about this on a statewide man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brief.  I did have a couple of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ustomer service.  I would think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 years that this company has been in busines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customer service down pat.  I'm thin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staurant business.  Chains of McDonal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taurants, everything is duplicatable. 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plicatable, it doesn't work.  Water and waste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rocket science, and I'm just surpris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doesn't have it down pat.  They ought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e into a community after all their year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y do and get it done the way it's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, but 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issue about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ing issues isn't what's important.  Sol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what's important.  And I'm really --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esses me to hear the responses that, well,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addressed, or weren't you here whe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ed?  I'd like to be there when they're s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 far we're not getting anywhere and I'll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egarding the OPC, Mr. Kelly, they do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b, but there are some areas where they can't help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I'm not mistaken, when it comes to my rat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rates, they can't speak on our behalf. 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ds up here, if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I'm not -- I'll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not sure what your ques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SSEY:  Well, in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versation you folks had last Friday,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ristensen was questioned by Mr. May about why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 rates.  Because she, from his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ew, she wasn't supposed to be bring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I haven't spo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Christensen this morning, sir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EY:  Well, it's my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.  It's my understanding that, that beca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are different all across the state in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twork, the Office of Public Counsel regardi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not address those issues for the ratepayer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is shaking his head yes, so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  Please fi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egarding, regarding the ratepay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ry, sir, Aqua ratepayers do not have any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arding rates in the State of Florida, and I'll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you in a moment.  We don't have an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lease correct me if I'm wrong. 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wrong 50% of the time, and I'm one of mos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have a handout I would like to pass out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-- hopefully it'll be in the record.  And if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with, and just pass them around.  I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, one for each of the areas here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talk about is rate setting, and it's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This is how we've always done it."  The FPSC's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 in part talks about providing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ordable, and reliable -- the services in a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le, afford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term affordable, please understa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erm affordable -- I'm asking you to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do.  The term affordable does not in any way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UF ratepayers and should be deleted from the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as the word affordable is nothing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llout term.  It's becoming a very popular wor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.  It has no other meaning.  There's no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tion 367.081(2)(a)(1) of the statu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talks about that the Public Servic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at their own discretion or when asked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can set rates which are just,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ensatory, and unfairly discriminatory. 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terms are defined by the statutes.  S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Service Commission has chosen to give prece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needs of the IOU at the expen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.  They have no other definition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hing against Aqua, but I think instead of it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a bill, it should be a fallout stateme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all we are.  We're fallout.  We're not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fallout.  Okay.  We're at the end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In page 3 of the FPSC's 2010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, it states that the FPSC has a long track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viding fair rates.  This is not the case. 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ver be able to until legislation changes som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ce again, fair rates is nothing more than a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.  All of the Florida Public Servic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in about looking out for the customers regarding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, and reasonable rates really isn't worth th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written on.  There's no definition for an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a recent telephone informal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ast Friday which I was a part of, the PSC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ly, in my opinion, okay,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d clearly, in my opinion, that much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-making is, regarding rate setting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s that have been developed and implement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st several decades due to some court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decided.  And this is way before Aqua becam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Florida system we're in.  In other word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e way -- let me back up here.  In other word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way we've always done it, so this is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continue to do it is what I got from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 because everything is based on w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 cases, how they were decided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chanical methodologies that were developed by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that complemented those court cases, everyth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done that way since then.  And that's okay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e scenarios don't change.  But the scenari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when Aqua became an IOU 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 don't do business the same wa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OUs to.  They don't have out-of-state parent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 send a lot of money to, our money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areholders that they have to answer to.  And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, folks, that's the only reason why they're her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money for the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Bussey, you'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eight minutes.  You need to clos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EY:  I will close it off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n much more time to other people, and I a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.  And I will be as brief as I can. 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want to hear these things, but I think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realize that the Staff is underman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paid, overworked.  Okay?  But to be quite fr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 if this were not the case, the ratepayers'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till be ignored because of the way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uation is.  Focusing only on the mecha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hodologies that you folks use at the PSC,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adverse impact is on Aqua ratepayers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be the same policy because regardles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we will have to pay both now and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care of the utility is the primary concer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ways has been and it will continue to b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ion chang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w scenario is the elephant in the 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 Utilities.  They've upset the apple c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 to the high rates, and yet the PSC has chos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 them as though nothing unusual has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thing is just the same like it's always bee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the same.  I'm almost don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've got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SSEY:  Oh, please.  What may be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 is not good for the overall economy of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 and its citizens.  You have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o something about it and yet you choose not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courage you to come to grips with this new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new kid on the block, Aqua Utilities.  Dir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to think outside the box.  Find out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utility commissions and legislators are d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bat similar situations where they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qua in thei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done.  I appreciate the time.  And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one final brief remark.  I went bac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, I've talked with Staff at a previou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a couple of weeks ago.  It's very cl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Buss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SSEY:  This is a very importan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finish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Bussey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 any more comments, please put it in writ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No.  It's all right.  I'll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you tomorrow.  I'll finish it then.  That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.  Is there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se that would like to speak?  Has everybody giv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estimony they want to g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Just one procedural matter.  Mr.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 will be outside and be willing to meet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that has any issues and try to resol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id -- I think -- ma'am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get your questions 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IER:  Basically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.  I need to see the bills that my ten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id and see where my $516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But you've spok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IER:  Because I paid her water bil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e could pay the rent, so I can take her rent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a'am, you spok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service person in th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IER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s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of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RNSTEI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ADLEY:  N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want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oming.  Thank you for your patience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sed to be out of this room at 5:00, so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 little long.  But I do appreciate you giv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time, giving up your afternoon.  We'll tak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nto account.  We have six or seven mor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 have five mor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s.  But if there's some things that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some questions about, you can always email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somebody in the back that can give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ct information for us.  And you can, Mr. Bussey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give you some contac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Chairman, to clarify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 Aqua service hearings.  I think you're go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 service hearing on Thursday, so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hearings.  But for Aqua there's jus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ce again, I do appreciate everybody being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your patience.  I know this i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verybody.  But know the fact that we hear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like, just like all these other ones,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new and something different in each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o appreciate you giving up your time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, we'll work our way through this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.  With that all being said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Proceeding adjourned at 5:2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5:00Z</dcterms:created>
  <dc:creator>Ruth McGill</dc:creator>
  <dc:description/>
  <cp:keywords/>
  <dc:language>en-US</dc:language>
  <cp:lastModifiedBy>Ruth McGill</cp:lastModifiedBy>
  <dcterms:modified xsi:type="dcterms:W3CDTF">2011-09-26T18:05:00Z</dcterms:modified>
  <cp:revision>2</cp:revision>
  <dc:subject/>
  <dc:title>                                                                         1</dc:title>
</cp:coreProperties>
</file>