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n the Matt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OCKET NO. 110001-E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UEL AND PURCHASED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OST RECOVERY CLAUSE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ENERATING PERFORM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NCENTIVE FACT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OLUME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ges 496 through 569</w:t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ISSIONERS</w:t>
      </w:r>
    </w:p>
    <w:p>
      <w:pPr>
        <w:pStyle w:val="PlainText"/>
        <w:rPr/>
      </w:pPr>
      <w:r>
        <w:rPr/>
        <w:t>12      PARTICIPATING: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/>
        <w:t>13   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EDUARDO E. BALBIS</w:t>
      </w:r>
    </w:p>
    <w:p>
      <w:pPr>
        <w:pStyle w:val="PlainText"/>
        <w:rPr/>
      </w:pPr>
      <w:r>
        <w:rPr/>
        <w:t>14   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:                   Tuesday, November 1, 2011</w:t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IME:                   Commenced at 9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ecessed at 4:59 p.m.</w:t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LACE: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/>
        <w:t>20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EPORTED BY:            MARY ALLEN NEEL, RPR, F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850) 878-2221</w:t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PPEARANCES:    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ME                                               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MARCIA OLIV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irect Examination by Mr. Burnett                    4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filed Testimony Inserted                          5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ross-Examination by Mr. Rehwinkel                   5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oss-Examination by Mr. Moyle                       5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ross-Examination by Mr. Wright                      5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oss-Examination by Mr. Brew                        5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ERTIFICATE OF REPORTER                              5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NUMBER  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90   Residental Rate Comparisons,            55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8 and 2009</w:t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Volume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Okay.  I think we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ready to go here, everybody except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Burnett, let's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BURNETT:  Yes, sir.  Progress calls Mar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Oliv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      MARCIA OLIV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as called as a witness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Florida and, having been first duly sworn, was exa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nd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BY MR. BUR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Good afternoon, Ms. Olivier. 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ntroduce yourself to the Commission and provi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usiness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Yes.  Good afternoon, Commissioners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s Marcia Olivier, and my business address is 299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venue North, St. Petersburg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And, Ms. Olivier, you were sworn earli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Who do you work for, and what is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I'm employed by Progress Energ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mpany as the Supervisor of Regulatory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trategy for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Have you prefiled direct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xhibits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Do you have any changes to mak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refiled testimony and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If I asked the same questions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estimony today, would you give the same answ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re in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R. BURNETT:  Mr. Chair, we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prefiled testimony be entered in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ough rea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GRAHAM:  We will enter Ms. Olivi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prefiled testimony into the record as though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BURNETT:  Ms. Olivier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uestions and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GRAHAM:  Ms. Olivier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Rehwinkel, we'll start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REHWINKEL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Good afternoon, Ms. Oliv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Good afternoon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GRAHAM:  Mr. Rehwinkel, hol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second.  I see a lot of panic over here.  W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I forget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S. HELTON:  I was just wondering if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waived her summary and I just miss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R. BURNETT:  I'm sorry, sir.  N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witnesses have summaries today.  They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vailable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GRAHAM:  Mr. Rehwinkel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REHWINKEL:  No problem.  It wa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uestion to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Ms. Olivier, isn't it true that in 2010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-- well, first of all, let me ask -- strike that. 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t true that in 2009, the replacement power costs for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lated to the CR 3 extended outage was $8,512,9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And there were no NEIL receipts in that yea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And isn't it also true that in 2010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ere $271,621,341 of -- strike that.  $275,333,798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eplacement power costs on a gross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Of which the company receive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$171 million in NEIL receip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And the total included for recover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2011 fuel factor would have been the sum of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roceeds of $104,333,798 for 2010 plus the 8.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for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Those are the net fuel replacemen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pplicable to the period 2009 and 2010.  The NE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ceipts that we have received to date ar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rough the period of approximately December 17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Okay.  Thank you.  For 2011, isn't it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 your gross replacement fuel costs for tha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re $208,525,21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Yes, that's the estimate for 201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Okay.  Against which you expect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$200 million in NEIL receipts for that calendar yea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So what you're seeking for 2011 as a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 factor applicable to 2012 would be $8.2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pproximatel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And then also for the 2012 factor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estimated replacement power costs gross of $286,678,07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Less NEIL receipts of $118,285,714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So your total requested recovery for 2012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$176,603,289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Okay.  Could I get you to turn to page 4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You're referring to the projection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Yes, your September 1st testimony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Okay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Okay.  You again reference the $118,285,7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figure that I asked you about earlier related to NE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imbursement for 2012;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Wouldn't you also -- would you agree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at the NEIL receipts were received pursuan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olicy that was funded by -- for which -- the premiu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for which were funded by ratepayer fu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And that same answer would be applic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ach of the years that I asked you about, 2010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nd 2012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REHWINKEL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GRAHAM:  Mr. Brew or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MOYLE:  I was going to go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To go back to a point we've beat up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good today, but when I asked you that question ab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xpert in your depo, you said you weren't sure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n expert.  And you're not an exper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That's correct.  I'm generally a fac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Okay.  I want to spend a little tim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bout the issue of two events versus one.  And I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pent some time talking about that previously.  Bu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orrect that to the extent that there are two event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hich insurance coverage is available,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ere's approximately 70 million less dollar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ould be looking to the ratepayers to fun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Yes.  If NEIL determines that this i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vents, then we would be -- we would -- our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roceeds for 2011 would be about $20 million 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imarily due to the additional 12-week deduc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eriod in 2011.  But then they would b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$90 million higher in 2012, for a net diffe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$7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Okay.  As we sit here today, though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eeking to recover that 90 million in 2012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Yes,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And if the Commission were to dec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ather than assuming one event, that two event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e assumed, then I guess your recovery would be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by 70 million for 2011, is that correct,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moneys you are seeking from the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I think it's a matter of what NEIL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e determining here.  Right now NEIL has agreed to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ne event, so we're not speculating as to wheth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s going to be one or two events.  We're assum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NEIL has determined, that this is one event.  So if NE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mes back and determines later that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events, then that would change the amount that we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ceive from NEIL.  But right now, we haven't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from NEIL anything other than currently this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vent, and that's what our assumption is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uel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And you're aware that Exhibit 89 which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vidence talks about the delamination occurr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different bay; correct?  Do you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I'm aware that the second del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occurred in a different place, but I'm not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Exhibit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Okay.  And you're aware that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elamination, to use the term that you all u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ccurred more than a year after the first delamin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It's my understanding that that occurred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o the retension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Given those facts, does that lead you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 conclusion as to whether there's one event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v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I'm sorry.  Giv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Given the fact that there's an 18-month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differential and they're in different par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uilding, and your company is filing document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PSC referring to a second delamination, would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ink that there's two events as compared to one ev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I cannot make a determination if it'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events.  It could be a second phase of one even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uld be two events.  So we're just going with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know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And no one is here today from Prog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an tell us the process that you went thr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valuate one event versus two even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That's correct.  The process to evaluat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versus two ev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We don't have any experts here tod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spect to the actual NEIL coverage of this event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ink you're righ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And you would agree if I got in a wr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leaving this hearing today, the fuel hearing in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nd then next year we were out here doing the sam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nd I got in another wreck leaving the buildi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ould be two events, wouldn't it, for car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urpo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BURNETT:  Objection.  Fou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rele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HAIRMAN GRAHAM: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MOYLE:  She has some testimon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NEIL insurance proceeds and how they're appli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ink I ought to be given some latitude to inqui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s to how they came up with the notion th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purposes of asking ratepayers to pay mone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ey would only use one event as compared to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Well, I believe s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at it was NEIL's determination that i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event or two events, that the company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eek two events, unless I mishear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mis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Has NEIL told you that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nsidering the March event as a second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It's my understanding that NEIL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valuating that, and so I have not heard anything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hether NEIL has made a determination on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one or two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To the extent that -- let me ask you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uld you come in -- to the extent that NEIL mak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determination that it was a second event, or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mmission assumed that it was two eve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purposes of this proceeding, could you come in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mid-course type process and try to have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ddressed after a NEIL decision was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We could come in and address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mid-course.  Generally the way that works is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look at everything.  We would look at all of our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actors as well, what our fuel prices have done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ctuals to date at that point, and we would loo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generally if -- according to the mid-course rul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ind that our fuel costs have changed by 10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n we would notify the Commission through a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-- I mean through a letter that we've reach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10 percent threshold, and I think we would loo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s a holistic approach at that point.  Either way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NEIL makes that determination, if NEIL were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at this would be two events, then the differenc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go back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And just so I'm clear on this, Progress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aken a position as to one event versus two ev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notwithstanding some of the things that have been f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I'm not aw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-- in terms of dealing with the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I'm not aware of what Progress's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on whether it's one event or two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If the Commission were to decide to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ecovery until after the prudence determination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how much of a savings would that represent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verage residential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If the Commission were to decide to def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2011 and 2012 net replacement fuel costs until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determination of prudence is made, then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deferring the entire approximately $170 million is $4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n the residential bill.  And then if 50 perce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ere deferred, it would be half that. 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$2.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Okay.  And then how much would be sav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verage commercial business, if you know, or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estim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I don't have those amounts, but I imagin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ould be very simi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Similar in terms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It would be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-- dollar saving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Dollars per megawatt-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But businesses typically use more tha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esidential -- your average residential user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So we could assume that businesses would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nsiderably more than the $5 that the residenti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 4.70 that the residential users would sav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I think it just depends on what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s.  That makes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And to the extent that -- you're awar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re's a hearing scheduled in June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udency related to issues concerning Crystal River 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And that no evidence as to prudenc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resented yet as we sit here, but the hearing i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up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And to the extent that the Commission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decision to defer until after they received evid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ade a determination on prudence, if the Commissio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ecide that Progress acted prudently, you could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nd seek the equivalent of a mid-course adju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ick up the fuel dollars shortly after the prud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hear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We could do that, but then we --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ould have to think about what that impact would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e ratepayers of deferring costs and then coll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ose later when we can't predict at this poin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ose -- what that's going to be added to and ov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eriod we would be recovering it.  We know toda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 rates are and what the impact is on custom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e can't predict what that is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But you have a forecast for 2012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We do have a forecast for 201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Okay.  And that forecast is relativity s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ith respect to fuel pric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For 2012, with respect to fuel price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n increase of $3.99 per thousand kilowatt-hou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sidential bill.  But if we're looking at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sidential rate, considering what was appro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nuclear docket on October 26th and the other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re before the Commission here in these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roceedings, we're looking at an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pproximately 3 percent, $3.85 on a residential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from 2011 to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And that includes the nuclear cost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Do you know how much it is if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nclude the nu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That includes the adjusted nuclear 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as approved on October 26th.  So when you say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t is if we exclude the nuclear, you mea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djustment or the all nu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Yes, the nuclear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The nuclear costs that we are includ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now are $2.67 on the residential bill, and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cluded $4.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All right.  And when you said that, well,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 costs were deferred, the ratepayers, it woul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em more in the future, wouldn't that be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ould, in effect, be having to pay whatever the mone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t a later point in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They would have to pay that in addition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 other costs that are being charged to them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And you're aware that all of the consu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re represented by counsel have taken a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y would prefer to have the moneys deferred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an paid now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You're asking if I'm aware that the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ll want to p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Yes.  Public Counsel, they re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eople of Florida; my client, the industrial use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Mr. Brew has the phosphate company;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Executive Agencies.  All the consumer group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dvocating for a deferral of the money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It is my understanding, yes, that you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dvocating for deferring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So at least from the standpoint of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ssume that they're reasonably intelligent fol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y're not going to be advocating agains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conomic interests, ar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My understanding is that they're advocat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defer those costs.  But what I'm saying is that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edict what that will be added to in the futu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oday, we know what that cost impact is on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oday, but we don't know what that is later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understand that you're advocating to defer those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nd I'm just saying you're advocating to defe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at could put customers at risk in the future if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go up and then we have an additional amount that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e recovered from customers at that futu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But as we sit here today,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hether costs are going to up or down, do w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We cannot predict the futu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And it's possible that costs could go dow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It's possible that costs could go dow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t's possible that costs could go up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Isn't it true that part of the reaso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rying to get the moneys now from the ratepaye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ecause it makes it easier for you to fina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bligation to buy fuel?  Even if you were determ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be imprudent later, basically you're making 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ustomer's money at 1 or 2 percent intere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mmercial paper rate, should a refund be ord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The reason that we're asking to recover to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uel costs is because they are being sp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mmission allows us to recover our fuel cost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pend those based on our projections, and then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 true-up mechanism.  So these are cost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xpending today for fuel, and then we recov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sts as they are s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So if recovery was permitt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atepayers and then it was later found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mprudent, you would be ordered to pay bac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dolla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And you would have to pay it ba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nteres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And the interest would be at what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At the commercial paper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And what is that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Approximately 1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And if the Commission made a decision to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covery, you would have to use other capital sour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urchase the fue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And what other capital sources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nsider using, and what is the cost of that capi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I am not in the treasury department, so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robably can't speak to exactly how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fund those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Do you know your average cost of capi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Our average weighted -- our weighted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ost of capital is approximately 8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So the difference between the commercial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ate and the average cost of capital is 700 basis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or 7 percen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That's correct, approximately. 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at weighted average cost of capital include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ources of financing, so that would include equ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So if you were looking at it purely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financing perspective, wouldn't -- you know, look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or shareholders' interests, wouldn't you prefer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ccess to money that would cost you 1 perc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mpared to 7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I want to touch on one more area that w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ome time talking about last week or the week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nd that is costs related to the Crystal River 3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at you're seeking to recover through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ost recovery clause.  There are dollars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eeking to recover through the environmen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covery clause related to the Crystal River 3 outage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Do you know how much that is, approxima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BROWN:  Mr. Chairman, if I migh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interrupt for a minute, Ms. Olivier has not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ny testimony in the 07 docket.  I'm not quit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why she's testifying to those number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docket.  I wasn't aware that she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GRAHAM:  Your objection is that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nswering questions to the 07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S. BROWN:  Yes, and we're not in the 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GRAHAM: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R. MOYLE:  Well, I guess a number of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In this docket, number 77 has a question 10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"Please explain the incremental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expenses," and there's numbers associate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at's contained with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I will have some questions about th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environmental docket.  I don't plan on spen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lot of time with her on this issue, but we did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bout it in the deposition, and I would lik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ble to ask her some of those questions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get it on the reco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And to the extent that it wasn'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prefiled testimony, I think we've already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precedent earlier about witnesses testify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ings that were not part of prefiled testimon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I think it should b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GRAHAM:  But you're asking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uestions about another docket, not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You're asking her about the environmental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which is 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MOYLE:  Well, there's some overl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ere's some tie-in, because I think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osts end up flowing through the fuel clause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understand it.  I may not have this exactly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but I do think there's some overlap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environmental costs that they're seeking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related to the Crystal River 3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GRAHAM:  I will allo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Let's see where this is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I think we established that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nvironmental costs that you all are seeking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of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Yes.  As part of the cost simulation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at portfolio management runs, they run the mode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 nuclear plant running, and then they run another ru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ithout the nuclear plant.  So the difference is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get the replacement fue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And part of the output of that model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lso provide the incremental emissions costs, the SO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nd the NOX costs.  Those costs are all recove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nvironmental clause.  So we're not including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ose costs in the fuel clause.  It's just the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from the model provides both the fuel, th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fuel and the environment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And the model you're running, you run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 fuel, but it has an environmental aspect to it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at right?  Is that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We don't run those costs through fuel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simulation model that calculates both the fu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e environmental costs, but no environmental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going through the fuel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Okay.  And do you know if the model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e basis for the numbers for which you seek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moneys from the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The model calculates the replacemen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How about with respect to any SOx or N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llowances?  Does the model address thos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The model addresses those issues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at the inputs in the model are the market pric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emissions, and then it multiplies that pric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dditional tons of emissions that would be emitt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 model calculates a number that is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 same as what the company calculates as far 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 actual cost to the company is of those e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So do you know how much money you're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o recover related to the NOx and SOx allowa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re focused only on if Crystal River 3 were runn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ompared to if it were not run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I don't have that information with m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s included in the environmental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All right.  And then I think just one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more questions.  To the extent that you're see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cover those moneys -- and we can talk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itnesses in the environmental docket -- do you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ose numbers are based on your actual cost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NOX and SOx credits, or are they based on th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market rates that we've been discussing or on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I want to make sure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question.  You're asking me what we'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ecovering in the environmental clause?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ased on the costs that -- the price that we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ventory for those allowances multiplied by the e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Based on an inventory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And do you have information about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nventory price is calculated or determined or who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 decision as to which credit to pull off the shel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erms of an inven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All right.  Who would be the best wit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sk that question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Mr. Foster is going to be a witnes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nvironmental clause, and he can answer how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al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MOYLE:  Okay.  Mr. Chairman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he latitude to explore that with the witnes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don't have any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MOYLE:  Thank you, Mr. Chairman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have very much, but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Good afternoon, Ms. Oliv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A couple of predicate questions. 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gree that no prudence determination has been mad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spect to Progress Energy's actions that result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 delamination and resulting replacement fuel cos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rystal River 3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How much in replacement fuel cost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rogress Energy Florida have recovered through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nd purchased power cost recovery charges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December 31 of this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As of December 31st, included in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rate, we have approximately $139 million of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replacement fuel costs, and that's applic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eriod of -- the beginning of the outage in December '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rough 2010, because what's in the curr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What's in the current rate i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rojection that was filed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Correct.  And at that time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expected the unit to come back on line right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end of December 201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Thank you.  And just -- I know this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ecord somewhere, but just to confirm, you're as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mmission -- Progress is asking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recover $176,603,289 in its 2012 charges for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fuel cos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Well, those are the net replacement fuel cos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pplicable to the period of 2011 and 2012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ere's a true-up component associated with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recovery, so the actual amount that we're looking f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ates here for 2011 and 2012 is $143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So we had $139 million in our 2011 rate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2012 rate is 143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Do I deduce from that that the 139 w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an necessary to cover the 2010 replacement fuel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That's correct.  We had overproject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replacement fuel costs by 20 million and under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our NEIL recoveries by 10 million, so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3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Okay.  So the number I used of $110 mill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o was a pretty accurate net number through 2011?  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minus 20 minus 10 is 1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Considering the actuals for the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Okay.  Thank you.  There have been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different numbers used that seem to relate t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ing, and I'm just trying to understand what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 think we've confirmed that the impact of allow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roposed recovery in 2012 would be $4.70 per 1,000 KW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residentia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That's for 2011 and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But that's the rate impact in 2012 to recov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 costs from '11 and '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Just for the period of '11 and '12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don't consider any true-ups or adjustments from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And so if you put in the true-up, w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at number bec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Then the rate impact is $3.88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$3.82 in our 2011 fuel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So the 3.82 was the 139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The rate equivalent of tha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And I think somewhere in respons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question from one of my colleagues over here,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omething about a $3.99 number.  Does that ring a b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Yes.  The $3.99 is the increase i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ate from -- the total fuel from 2011 to 2012.  So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got an increase from $44.61 currently to $48.60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d that entire increase is a result of the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mechanism, basically.  It doesn't have any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ith the CR 3 outage.  That increase is to recover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eriod under-recoveries not associated with CR 3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 nuclear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Okay.  I apologize, but you lost m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bit there.  I understand the total fuel cost r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aid is going to go from 44.61 to 48.6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And that difference is the 3.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But does that include the replacemen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osts for Crystal River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Those rates include the replacemen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osts, so the $44.61, our current rate for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ncludes 3.82 for Crystal River Unit 3-on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replacement fuel costs, and then the $48.60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$3.88 for the nuclear replacement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Thank you.  I want to just talk briefly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lightly different direction about the impa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deferral on customers.  I read your testimony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have degree in financ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I would hope that you're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ncept of opportunity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In the context of a customer who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money, they could either pay more to Progres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mmission approves the recovery here, or they coul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at money, for example, to pay off other consumer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 they might hav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And their alternate application of avail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unds would be the opportunity cost of paying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e money instead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The alternative is -- I'm sorry.  Say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The opportunity cost -- let's say I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redit card, and the balance on my credit ca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osting me 12 percent.  If I would otherwise pay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 money, that money I could not use to pay of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12 percent credit card deb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And that's the opportunity cost to 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aying you all the extra money that's at issue here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hare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Right.  And in this case, if you don't p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oday, then you will pay it later in addition to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your other cost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You bet.  Now, will you agree that a 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ustomer would prefer to use available money to pay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higher interest debt now, and if necessary,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PSC were, by hypothesis, to have allowed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se costs later, wouldn't the customer rather pay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existing consumer credit debt bearing a higher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rate and risk paying y'all the 1 percent or so l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BURNETT:  Mr. Chairman, I'll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at on relevance and materiality.  Mr. Wrigh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suggesting that customers have the op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eceive our products and services but not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em if it's optimized, that they could us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in a better place.  That suggestion is immater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irrelevant, and unfou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WRIGHT:  Mr. Chairman, it goes direc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customer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HAIRMAN GRAHAM:  I'll allo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You know, I can't speak for what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ould prefer.  I know that I might prefer to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of a levelized payment than to have a decrease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n have to pay more later.  So I can speak for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'm not sure that I would want to see big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hat I would have to pay for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In your opinion, would it be rational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ustomer to want to use money that the customer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use to pay off 12 percent credit debt instead of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y'all -- risking paying y'all an extra 1 perc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ame amount of money nine or ten months from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Knowing that they might have to pay it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o it's really just a timing issue, you're saying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 defer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Yes, subjec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I can't speak for what a customer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r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So if we use the $140 million or so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mount for next year, that works out to about 12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 month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Approxim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If you know, is that an unusual amou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ompany to use to finance fuel purchases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mmercial pa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I would say that 12 million a mon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144 million a month may or may not be an unusual am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but I can say that coupled with other deferral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have done here in the past, and considering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oday with -- in our rate settlement, where we'v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o take no cash, that if you continue to lay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deferrals, then at some point, then that could beco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roblem for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I'm sorry, but I need to pursue your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ere that you agreed to take no cash.  The compan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 $126 million a year annualized rate incre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artow in its base rates coming out of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ase, di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We got an increase for the Bartow re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And that was cash in your base rate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That was an interim agreement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filed a case for $500 million and got no cash fro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The 126 million was part of the 500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a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I'm trying to remember.  I cannot rememb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t was part of the 500 million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That's okay.  In your deposition, you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discussion with the staff attorney, Ms. Barrer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lso with Mr. Moyle, and we've had a little bit so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right now about current versus future rate impa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deferring the amount that's at issue in this cas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ure you're familiar with that discussion.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I'm sorry.  A sched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I'm sorry.  We've been having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 discussion, and you had a discussion with Ms. Barr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n your deposition, and also with Mr. Moyl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deposition, about recovery starting in January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ecovery starting, say, in September of next year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e Commission rules in the 100437 docke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Okay.  Now, you didn't address this at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your direct testimony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So it was just in your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And your testimony in your deposition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f the Commission were to defer -- let me make 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of a question.  Would you agree that a fair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your deposition testimony is that if the Commission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o defer recovery until after the prudence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n 100437, then customers would be at risk for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ate increases plus inter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Are you testifying that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llow recovery now -- by that I mean starting in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-- of this $140 million to avoid future rate sh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Yes.  In the final order that came out in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year's fuel docket, the Commission stated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ability to defer costs, and when they do tha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have to look at a number of factors in that defer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nd one of those factors is rate shock, bu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nsidering it as a holistic approach to ma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djustment.  So they're looking at a number of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Just so the record is clear, I asked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pecific question.  I think that you answered y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n proceeded to explain.  Just so we're clear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question was, are you testifying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hould allow recovery starting in January 2012 to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uture rate shock?  Was your answer to tha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Okay.  Thank you.  I know you were a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n the 2008 fuel cost recovery docket.  Were you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t the agenda conference that was held in this roo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January 1,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I can't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I'm sure you remember what I'm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e company sought a mid-course correction,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pproximately $213 million of additional revenu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Yes.  Was it in January or August?  Augu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hen the rate impact took eff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That's correct.  And the agenda conferenc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will aver to you, was on July the 1st,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Okay.  I'm sorry. I thought you said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Well, you know, it's late, and I may hav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 did, I'm sorry.  It was definitely July the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In that case, the company was seeking $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million to be recovered over approximately five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ugust through December of the same yea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And rate impact of that amount was, b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notes and recollection, on the order of $12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megawatt-hour.  Does that sound about r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And the Commission awarded the company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ink number was 106 million.  Does that soun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Did the company consider possible rate sh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of that $12 increase when it made its fil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mid-course corr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The company was seeking to recov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under-recovery in that current year.  And so again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e're considering rate shock, we have to look a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ink will happen in the future.  And so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ompany was -- we were looking at where our fuel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ere projected to go and looking at the other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here on the fuel clause when we were asking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at cost.  So we always consider rate shock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lso have to consider all the other facto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known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WRIGHT:  Excuse me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Chairman, I've asked my colleag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Mr. Rehwinkel, to pass out a document that cons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of two pages that I'm sure you all will read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recognize as reports that appear on your web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nd I would ask that this be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identification.  I think it's going to be 9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GRAHAM:  I believe you're right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you have a short title for this,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WRIGHT:  Residential Rate Compari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2008 and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HAIRMAN GRAHAM:  And this will be Exhibit 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(Exhibit Number 90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Ms. Olivier, you're familiar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ocuments, a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I don't know that I have seen thes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ocuments.  I don't recall having seen them, but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Well, we can pass on that part.  I aver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at they're available on the PSC's websit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ought that you would have seen them there, but if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If you could just look at the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lumns labeled "Progress Energy Florida" for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ables, you'll agree that Progress Energy's b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ugust to December of 2008 was $110.59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And that starting in January, for a thous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KWH residential, the bill was $137.8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So the increase imposed by the comp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January of 2009 was a total of $27.28 a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megawatt-hour for the first thousan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And for that level of bill, the thousand KW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at was a rate increase of a little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25 percen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Now, would you agree that tha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onstitutes rate sh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Would I agree that this would constitut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hock?  Is that your question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That's the question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That is a large increase, and so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nstitute rate st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Given the reaction that was publicly ob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fterwards, wouldn't you agree that the public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garded that as rate sh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My question for you then is:  Di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Energy consider the rate shock aspect of those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 late 2008 when it decided to impose those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on its customers starting in January 2009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Again, the company would consider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factor, but the company would also have to conside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 other variables in looking at what fuel pric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doing at the time and, you know, just wha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variables were at the time.  So the company mak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ecision not just based on one factor, but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holistic approach of where rates are going and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xpectations are at any give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Now, the company subsequently dec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mooth out those rate impacts in the spring of 2009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The company filed another mid-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orrection that was effective April of '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And that was also a smoothing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venues associated with the nuclea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harge, CC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That's my understand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If you know, why didn't the company dec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mooth out those impacts starting in January of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I can't answer that.  I don't know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didn't do that in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Thanks.  I have just a couple more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or real, relating to some questions asked by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bout the NEIL in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In a few of your statements, you indicate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mpany has assumed that the delamination even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reated as one event by NEI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Currently that's the information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rom NEIL, is that there is one event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aiting to receive a determination from NEIL 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re is one event or two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If you know, does the company have a ro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uggesting or stating a formal position to NEIL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hether the company believes it to be one event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ev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What I know is that we work with NEIL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on't know how the negotiations go with NEIL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art of that process, and I just don't know they --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ose discussions take place or what is being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Thank you.  That's a completely fai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Are any of your other witnesses 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at question? 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If you know, has -- and I think the ans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at you don't know, but I'll ask anyway.  If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has Progress taken a formal position as to one ev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wo events in its dealings with NE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I do no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WRIGHT:  Thank you every much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Mr. Chairm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GRAHAM: 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BREW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Good evening, Ms. Olivier.  Thi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rief, but I'll be jumping around to avoid cover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other people got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First, by way of clarification,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alked with Mr. Rehwinkel that the total C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replacement power costs net of NEIL receipts for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nd 2012 is the 176 million.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Okay.  But to get to the proposed fact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2012, you've offset some true-up amou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over-recoveries to come up with the 143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Okay.  So if I were to go to your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M0-2, Schedule E-10, which shows th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actors --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And that shows in the middle colum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equested factor of $48.60 per thousand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And that's a difference of 3.9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And is the 3.99 an accurate stat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differential, or is there something else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nsider?  I was confused by the reference to the 3.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Oh, well, the 3.82 is the rate impa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net CR 3 replacement fuel costs, so included i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for 2012, the $48.60, we have $3.82.  That'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ncrease or a decrease.  That is the amou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ncorporated in that $48.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S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I'm sorry.  It's 3.88 that's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$48.60.  The amount included in the 2011 fuel fa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$44.61 is $3.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Okay.  So in the $48.60, that includes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ssociated with the CR 3 replacement cost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And so 3.88 of the 3.99 difference i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o the CR 3 replacement power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No.  3.88 of the $48.60 is related to the C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placement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And 3.88 of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3.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Well, the total difference from 2011 to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as $3.9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So about 6 cents of that,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wetween $3.82 and $3.88, is associated with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outage.  So $3.3 is not related to the nuclear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Were you responsible for prep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pany's response to Interrogatory 10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Which is in Exhibit 77, as I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nd can you read for me the last sentence of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o Part C of 10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Yes.  "An adjustment to defer all of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replacement power costs to 2013 would reduce the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fuel factor by $4.70 per thousand kilowatt-hours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$48.60 to $43.90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So that would represent -- that $4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ubtraction from the proposed factor of 48.60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flect the net impact to consumers, or conversel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rogress, of deferring all of the CR 3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Of deferring the 2011 and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Right, which are both proposed for recove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 2012 fa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Correct, in addition to a true-up fo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Okay.  You testified last year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And presented many of the same exhibits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did this yea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Okay.  Including an exhibit for System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Generation and Fuel Cost, which would have be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chedule E-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Would you agree that last year in your fi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you included a projection that Crystal River 3 would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for all 12 months of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I believe that's what was in the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And the filing included an expected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generation from Crystal River 3 of 6,775,8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megawatt-hours of net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I would agree with that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And would you also accept subject to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at the company's total proposed net generati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ame exhibit was 35,799,877 megawatt-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I would agree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So last year, roughly 19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mpany's total net generation was supposed to co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rystal Ri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I'll acce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And then company then announced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decision in the fuel factor last year that the un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no longer expected to be online in January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hopefully on line by the end of the first quarter;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I'm sorry.  Could you repeat that?  I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 first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At the end of November last year,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ommission voted on its the determination i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factor case, the company announced that CR 3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xpected to be available until the end of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quarter of 2011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Yes, I'll acce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Okay.  So that wasn't in you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And that was not in the derivation of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factor that customers are now p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Correct.  2011 was not in the deriv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e fuel factor that customers are currently p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Okay.  On page 4 of your testimony,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answer that begins on lin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And so that answer explains the primary d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or the increase in the 2012 factor was the prior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under-recovery of roughly $123 million as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 2011 forecast period under-recovery of 60.5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And an increase in fuel costs of $112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Do you see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Is that roughly accurate, give or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Okay.  And the next sentence says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ncrease in fuel costs is primarily due to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natural gas generation and firm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artially offset by lower natural gas prices."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ubstantially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Yes.  One thing we didn't do her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estimony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What I'm asking is whether I've accu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haracterized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With an exception tha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Only if it's confirming what'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estimony, not if you're now offering new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Then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And so would it be correct to say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oth the need for higher natural gas generation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irm purchased power was required to compens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loss of roughly 20 percent of your base load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t CR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Okay.  We talked a little bit about NEI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ayments and environmental costs, but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read over that too far.  I just want to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larifications.  The $176 million for 2011 and 2012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eplacement CR 3 costs, does that $176 million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nvironmental costs, or is that subject to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omeplac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Yes.  The $176 million inclu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nvironmental costs.  That's not -- it's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geography issue, because the actual environment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re in the environmental clause, but th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fuel costs that we provided in response to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nclude those environmental costs.  It's the tota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o it's just a matter of where those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covered.  The total replacement costs here in this 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million, that would include the environment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So the 176 million for fuel cost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hould remove the environmental costs becaus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recovered someplac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And was the removal of those costs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n getting down to your $143 million, or i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different calculation to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No.  The 143 million includes as w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nvironmental costs.  Those are all included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numbers, in both the 2011 rate and the 2012 rate. 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sts are relatively minimal compared to the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e replacement fuel, but it does include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minimal environment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Okay.  What I'm trying to figure out i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 fuel clause, are we recovering those on your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chedule 10?  Because we talked earlier about the 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leading to the proposed rate.  Does that 48.60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verage in the fuel cost recovery of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No.  The 48.60 does not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nvironmental costs.  The only place that we'v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 environmental is in showing those replacemen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osts in the discovery responses.  What's i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lause is our projected fuel costs for runn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ystem.  What's in the environmental clause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nvironmental costs associated with running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So in total, they're in the right plac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just the actual replacement costs that we'r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n discovery.  We've given you -- out of ou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imulation model, we've given you the tota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eplacement costs, which also include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Okay.  So just to clarify what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arlier, the proposed fuel rate of $48.60 woul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 $143 million that we talked about earli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placement Crystal River 3 costs for 2011 and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minus any environmental costs that you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recovering through the ECR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Yes.  And the costs that we have in our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ssociated with that, approximately --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$3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Okay.  With reference to what that cos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 company treats what cost basis for allowa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have been allocated to it?  If you've been allocated S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llowances by the EPA, is that booked at zero cost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arket val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Again, I'm, not the environmental witnes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t's my understanding that anything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llocated to the company that we haven't paid fo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have a zero cos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And is that zero cost basis us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dispatch model for calculating the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It's my understanding that the cost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at's used in that dispatch model would be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rices.  So that's where there would be a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between what is included in these replacement fue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nd what has actually been included in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st recovery clause, because that's based on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nventory balances, costs in invento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So you calculate the replacemen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placement power cost in the environmental compone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market value, not at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BROWN:  Mr. Chairman, if I might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gain, or just mention that Mr. Fos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Mr. Garrett and Ms. West will be here to testif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 07 docket on these matters. 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more appropriate to consider the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GRAHAM:  I think we can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BREW:  I was just trying to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hat was actually in the fuel factor and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scertain whether there was any double coun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ose costs in this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THE WITNESS:  And if toe may just --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R. BREW:  Actually, there's n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p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GRAHAM:  Your guys can handle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Where do you stand with respect to NE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ayments that are due to the company for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For the period of 2011, we have not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ny NEIL payments for the period of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Are you assuming for the purpos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alculating the 2012 factor that those receivabl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be recei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Yes.  For both 2011 and 2012, we assu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e're receiving the NEIL reimburs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Do the NEIL payments includ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The NEIL payments are based on a stra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mount.  After the 12-week deductible period, we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4.5 million per week for 52 weeks, and th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dditional 3.6 million per week for 71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According to the schedule,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Okay.  There has been considerabl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f the status of the recoveries with respect to NE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Very quickly, my understanding is your filing 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remised upon a one-event claim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With respect to that one-event claim,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ssues settled, both capital cost recove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placement fuel recovery, or are there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I'm sorry.  I don't understand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hen you say with respect to the one event, th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-- we still have amounts due to us from NEI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spect to the replacement fuel costs, and then I'm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ure where we are on the capital recov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Okay.  So your statements would only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your knowledge with respect to the replacemen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ortion of the NEIL cover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And not as to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BREW:  Okay.  Thank you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Staff?  I guess the question I have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get started, do you have quite a bit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S. BARRERA:  As of last count, I believ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have seven questions.  I would hate to say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going to be brief, because that usually jinx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GRAHAM:  All right.  Well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commitment was that we were going to end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five o'clock, so rather than you get star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have to end your questions or end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uestions, let's just go ahead and take a re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until tomorrow at 9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BURNETT:  Mr. Chair, may I ask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logistic question before we brea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BURNETT:  I was not clear if FIPUG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had questions for Mark Oliver, our witness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here from Raleigh.  My understanding was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one else had questions.  I'm not sur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Commissioners did.  But if we could just --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could just check that to see.  He may b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being released if you guys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GRAHAM:  Of Robert M. Oli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BURNET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GRAHAM:  I guess that questio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e intervenors, FIPUG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MOYLE:  I plan on asking him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R. BURN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HAIRMAN GRAHAM:  Okay.  Any oth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before we recess until tomorrow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Seeing none, then we are in reces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omorrow morning at 9:30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ravel sa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(Proceedings recessed at 4:59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(Transcript continues in sequ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Volume 5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TATE OF FLORID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UNTY OF LE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I, MARY ALLEN NEEL, Registered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porter, do hereby certify that the fore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oceedings were taken before me at the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rein designated; that my shorthand no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reafter translated under my supervision;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oregoing pages numbered 496 through 569 are a tr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rrect record of the afore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lative or employee of such attorney or counse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inancially interested in the foregoing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DATED THIS 2nd day of Nov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</w:t>
      </w:r>
    </w:p>
    <w:p>
      <w:pPr>
        <w:pStyle w:val="PlainText"/>
        <w:rPr/>
      </w:pPr>
      <w:r>
        <w:rPr/>
        <w:t>19                                MARY ALLEN NEEL, RPR, F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894-A Remington Green Lane</w:t>
      </w:r>
    </w:p>
    <w:p>
      <w:pPr>
        <w:pStyle w:val="PlainText"/>
        <w:rPr/>
      </w:pPr>
      <w:r>
        <w:rPr/>
        <w:t>20         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850.878.2221</w:t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00:00Z</dcterms:created>
  <dc:creator>Ruth McGill</dc:creator>
  <dc:description/>
  <cp:keywords/>
  <dc:language>en-US</dc:language>
  <cp:lastModifiedBy>Ruth McGill</cp:lastModifiedBy>
  <dcterms:modified xsi:type="dcterms:W3CDTF">2011-11-15T16:00:00Z</dcterms:modified>
  <cp:revision>2</cp:revision>
  <dc:subject/>
  <dc:title>                                                             496</dc:title>
</cp:coreProperties>
</file>