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       VOLUM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Pages 1384 through 1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CEEDING: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December 7, 20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2:03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Concluded at 1:1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AME: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AUL W. STALLC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amination by Mr. Harris                  138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1388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amination by Mr. Richards                139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Curtin                  14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NISE VAND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filed Rebuttal Testimony Inserted       1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ARL POU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efiled Rebuttal and Supplemental         14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stimony Inser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 SZCZYGI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14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efiled Rebuttal Testimony Inserted       14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Christensen             151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xamination by Ms. Bradley                 15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Richards                15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201                                               1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202                                               1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204                                               1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205                                               1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206                                               1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207                                               1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333       Vandiver Depo Exhibits 1 through 8 1421 1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334       Poucher Depo Exhibits 2, 4,        1423 142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5, 6, 8, and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35       Aqua Response to OPC Rogs          15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275, 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336       Hidden Cove Order                  1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337       Late-Filed Exhibit 19              1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338       Companies with Price Indexes       15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Pass Throug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39       FPSC Brochure Price Index          15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&amp; Pass Through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JAEGER:  And I believe that gets u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r. Stallcup, who has not been stipulated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r. Harris'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HARRIS:  Staff calls Paul Stallc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    PAUL W. STALLC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as called as a witness on behalf of the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lorida Public Service Commission and, having been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R. HARR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Good morning, or afternoon, Mr. Stallc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ve you previously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Could you please state your name and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usiness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My name is Paul Stallcup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 2540 Shumard Oak Boulev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nd for whom do you work and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am the Supervisor of the Economi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ariffs Section at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Mr. Stallcup, did you cause to be prep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iled in this proceeding direct testimony consi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ight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Do you have that direct testimony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And if I asked you the same question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filed testimony today, would you gi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swers are as contained in your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HARRIS:  Mr. Chairman, Staff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sk that the prefiled direct testimony of Paul Stallc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r. Stallcup's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HARR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Mr. Stallcup, have you prepared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Could you give i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purpose of my testimony is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ree items relevant to this case.  First, I discus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 would not be appropriate to adjust test year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billing determinants as recommended by OPC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mukes.  This relates to Issue 14, and it's my b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this adjustment would result in non-compens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econd, I discuss how the values for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p thresholds were determined at the May 24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genda Conference, were determined, and why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rate cap thresholds for AUF's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ystems are appropriate.  This relates to Issue 2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ich was raised by Ms. Wambsgan, who intervened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as since withdrawn, and therefore this issue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isted as a fallou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Finally, I discuss why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ates approved at the May 24th, 2011, Agend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re as affordable as they can be, given th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Section 367.081, Florida Statutes.  This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sue 31A, which is raised by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HARRIS:  Thank you, Mr. Stallc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, Mr. Stallcup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s and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elcome, Mr. Stallc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CHRISTENSE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Ms. Brad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Rich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ICHARDS:  Yes, I have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Or good afternoon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Last week we entered in Exhibit 310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r amended direct testimony from 2008. 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py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From 2008?  No, I don't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I have an extra copy.  Can I -- now on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at direct testimony you talk about how the subsi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orks.  Is that still a valid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Now on page 14 you talk about subsi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ould be greater than $5.90 would be excess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consistent with Section 376.08 [sic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  Now on your direct testimony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is case, page 5, line 17, you talk about a subsi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imit of $12.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Is that correct?  Could you explain to m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 got from 5.90 to 12.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n the last case, in the '08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 decided that the appropriate subsid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as $12.50.  So I've carried that forward to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Okay.  Now you're familiar with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ate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'm aware of i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In that case, they, the court talked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dest deviation from the standalon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 will take your word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Okay.  Do you have an opinion as to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ubsidy rate of 12.50 is a modest devi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ndalon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No particular opinion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HARRIS:  Mr. Chairman -- I'm sorry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oing to object.  Mr. Stallcup is not a lawyer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extent he's being asked for a legal opinio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I don't think he ask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egal opinion.  He just said, "In your opin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HARRIS:  I just wanted to put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I'm sorry.  I didn't catch you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I'm really not in a position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hether or not it's a modest deviation or not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ince it was approved by the Commission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se, I would presume that it would comply with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On Exhibit 310, page 21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sidential customer system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I believe they're, the systems in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 had highlighted on that exhibit, and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alk abou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 se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For the Palm Terrace system,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alculated it, based on the rates, their stand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ates compared to the rates that they ended up pay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2009 order, the subsidy paid by Palm Terra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 about $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 don't see that calcula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Do you, do you, do you have the ra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e-PAA order rates, the 2009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So you could look at the rates for rate 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4, which included Palm Ter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Okay.  Based on -- page 21 of your Exhibit 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alks about 7,000 gallons.  So if you'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7,000 gallons under the rate b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Based on my calculation, the cos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bout $67 for rate b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Approximate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And page 21, the cost to Palm Terrace was $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or that same, that 7,000 gall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So it's a difference of about $9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ook at sewer rates, 6,000 gallons for Palm Terra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$59.76.  And Palm Terrace was in rate band 2 for se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6,000 gallons, they'd be paying about $7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So that's a $20 difference, so $20 for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$9 for water, you've got approximately a 2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$30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So in a sense, those people in Palm Ter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re paying a $30 subsi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On a combine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Right.  Now if that's a $30 subsid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ubsidy limit is $12.50, what am I missing?  Why, wh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happ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'm going through that right now. 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andalone basis -- oh, I'm sorry.  I think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swer.  I'm looking at the rates as they existe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ior to the filing of the current case and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to the bills that you've just handed 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last case, from the '08 case.  And the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e're seeing includes not only a subsidy t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en paid, but also pass-through rate incre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ccurred since the '08 case, which would caus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ubsidies to become la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think that's the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Okay.  So you're saying the subsidy i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$12.50 for certain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At this point the subsidy would be a m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lculation, because the subsidy was calculat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ime of the '08 case.  Since that time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ate increases through the pass-throughs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cluded in the original subsidy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But the rates we were just talking abou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pre-PAA rates, the 2009 rates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andalone rates, and we got a subsidy of $30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ne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But the pre-PAA rates inclu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ss-th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So I'm not sure if we're talking aroun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ther or not, to tell you the truth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No.  I think, I think we're on the sam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Now you're recommending in the PAA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e go from four bands to two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Now does that increase the level of subsi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certain systems have to p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couldn't address the subsidi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ystem-by-system basis, but I could only do i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ate-band-by-rate-band basis.  And on that basis, no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Do you have a copy of the June 13th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 have excerpts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I'm just concerned about pages 101 and 1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Okay.  Give me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Okay.  Page 10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I want to ask you a couple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table there.  The standalone bill,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lumn, a row for a standalone bill at the top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 current bill at the bottom.  Could you tell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fference between those two?  Is the current bill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ose people are paying prior to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The current bill would be based upon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ior to the case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And that's what they're paying now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standalone bill was if they were separated ou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ould have to pay that standalon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s.  If the rates were calculated exclus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or current rate band 4, for example, their bil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e $90.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Okay.  Now when you're calculating the subsi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y receive, you're comparing the standalone bil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hat they would pay under the proposed Aqua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iform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Which is that line for consolidated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So the subsidy they would receiv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$3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 have $33.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I'm looking at Breeze Hill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Oh, I'm sorry.  Breeze Hill, yes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37.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In the paragraph just below that t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irst sentence, you say, "The standalone b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ignificantly greater than the approved rate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resh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That's a correc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those two systems, Breeze Hill and Pe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iver, do not fit within the current rate band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ouldn't meet the rate cap threshold for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ate 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No.  They were not included in th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reated the four rate band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But they would -- if you tried to inser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o that current rate band, they wouldn't fi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ouldn't meet the threshold, base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Current rate band 4 is a capped rate ban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f they were to be included inside that rate band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ates would be reduced to the $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But continuing in that paragraph,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subsidies that would have to be paid by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ate bands were greater than the $12.50.  So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-- I'm trying to get to the point that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ystems, Breeze Hill and Peace River, do not f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four rate band structure, and that's why you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why you went to the two band that you prop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is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No, that's not the reason for going to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ands.  If we look at this table, just to kind of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 an idea of how the rate bands are formed, to my ey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urrent band four, Breeze Hill and Peace River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latively expensive systems for customer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tandalone basis.  They would therefore, in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ap-band rate consolidation method, be candid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clusion in what we call the capped band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duce rates somewhat artificially, if you will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ose customers to try and make the bill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downside of capping those customer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r the expensive systems is that you then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allocate revenue recovery to the uncapped syste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's where the subsidies come into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ll right.  So if you -- for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pensive systems like Breeze Hill and Peace Ri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ther customers have to subsidiz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RICHARDS:  Okay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URTIN:  Just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Talking about the Peace River syst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aid, is an expensive standalone system.  An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r testimony on Exhibit 310 in the prior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eace Hill -- Peace River was not part of the pri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They -- Aqua purchased that after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ate case and before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And do you know how many resid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t Peace R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do.  Approximately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 relatively smal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Do you know if there's any room for grow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system, or is that basically max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you're aware that that system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frastructure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'm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You're not aware if it needs a radium rem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reatment, rather infrastructure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'm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But you agree with me it's an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For a standalone, for a standalon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Do you believe it was a prudent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cision of Aqua for their current customers in 200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urchase a system which was an expensive system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eeded infrastructure improvements, for thei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ustomers back in 2008, and then to move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crease on that, using partially the expense for Pe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have no opin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CURTIN:  Okay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HARRIS:  May I have just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HARRIS:  We have no redir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Stallcup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Do we have any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nter, or we've done that al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HARRIS:  Mr. Stallcup did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hibits to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Okay.  So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HARRIS:  Yes, Mr. Chairman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first rebuttal witness was OPC's Vandiv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lieve she may have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CHRISTENSEN:  Yes.  I believe m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nesses with rebuttal, Ms. Vandiver with rebutt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r. Poucher with rebuttal and supplemental direct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oth stipulated.  And I would ask to have Ms. Vandiv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estimony moved into the record as though rea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ould move to admit her supplemental -- or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ttached to her rebuttal testimony. 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y were listed separately on this list.  I assum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 have hearing ID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hibit Number 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CHRISTENSEN:  No. 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position exhibit, although I would actually 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ve that moved into the record as well, sinc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art of the stipulated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Okay.  So we're moving 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to the record.  We're moving her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CHRISTENSEN:  Yeah.  If you can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oment, I'm not sure that I'm seeing in here 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Composite Exhibit List Ms. Vandiver or Mr. Pouch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-- oh, no, here we go.  OPC rebuttal, 204 through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 would also move those exhibits i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204, 205, 206, and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CHRISTENSE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We'll move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cord as well, as long as there's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HARRIS: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Exhibits 201, 204, 205, 206, and 207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HARRIS:  And then, Mr. Chairma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just handed out, Staff has just handed 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dditional composite exhibits we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arked for the record, and these consi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position exhibits, including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HARR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Is that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s. Vand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CHRISTENSEN:  For her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cluding exhibits, yes.  And then the deposi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position itself was Exhibit 201.  And I'm assu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ince Staff is handing out the late-filed exhibit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 separate -- are you asking those to b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20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JAEGER:  Chairman, me and Larry ar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tag teaming.  Witness Vandiver is his and Mr. Pou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 mine.  And because of the way the Bates stamp wo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we had the depositions as 201 and 202, but it m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 up to try to insert the late-filed exhibit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, into the deposition exhibits.  So we were w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identify Ms. Vandiver's as Exhibit 333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eposition Exhibits 1 through 8.  And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r. Poucher's deposition Exhibits 2 through 6 and 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9 as 334, and have them moved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OPC, you okay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CHRISTENSEN:  Yes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bably as clean a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(Exhibit 333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 since we're on to Mr. Poucher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have his supplemental direct and rebuttal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to the record as though read.  He does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xhibits to his supplemental rebuttal testimo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n I guess we could -- I think the deposi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lready been moved with the late-filed exhib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would take care of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AY:  Mr. Chair, just to reflect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deposition of Mr. Poucher, in the, in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was just passed out, it looks like it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334, it was my understanding that Exhibit 7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art of the late-filed exhibits.  But I'm curiou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y Exhibit No. 1, Late-Filed Exhibit No. 1 wa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that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JAEGER:  Chairman, that was in a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hibit where we admitted 1, 10, and 11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ve that number handy, but it's definitely Poucher'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10, and 11.  We didn't know that they we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ll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AY:  Very good.  That helps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Okay.  So we're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hibit 202 into the record, is that correc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r. Pouc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Exhibit 20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And we're enter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direct -- I'm sorry -- his rebuttal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ough it were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CHRISTENSE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And we're entering No. 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JAEGER:  That's correc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Exhibit 334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Okay.  So does that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PC's two rebuttal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CHRISTE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Okay.  I don't see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haking their head no, so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at brings us to Aqua'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MAY:  Mr. Chair, could I, coul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ive minutes to get some boxes opened and mo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nesses up to the front of the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MA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Let's take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Okay.  Mr. May, when you a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AY:  Mr. Chairman, I apologize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AY:  Good afternoon, Mr. Szczyg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Y:  With the Chair'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's permission, Aqua would call Mr. Stan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zczygiel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STAN F. SZCZYG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as called as a witness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lorida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Mr. Szczygiel, have you previously been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And would you please state again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My name is Stan Szczygiel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ddress is 762 West Lancaster Avenue, Bryn Maw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ennsylvania 19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Did you prepare and cause to be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se 61 pages of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Do you have that rebuttal testimony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do have one correction to make.  On page 5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aling with rate case expense, the Staff ask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vide them with a, perhaps now the final updat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ate case expense.  So on page 62, starting at line 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You mean page 5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'm sorry.  Page 52, on line 2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ine, the rate case expense is now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$1,584,791.  The next line, the cost to d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$1,381,623.  And then the fourth line dow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jected costs are now $203,168.  And finally,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 note, Exhibit SS-11 was the previous updat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ow being updated with Late-Filed Exhibit No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Thank you, Mr. Szczygiel. 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rrections noted, if I were to ask you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are contained in your rebuttal testimony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AY:  Mr. Chairman, I woul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buttal testimony of Mr. Szczygiel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r. Szczygiel's rebuttal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Mr. Szczygiel, have you attached any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, I have attached Exhibits 1 through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, again, No. 11 being the rate case expens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updated now with Late-Filed Exhibit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Sir, did you, are you referring to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S-4 through SS-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'm sorry.  SS-4 through SS-11 i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Mr. Szczygiel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nd would you please provide that summar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Good afternoon, Chairman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gain, my name is Stan Szczygiel, and I'm the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ates and Planning for the Southern and Midwest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y rebuttal testimony was file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rtions of the direct testimony of OPC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Kimberly Dismukes, Denise Vandiver, and Earl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With respect to the testimony of Ms. Dismu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y rebuttal and Exhibit SS-4 shows that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harges to AUF have decreased, not increased,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ast rate case.  My rebuttal testimony and my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S-5 updates the company's Florida market stu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ddress Ms. Dismukes' concerns and sh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ngineering, managerial, accounting, and leg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f AUF -- that AUF receives from its affiliate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st less than if AUF secured those servic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utside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y rebuttal testimony also sh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s. Dismukes' recommended adjustments to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ense and billing determinants are based on ra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parture from long-standing Commission pract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y rebuttal testimony and Exhibit SS-11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ll as Late-Filed Exhibit No. 12 now, demonst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UF's rate case expense in this proceeding is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has been documented in great detail.  Further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 shows that Ms. Vandiver's recommended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ate case expense ignore precedent and fail to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substantial cost savings from the A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epartment, which were recognized by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Finally, my testimony rebuts Mr. Pouch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stimony on affordability and demonst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r. Poucher bases his analysis on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elecommunications statute and federal subsidi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unfortunately are not available in the Florida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stewater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Finally, when I testified last week,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issioners asked that I follow up on several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ich I am now prepared to do.  More specifically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epared to provide the number of workday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erform all of AUF's Florida meter readings, AUF'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nefit analysis of the installation of electronic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ading devices, and a listing of the CPAs and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ith advanced degrees who work in the accounting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Aqua's service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at concludes my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MAY:  Mr. Chairman, Aqua would t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r. Szczygiel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CHRISTENS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Good afternoon, Mr. Szczyg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Let me take you to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g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CHRISTENSEN:  Oh, and before I star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ve a few exhibits.  So if we can take a minute to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Christensen, to let you know,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opping for lunch in the next 20, 30 minutes,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re is a stopping point somewhere in there, pa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oint,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CHRISTENSEN:  I'm hoping to ge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Okay.  If we have to g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ittle longer past that for continuity, we'll tr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st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CHRISTENSEN:  Commissioner, I would 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ark these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CHRISTENSEN:  I would ask to ha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rked for identification.  The first one being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sponses to OPC Interrogatories 275, 276 as 335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idden Cove Order as 336.  Late-Filed Exhibit No. 19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337.  And exhibit -- the packet of Companies with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dexes and Pass-Throughs as 3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I have one la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CHRISTENSEN:  I'm sorry.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On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CHRISTENSEN:  I'm sorry. 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There is a PS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CHRISTENSEN:  Oh, I'm sorry.  I misse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n.  Then it's 3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Okay.  I do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assing these all out at one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Exhibits 335, 336, 337, 338, and 339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CHRISTENSEN:  With that, I'm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Mr. Szczygiel, let me take to you page 1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Line 9.  You state that there are som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ficers among the regulated and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ffiliat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Okay.  Do these nonregulated affiliate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ir own deb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Do these nonregulated affiliates issu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wn common st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They have common stock that's issued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wner of that common stock is another Aqua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Okay.  Do these nonregulated affiliate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ir own annual reports or SEC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No.  Most of these nonregulated affiliat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 nothing more than just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Okay.  And you do not allocate cost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nonregulated companies for the, for the common offic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Not based on common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Okay.  Let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We do allocate costs to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Let me take -- change subjects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o you recall in your rebuttal testimony where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bout Ms. Dismukes' statement that she does no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operating characteristics have as much of an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n customer and administrative costs a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oes, and that she does not believ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haracteristics would have a significant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ustomer and administrative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That was in Ms. Dismukes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Do you recall discussing that in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stimony as a criticism of Ms. Dismuk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n my rebutt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AY:  Can you -- could you ple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cuse me.  I'd like to object and ask the counse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he would just direct him to the rebuttal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nk we could move through this prett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Well, I believe your discussion or critic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Ms. Dismukes' testimony starts on page 15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a discussion of your criticisms of h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That's dealing with the market study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just talking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Through pages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ah.  But a second ago we were just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bout the nonregulated entities.  I'm just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ich subject are w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Yes.  We changed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We changed topic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So we're now on pag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Well, and those are the pages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agree with Ms. Dismukes regarding her analysis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rtion of that disagreement was regarding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administrative and general costs o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penses.  Is that correct -- would that be a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ummary of your state -- criticisms of Ms. Dismuk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Would you please resta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Would it be, would it be correct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 had a disagreement with Ms. Dismuke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mpact of administrative and general costs on, i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lated to the operating characteristics of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Okay.  Unfortunately if I may just get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entered again.  You've asked me to look at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udy, which has nothing to do with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sts or operating characteristics of the company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market study does is it attempts to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:  Are our service company affiliate cos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rket or be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Well, let me ask you this.  Without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-- to that, do you, do you believe that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haracteristics of a company impact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general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t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Let me direct your attention to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3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Okay.  I a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t page -- in response to whether or not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sponse to interrogatory -- or, I'm sorry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rogatories?  Numbers 275 and 276, let's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75.  Would you agree that the response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vided, when asked to describe the 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tween administrative and general expens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ethod used to treat water, the company said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iving its objection, that based on you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the interrogatory, AUF agreed that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lation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Y:  Objection.  She's pars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response.  The company said AUF objects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errogatory is vague, and then he went on to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Which I believe I acknowledged.  B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xtent that -- is that a correct statement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terrogatory response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 believe the question is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Di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And I believe the way that we attemp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swer this was that if somebody has chlorin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ve to add caustic to the water treatment,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t affect the general and administrative expens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re are certain chemicals that are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astewater treatment process, and, again,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pecifically at the process that is used, in that na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finition, I don't see it affec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Well, let me ask you,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errogatory No. 276, allocation, "Please describ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lationships between administrative and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xpenses and the methodology used to treat and dis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wastewater," is it not correct that the answer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"With the caveat, the general objections stated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re incorporated herein by reference, and AUF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bjects that this interrogatory is extremely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thout waiving said objections, based on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derstanding of the interrogatory, AUF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re is no relationship"?  Is that a correct rea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That is a correct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Thank you.  Now moving to a different top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et me take you to page 32 of your testimony, line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rough 4.  And on lines 1 through 4, you com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52 of the 120 utiliti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Pag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-- used in the peer gro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-- have not had a rate increase proc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Commission, and that 14 of the utilities had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ate increase since 200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Now we've also handed you,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ackets, Exhibit No. 336.  That's a --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t.  Would you agree that that is a rate order issu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 case for Hidden Cove Utility in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It appears to me to b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nd on pages 38 of the order and 39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rder, do you see where the Commission had gran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ate increase of 115% for water on page, on page 3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nd do you also see where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ranted a rate increase of 157% for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, I do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Okay.  Now regarding your testimony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32, lines 1 through 4, isn't it correct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sked to provide a list of the utilities a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your deposition, Exhibit 19, where you were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identify the companies in the peer group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ever had a rate increase before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  Now referring to Exhibit 337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late-filed deposition exhibit that you provid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.  LEF 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Correct.  And it would be correct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there are no list of companies in there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s point in the late-filed exhibit you testify,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vided as part of the late-filed exhibit that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/or pass-through filing information was unatta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rom the PSC's websit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Now let's take a look at Exhibit 3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 is a -- would you agree that this is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contains pass-through and indexes that have b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have been requested and have been appro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se companies that were part of the peer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AY:  I object.  I don't see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exhibit that you just handed out that list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On 33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MAY:  3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3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AY:  Oh, she's tal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CHRISTENSEN:  It was for his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S-9 was his exhibit that was attached to hi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estimony, which lists the companies, and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hows those companies and the pass-through and inde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r those companies that have been had for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panies that have been had in, I guess, the las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ears -- or last three years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Are you familiar with the compan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eer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Am I familiar with the companies in the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roup?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I'm sorry.  With SS-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 am familiar with SS-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Okay.  And are those companies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are listed on the front of the description p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Well, again, I think what we said in SS-9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f I can turn to it.  I do see Oak Springs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Do you see Sun Commun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cqui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will look that up right now.  I see S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unities, operating limited part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ll right.  Well, let's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 don't know if that's the acqui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ut -- I'm not really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ll right.  Well, let's take a look 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aid you saw Oak Springs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, I did see Oak Springs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Okay.  Okay.  Next to Oak Springs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ays, "Last rate case processed," you said, "Never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N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Now in here, in the packet,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irst exhibit talks about Oak Spring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Correct.  The -- when you say the pa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The fir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-- the memo dated July 16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The memo dated May 19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For Oak Spr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The first page.  Maybe it's out of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'm looking at Oak Springs, LLC. 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irst page dated July 16th, 2010.  It's from B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letcher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Well, let's go backwards the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ee that it's, it indicates in there that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ass-through and index for that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Everything I see here deals with inde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ass-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Okay.  And do you see those companies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 your Exhibit SS-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see that company listed on my SS-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And do you see the Sun River Utility, In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sted on SS-9 under DeSoto County?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Unfortunately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Highlands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Highlands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Yeah.  It says, "Sun Community acquisition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under No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And I'm under Highlands County.  Which on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 ask me to look at, Sun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Sun Communities' acquisition.  Do you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iste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And then Country Club Utilities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isted under Highlands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Right.  And as I've noted in here,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I've listed, last rate case processed,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oted, never, and what I'm looking at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ass-th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Okay.  So you would agree that your SS-9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ot address any pass-throughs or index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ranted to these compan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.  We were just addressing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And then I believe in the LEF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vided me here, LEF No. 19, we simply sai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ied to attempt to discover which compani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ss-throughs, it was not available on th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Okay.  Okay.  Let me take you to Exhibit 3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And there's a highlighted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.  This is a PSC brochur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And would you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ighlighted section states that utilities that reg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ake advantage of these two options, referr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dexes and pass-throughs, are often able to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pplying for a full rate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That'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Okay.  And then changing topics, we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stimony on back billing and the measures tak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pply the proper credits so the back bill doesn't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12 months.  Would it be true that if there's a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lied to a back bill because it's beyond 12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that credit would be applied to bad debt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Absolutely not.  It is applied as a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f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CHRISTENSEN:  Okay.  All righ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o further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In talking about your rate case expenses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r company do anything to try and negotiate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ices for your outside experts, your accountants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ttorneys, those fol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.  We have conversations with --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ll, we have very few consultants.  We've redu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umber of consultants in this case, specific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A portion.  But, yes, we had negotiation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ttorney, we had negotiations with the consult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ndles the creation of the bill analysi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sultant that handles the creation of the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Did you try to negotiate down the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har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.  We tried to get to a fair pric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elt that we got reductions from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mployees, or some of those consul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Do you know what kind of reduction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, I don't have the exac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In making decisions about that, did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t their qualifications, such as whether an accoun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d any special expertise in this area, or an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board certified or things of that type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justify a higher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 mean, the answer is, is that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oing to deal with basically the, th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nsultants and the attorney, the attorne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terviewed, our attorney, with other attorney fi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paring price, quality of service, knowl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pany and the industry.  When it cam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nsultants, again, the same criteria 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n this particular case, we were abl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same attorney, the same bill analysis and M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nsultants, and we were able to leverage a great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efficiency through their previous knowl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Did you compare them, when you were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parison, did you compare them with other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accountants in Florida or outsid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Well, definitely in Florida for our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accountants, we would have compared them wit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Bryn Mawr, which is where the work is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bout -- do you have any idea, I mean, h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ow much effort did you all do in that?  I mean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ny people, how many firms, how many accoun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ttorney firms did you comp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, I don't, I don't know exactly. 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t was several attorney firms here in Florid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sultants, as we said in the last case fo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alysis, we used a gentleman by the name of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ttyman from AUS.  I believe his rate was some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range of $165 an hour.  The current consult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d this work for us is a gentleman by the name of D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ranceschi, and I think his billing rate'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$90 an hour.  That's a substantial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BRADLEY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Mr. Rich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RICHARDS:  Thank you. 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You heard the discussion with Mr. Stallc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garding Breeze Hill and Peace River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heard som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Can you tell me whether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amined the standalone rates of those system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purc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First of all, let's take the two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eparately.  Peace River was acquired in the Aqua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ransaction in 2003.  So I've heard some referenc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bout we acquired it since the last rate ca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dn't acquire it since the last rate case.  We've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t since 2003.  It used to be under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gulatory rules.  When we had a, had a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m about filing a rate case, they wanted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at their alternatives were,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ternatives was to petition to come under the PS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y, in fact, elect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Who is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They is Peace River.  The county of Pe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iver, or whatever county it'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The county made that choice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The county, yes, the county made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county was previously regulating the system. 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id not go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So Breeze Hill then was purchase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la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Breeze Hill was an acquisition.  And, y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id look at the standalone rates of Breeze Hill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ime.  We recognized that they were low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Well, Mr. Stallcup testified that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ensive systems that had to be subsidized by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They are now.  We had to do a lot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Let me ask you about the purch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systems in Pasco County.  Do you recall --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th Aqua when they were purchased in 20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was not.  I didn't start 'til 2006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asco County -- I don't, I don't recollect if i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rough the Florida Water transaction or the Aqua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ransaction.  But the Aqua Source transaction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2003, the Florida Water was in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So do you know whether those three syste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sco County were part of a package deal tha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ther systems in other coun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Well, both transactions, Aqua Sour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lorida Water, were multicounty acqui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RICHARDS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CURTIN:  I do have about 15 or 20 minut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rth of questions.  I don't know if we want to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or lunch or you want me to just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I think we should br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CURTI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That being said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bout 10 minutes after 1:00.  Let's start back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2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Transcript continues in sequence in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9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17:00Z</dcterms:created>
  <dc:creator>Ruth McGill</dc:creator>
  <dc:description/>
  <cp:keywords/>
  <dc:language>en-US</dc:language>
  <cp:lastModifiedBy>Ruth McGill</cp:lastModifiedBy>
  <dcterms:modified xsi:type="dcterms:W3CDTF">2011-12-12T21:17:00Z</dcterms:modified>
  <cp:revision>2</cp:revision>
  <dc:subject/>
  <dc:title/>
</cp:coreProperties>
</file>