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00337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ASTEWATER RATES IN PASC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 BY MAD HATTER UTILIT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ITEM NO.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Tuesday, November 22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The busines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nd.  Let the record show it i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 22nd.  This is the Commission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efore we get started -- well, I gues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ting started now, but I wanted to let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are here for Item 13, Item 13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up at a time certain.  It is going to be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p at 2:00 p.m.  So at the end of our agenda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are going to just take a reces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vene back here in this room at 2:00 p.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going to be chaired by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t is a panel with Commissioner Edg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 Brown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lso we are going to be deferring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tems on the agenda today.  We will be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em Number 7 and Item Number 8.  We will b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up at anoth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n the Move Staff List we have Items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, 10, and 12.  My office has pulled Item Number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 the move staff list.  So that all being sa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 can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man.  Per your description, I would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ation for Items 1B, 2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tems 1B, 2, 10, and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been moved and seconded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n those items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y your action you ha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ems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22:00Z</dcterms:created>
  <dc:creator>Ruth McGill</dc:creator>
  <dc:description/>
  <cp:keywords/>
  <dc:language>en-US</dc:language>
  <cp:lastModifiedBy>Ruth McGill</cp:lastModifiedBy>
  <dcterms:modified xsi:type="dcterms:W3CDTF">2011-12-29T22:22:00Z</dcterms:modified>
  <cp:revision>2</cp:revision>
  <dc:subject/>
  <dc:title>                                                                         1</dc:title>
</cp:coreProperties>
</file>