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INCREASE IN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10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tem 6.  And I think if everyone recalls, Item 6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that we were dealing with in Decemb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ect to Gulf and the hearing, and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.  So we will ask staff to tee it 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at that point we will come back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expect that it will be primarily a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.  Obviously, the Commissioners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 to ask questions if necessary, but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to a robust discussion amongst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Staff -- I don't know -- Caro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Caroline Klanck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you noted, Item 6 addresses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's motion for approval of partial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s filed in Docket Number 110138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ember 16th, 2011.  This motion is compris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wo partial settlement agreements, nam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 and agreement regarding settl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rtain revenue issues and the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ment regarding settlement of certain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and rate design issues.  The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 is contingent upon the approval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tlement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 and the parties ar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any questions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t this time I'm going to open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ard and see if Commissioners have comments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re ready to move on to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 just have a few comment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, and a lot of my comments I state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we discussed this proposed stipulation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, you know, I want to state I'm alw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vor of stipulations.  I think that whe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can come together and agree on an iss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, I think we all benefit.  But I do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s about this proposed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ou know, in this case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do have all parties that are in fav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 because some those are conflic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mean, we have the Office of Public Counsel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d with representing all customers wh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resent the residential customer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ustrial customers that may be imp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ly, so obviously they are conflicted 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.  And I think similarly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deration which represents small mom and p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rcial customers as well as the larg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again, those will be impacted differentl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viously they are conflicted out.  So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 I have is that we do not have al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re weighing i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second concern is that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not the first time that the cost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hodology has been proposed to be chang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ommission previously, I believe, in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nied that methodology after a full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 after staff provided the Commissio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based on briefs by the part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may be compelling arguments that it'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 the cost allocation methodology,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ing that it is not, but I am un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ing basically what this Commission dec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02 without a full review of the record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rties being given the opportunit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efs and staff providing us with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I continue to have those concern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he end the day we determine that Gulf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hodology is the best, most accurate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, then we should approve it.  Bu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sibly shift costs to residential and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rcial customers, I want to be assur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 most accurately reflection of the cos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continue to have concerns about this, an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 I cannot support approving th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share a similar senti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Balbis, but I do have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staff with regard to what is the harm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does not approve the stipulat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I think that staff belie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s we specified at the hearing, althoug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uly in a posture where we are neither for nor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f -- we have not taken any positions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ll awaiting briefs on all seven of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have not formulated opinions on th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that it would be extremely benefici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to have the ability to review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on these issues.  Because of the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chnical nature of many of the issues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neficial to have not only all of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 consolidated in one document for your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also to have the benefit of the briefs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 will provide their argument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seven of the issues in the settlement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taff believes that that is extremely necess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neficial in the instan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Thank you.  Actu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one mor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, since the 2001 Gul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, what change in circumstances has occu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rrant use of the MDS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That question was pos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in early discovery, in particular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urth Set of Discovery, which is part of Exhibit 89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cord, and the utility declin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ances indicating a change in circumstanc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addition, at the hearing the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ucidate any additional change in circums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for the downturn in the economy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ed by counsel for Gulf.  Other tha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is bound by the record to advise you wi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is unaware of any change in circum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warrant it at this instance that's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other than the CHELCO case, h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considered using the MDS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Since the 1980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has considered and contemplated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DS methodology nine times that I'm awa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sole exception of the CHELCO cas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lined to adopt it, most articulately analy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lf's last rate case for a myriad of reasons, but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ntly we also analyzed this in the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 case, their last rate case, 080677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lined to adopt it in that instanc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Commissioners, if we are going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opinion, if we are going to deviate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's practice and precedent, I think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do it a fully vetted appealable order that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ice to the parties and others alike of wh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either adopt the methodology or not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  So I'm in support of -- I'm not in supp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guess I'm odd man out her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believe, or most of this -- mos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going to have to say was already said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oke three weeks ago.  I'm of the mind-se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we need to be allocating costs f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cost.  And if they cost a little bit mo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liver it to the residential, then it should co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bit more.  If it's less to deliver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g industrial user or to the military, I think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should be a little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mean, I think our job is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're going out there truly allocating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service to who we're providing it for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some talk about economic developmen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believe those numbers or not belie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, but I'm excited about going down this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hopefully even if we don't get done it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get it done sometime in the near futur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least start trying to see if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like thi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think Gulf being as small a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here they are conveniently locate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are a great place to get started or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od place to test this theory and see how i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ank you, Commissioners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ts and your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know that each of us has spent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al of time thinking about these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ewing.  We certainly did talk it a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ound at the end of the hearing that eve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the next day.  And I know I have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ch of you have looked at the record and hav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discussed with our staff since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go back to some of the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d those previous times, and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sire for more information always.  Sometime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last bit of information that can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ce.  But I do, once again, have a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some of the characterization of w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.  We are talking about very specific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arrow revenue issues with a dollar value assig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agreed to by the parties that are before 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a cost-allocation methodology.  And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e back to some of the comments I mad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a methodology being a methodology, a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thodology being perfect in every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on't think the methodolog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used in other cases is perfect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ance for every cost for every customer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ographic distribution, you know, the b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be done.  And I think the sa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hodology that is before us, probably not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every instance, but a rational design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supported by, I believe, three expert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have come before us on the recor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also do believe, and I am rep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self I know, but I do believe that the pan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Florida and the territory that Gulf serv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what different than other areas of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s a statewide body, I believe that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ch within our authority and our responsi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some of those regional and customer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inctions into account.  I also d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estern panhandle of Florida does comp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conomically more with other southeastern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, say, does south or central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ith that, I do think that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ibility to take all of those thing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.  I understand, again, the desire for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technical information to be detailed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, I have great respect and belie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bility of our staff to write out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per our decision and our direc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 and the transcripts of the discuss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had to date and that we will hav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do believe, and I know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 that before, and I do believe that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, a majority of us were to dec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rt the stipulation, that the discuss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had would absolutely provide for a fu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rough order that absolutely, should i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led or should somebody desire to, woul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basis for that and for any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ipate and for it to be clear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ground to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have a great deal of respe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cedent.  I think that if you were to look ov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oting record in the seven years I have bee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at would be clear, but I also believ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e responsibility of the five of us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that we have, and recogn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do change over time, to make a dec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 issue with the best information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e point that it would be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hodology, as has been pointed out, I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hange in methodology, but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cedent should be persuasive, but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tuation should, of course, be examined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que circumstances.  And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 that has been posed to us is a ref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some of those changed circumstanc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t witness testimony that we have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with that, I would ask that w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we are here, we have all day, not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day and we all have other things to 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going on downtown that I kn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ested in, but while we are gathered togeth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at the five of us can make a good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ong decision, and there may not be a nee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eep kicking this can further and further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have a question for FEA.  During m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 FEA intervenes, but seldomly is there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vention as there is this time.  So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lk to me a little bit about the benefi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cular stipulation would have for the mili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at region, and talk about the impac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 with respect to the military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ion and what that means more globally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pective to the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AJOR THOMPSON:  Y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rthwest Florida has six of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s in Florida that are represented by Tynd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glin, Hurlburt, and then the Navy ba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glin -- or, I'm sorry, the navy ba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nsacola, Whiting, and then Panama City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six very large bases represent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rthwest Florida, and those bases do all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tribution.  However, we still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ribution costs that are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MDS system.  So that is one of the big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other issue is the cost of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istribution service, that the MDS would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usands and probably tens of thousands of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mission responsibilities for each base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very supportive for the bas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ion to increase the mission,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stainability of the bases in this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and to increase the population of troop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rea, as well, which would help economic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,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AJOR THOMPSON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is one for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ly challenging.  I think that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 benefit potentially in accepting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think I have some caution in me that I'm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ed about, as some of my fellow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expressed, with respect to having a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ticulated recommendation coming from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the pros and cons of MDS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I'm not sure if, with more tim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would get us to a different posi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ect to the information that is there tha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.  And maybe staff can clarify tha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Commissioner,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s with my staff, you're aware of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as of the MDS methodology which we think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some flaws with.  But within the record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hing that I know of to resolve the flaws that w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at that we would outline in a recommenda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So to be clear, even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to get a fully vetted recommendation from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would be nothing new in the record and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that exist today would still exist a few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now.  So we would have to work throug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anyway, if we were to sort of backtrack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S:  That is correct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ce between what you have today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is you would be able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and decide for yourselves wheth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material enough for you to say no to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hodology.  And that's a decision you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you have got a fully vetted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or not that was something that was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ough for you to say no.  If it wasn't, then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ahead and adopt the MDS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Okay.  So, therefor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lly -- the decision boils down to are you conf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information that you have before you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sus having a more synthesized set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ed before you?  And then it becomes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whether you agree with the methodology or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articular case.  Would that accurately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ituation that we are in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I believe so.  It come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or not you, as a Commissioner, all fiv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enough information in the record now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Well, since we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everybody, I think we can get it starte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make the motion to approve the stipulatio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irety as stated in front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Just to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 know, I will not make it a prac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.  So if a second is required, somebody els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o seco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tons up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I will sec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.  You know, I understand and respect the ca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ome of my fellow Commissioners have expre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 do believe for myself that with the past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weeks that we have the additional time to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staff, to review the record, and I have gon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 some, not all, some pieces of the transcrip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on and questions and answers from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from our staff.  And from all of that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am comfortable that we have had good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od discussion, that we understand the issu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us.  And so with that, Mr. Chairman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, which would have the effect of suppor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dopt the two stipulations that ar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Okay.  Now we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  And, thank you, Commissioners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I just want to stay few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irst all, I agree with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nts that Commissioners Graham and Edga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, and specifically that there is no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hodology, and I recognize that and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  And also, Commissioner Edgar, about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recedence does not always bind our han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that this Commission specifically ha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st precedence.  But, again, for me perso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comfortable with doing that when I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to be comfortable that if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st previous decisions that we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ount of information that the previou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just to follow up with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question you asked staff. 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would like to see in a full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 help me make a decis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thodology is specifically, you know,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ects on each customer class.  I mea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d from industrial, we have hear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ecutive agencies and the military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Graham's comments o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velopment, you know, what is the effect on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rcial customers?  Is that the bul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?  And, you know, I know that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jobs in this country are mom and pop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sinesses.  You know, what will the effect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?  And if we are going to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ic development, I would like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fortable with the full effect of this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know, so recommendation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e information on the effect on al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sses.  More technical issues.  What is th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using average pole sizes versus the smallest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ze in determining the minimum distribution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mean, that's the type of information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 in order to support a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again, I have not made a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ethodology.  I always want to get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urate methodology, as Commissioner Graham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, however it plays out.  If that is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urate way and increases here and lower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fine, and let's have the cost-causers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.  But I need that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in order to make that decis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at I cannot support thi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s, any fur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kay.  At this time we w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still trying to get back used to buttons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e of the reasons that, for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, I was not convinced and remain unconvi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 more detailed written recommenda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ly provide us with more information th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 have is because of the interrelated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 issue.  When we are looking a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-recovery, past, current, and future,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ying to set those correct and accurat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s, every discreet issue impacts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issues when it comes down to the numb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ry to synthesize that thought, there a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other issues, those that we will take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other hundred-plus issues that ar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 that will impact the cost impact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decision or of any one issue.  And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decisions that we will make when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docket comes before us, I believe hav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lihood of mitigating any impac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hodology would have on some of tho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nsumer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when we try to parse out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 and say a dollar amount, I think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what of a hypothetical construct until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make all of those other votes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is Commission and our staff will look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, very carefully and will scrub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.  And that probably there i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lihood that there will be an impact o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venue requests that have been made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ds, we will probably reduce or disallow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with that in mind, again, I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convinced that a full -- you know, w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to ask for a written recommenda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time we were here, and we decided to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before us without one.  I think sometime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, again, that each individual issue, to as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dollar value on that, not knowing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cture, could perhaps be somewhat mislead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do believe that there is a great likelihoo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impact might be mi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ank you for letting me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I couldn't say i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eloquent than she said it, so I'm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 ditto.  You know, I think it's the be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ing forward approving the stipulation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-- as staff writes the recommendation, the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other Commissioners are still looking fo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in that recommendation.  And I think they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n that much more of an informed decision as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.  So hopefully we can get the vote for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can put this to bed and we can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at this time, if there ar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s, we will take a vote.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opposed, n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N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N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Okay.  All right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pulation passes three to two.  And that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ems 1 through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2th day of Jan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7:00Z</dcterms:created>
  <dc:creator>Ruth McGill</dc:creator>
  <dc:description/>
  <cp:keywords/>
  <dc:language>en-US</dc:language>
  <cp:lastModifiedBy>Ruth McGill</cp:lastModifiedBy>
  <dcterms:modified xsi:type="dcterms:W3CDTF">2012-01-13T17:47:00Z</dcterms:modified>
  <cp:revision>2</cp:revision>
  <dc:subject/>
  <dc:title>                                                                         1</dc:title>
</cp:coreProperties>
</file>