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          DOCKET NO. 110271-G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PORTATION SERVICE AGREEM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, BY PENINSULA PIPELIN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OINT PETITION FOR APPROVAL OF     DOCKET NO. 110277-G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ITORIAL AGREEMENT IN NASSA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DUVAL COUNTIES BY PEOPLES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AND FLORIDA PUBLIC UTILIT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; GAS TRANSPORTA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PEOPLES GAS SYSTEM AND PENINSUL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IPELINE COMPANY, INC.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APPROVAL OF TARIF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VISIONS TO REFLECT SERVICE IN NASSA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OKEECHOBEE COUNTIES, BY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Tuesday, April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Okay.  Moving on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Dra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DRAPER:  Commissioners, Elisab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raper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em 7 is staff's recommend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portation and territorial agreements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 110271-GU and 110277-GU. 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 an oral modification to inser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larifying language in Issue 1, whi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ed to the Commissioners and parties and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docket.  At your preference, we can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e the addition of that language, or staff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head and read it aloud for you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I think we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pies, so you don't need to read it alo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DRAPER:  Representatives for Peop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PUC, and Peninsula are present to answe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 you may have, as is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l right.  So in that case we are 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ntertain a motion, if it is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I would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mmendation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s modified,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All right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d and properly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It's been carrie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9:00Z</dcterms:created>
  <dc:creator>Ruth McGill</dc:creator>
  <dc:description/>
  <cp:keywords/>
  <dc:language>en-US</dc:language>
  <cp:lastModifiedBy>Ruth McGill</cp:lastModifiedBy>
  <dcterms:modified xsi:type="dcterms:W3CDTF">2012-04-11T17:59:00Z</dcterms:modified>
  <cp:revision>2</cp:revision>
  <dc:subject/>
  <dc:title>                                                                         1</dc:title>
</cp:coreProperties>
</file>