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   DOCKET NO. 120015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 RAT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Y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ARTICIPATING: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May 8,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Today is Tuesday, May 8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we are calling this meeting to order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Mr. Chairman,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otion.  I move that we approv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or Items 1, 2, 3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We have a seco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Seeing that approved,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n to Item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      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11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43:00Z</dcterms:created>
  <dc:creator>Ruth McGill</dc:creator>
  <dc:description/>
  <cp:keywords/>
  <dc:language>en-US</dc:language>
  <cp:lastModifiedBy>Ruth McGill</cp:lastModifiedBy>
  <dcterms:modified xsi:type="dcterms:W3CDTF">2012-05-11T16:43:00Z</dcterms:modified>
  <cp:revision>2</cp:revision>
  <dc:subject/>
  <dc:title/>
</cp:coreProperties>
</file>