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DOCKET NO. 120042-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OTICE OF ABANDONMENT OF WAT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WASTEWATER SYSTEMS I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KEECHOBEE COUNTY BY PINE RIDG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ANAGEMENT CORPORAT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ITEM NO. 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CHAIRMAN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Tuesday, June 19, 201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PORTED BY: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EDGAR:  Mr. Chairma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nderstand that we have an oral modification on Item 1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BRISÉ: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BROWN:  Good morning, Commissioners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onica Brown with Commission staff.  Item 18 addr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unshine Utilities of Central Florida, Inc.'s,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r water rate increase in Marion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Staff has an oral modification to Issue 22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ts recommendation, which has been provid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ers and all parties.  Staff is avail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swer any questions you may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:  Then, Mr. Chairma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ould move Item 18 as modified, 19, 20, and 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ALBIS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BRISÉ:  Okay.  It'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conded. 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Okay.  Items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: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________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8:16:00Z</dcterms:created>
  <dc:creator>Ruth McGill</dc:creator>
  <dc:description/>
  <cp:keywords/>
  <dc:language>en-US</dc:language>
  <cp:lastModifiedBy>Ruth McGill</cp:lastModifiedBy>
  <dcterms:modified xsi:type="dcterms:W3CDTF">2012-06-22T18:16:00Z</dcterms:modified>
  <cp:revision>2</cp:revision>
  <dc:subject/>
  <dc:title>                                                                         1</dc:title>
</cp:coreProperties>
</file>