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Friday, April 26, 2013, at 1:30 p.m.</w:t>
        <w:br/>
        <w:t>PLACE: Commission Hearing Room 148, Betty Easley Conference Center, 4075 Esplanade Way, Tallahassee, FL 32399-0850</w:t>
        <w:br/>
        <w:t>GENERAL SUBJECT MATTER TO BE CONSIDERED: Docket 110013-TP – Request for submission of proposals for relay service, beginning in June 2012, for the deaf, hard of hearing, deaf/blind, or speech impaired, and other implementation matters in compliance with the Florida Telecommunications Access System Act of 1991.</w:t>
        <w:br/>
        <w:t xml:space="preserve">This is a meeting of the Telecommunications Access System Act Advisory Committee established pursuant to §427.705, F.S. The meeting is to discuss current relevant issues related to relay such as Federal and State Regulatory updates, FTRI equipment distribution services and outreach, current call volumes and other Telecommunications Relay Service updates. One or more of the Commissioners of the Florida Public Service Commission may attend and participate in this meeting. </w:t>
        <w:br/>
        <w:t>A copy of the agenda may be obtained by contacting: A copy of the agenda may be obtained by contacting Cindy Miller at cmiller@psc.state.fl.us after April 12, 2013, and will be on the Commission website at www.floridapsc.com.</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 32399-085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09:00Z</dcterms:created>
  <dc:creator>Tiffany Williams</dc:creator>
  <dc:description/>
  <dc:language>en-US</dc:language>
  <cp:lastModifiedBy>Tiffany Williams</cp:lastModifiedBy>
  <dcterms:modified xsi:type="dcterms:W3CDTF">2013-04-03T17:11:00Z</dcterms:modified>
  <cp:revision>2</cp:revision>
  <dc:subject/>
  <dc:title/>
</cp:coreProperties>
</file>