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Wednesday, April 24, 2013, at 6:00 p.m.</w:t>
        <w:br/>
        <w:t>PLACE: Village Lakeland Clubhouse, 427 Leisure Place, Lakeland, FL 33801</w:t>
        <w:br/>
        <w:t>GENERAL SUBJECT MATTER TO BE CONSIDERED: Docket No. 120270-SU – Application for staff-assisted rate case in Polk County by West Lakeland Wastewater, LLC.</w:t>
        <w:br/>
        <w:t xml:space="preserve">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Charles Murphy at 8500-413-6191 or by email at cmurphy@psc.state.fl.us. </w:t>
        <w:br/>
        <w:t>A copy of the agenda may be obtained by contacting: N/A</w:t>
        <w:br/>
        <w:t>Pursuant to the provisions of the Americans with Disabilities Act, any person requiring special accommodations to participate in this workshop/meeting is asked to advise the agency at least 5 days before the workshop/meeting by contacting: Office of Commission Clerk, 2540 Shurmard Oak Boulevard, Tallahassee, Florida 32399-0850. If you are hearing or speech impaired, please contact the agency using the Florida Relay Service, 1(800)955-8771 (TDD) or 1(800)955-8770 (Voic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27:00Z</dcterms:created>
  <dc:creator>Tiffany Williams</dc:creator>
  <dc:description/>
  <dc:language>en-US</dc:language>
  <cp:lastModifiedBy>Tiffany Williams</cp:lastModifiedBy>
  <dcterms:modified xsi:type="dcterms:W3CDTF">2013-04-05T17:30:00Z</dcterms:modified>
  <cp:revision>2</cp:revision>
  <dc:subject/>
  <dc:title/>
</cp:coreProperties>
</file>