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22.0365</w:t>
        </w:r>
      </w:hyperlink>
      <w:r>
        <w:rPr>
          <w:sz w:val="20"/>
          <w:szCs w:val="20"/>
        </w:rPr>
        <w:t>: Expedited Dispute Resolution Process for Telecommunications Companies</w:t>
        <w:br/>
        <w:t>The Florida Public Service Commission announces a workshop to which all persons are invited.</w:t>
        <w:br/>
        <w:t>DATE AND TIME: August 20, 2013 at 1:30 p.m.</w:t>
        <w:br/>
        <w:t>PLACE: Room 140, Betty Easley Conference Center, 4075 Esplanade Way, Tallahassee, FL 32399-0862.</w:t>
        <w:br/>
        <w:t>GENERAL SUBJECT MATTER TO BE CONSIDERED: The expedited process for resolution of disputes between telecommunications companies. Docket No. 120208-TX</w:t>
        <w:br/>
        <w:t>A copy of the agenda may be obtained by contacting: A copy of the agenda and materials for the workshop will be posted on the Commission’s website, www.floridapsc.com on August 6, 2013.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  <w:br/>
        <w:t>For more information, you may contact: Pamela H. Page, phpage@psc.state.fl.us, 850-413-62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3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12:00Z</dcterms:created>
  <dc:creator>Tiffany Williams</dc:creator>
  <dc:description/>
  <dc:language>en-US</dc:language>
  <cp:lastModifiedBy>Tiffany Williams</cp:lastModifiedBy>
  <dcterms:modified xsi:type="dcterms:W3CDTF">2013-07-31T15:57:00Z</dcterms:modified>
  <cp:revision>2</cp:revision>
  <dc:subject/>
  <dc:title/>
</cp:coreProperties>
</file>