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SERVICE COMMISSIO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received a petition for a Declaratory Statement from Harbor Waterworks, Inc. on December 12, 2017.  Docket No. 20170259-WU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he petition seeks a declaratory statement from the Commission regarding the applicability of Commission approved water service availability charges to the Harbor Hills community pursuant to Order No. 23039, issued June 6, 1990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:  Carlotta Stauffer, Office of Commission Clerk, 2540 Shumard Oak Boulevard, Tallahassee, Florida 32399-0850, clerk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xcept for good cause shown, motions for leave to intervene pursuant to Rule 28-105.0027, F.A.C., must be filed within 21 days after publication of this notic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lease refer all comments to:  Pamela H. Page, c/o Carlotta Stauffer, Office of Commission Clerk, Docket No. 20170259-WU.  Ms. Page’s contact information is </w:t>
      </w:r>
      <w:hyperlink r:id="rId3">
        <w:r>
          <w:rPr>
            <w:rStyle w:val="InternetLink"/>
            <w:sz w:val="20"/>
            <w:szCs w:val="20"/>
          </w:rPr>
          <w:t>phpage@psc.state.fl.us</w:t>
        </w:r>
      </w:hyperlink>
      <w:r>
        <w:rPr>
          <w:sz w:val="20"/>
          <w:szCs w:val="20"/>
        </w:rPr>
        <w:t xml:space="preserve"> (850) 413-6214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@psc.state.fl.us" TargetMode="External"/><Relationship Id="rId3" Type="http://schemas.openxmlformats.org/officeDocument/2006/relationships/hyperlink" Target="mailto:phpage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9:00Z</dcterms:created>
  <dc:creator>Kathryn Cowdery</dc:creator>
  <dc:description/>
  <dc:language>en-US</dc:language>
  <cp:lastModifiedBy>Tiffany Williams</cp:lastModifiedBy>
  <cp:lastPrinted>2017-12-13T09:48:00Z</cp:lastPrinted>
  <dcterms:modified xsi:type="dcterms:W3CDTF">2017-12-13T14:50:00Z</dcterms:modified>
  <cp:revision>3</cp:revision>
  <dc:subject/>
  <dc:title/>
</cp:coreProperties>
</file>