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otice of Variance or Waiver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hyperlink r:id="rId2" w:tgtFrame="department">
        <w:r>
          <w:rPr>
            <w:rStyle w:val="InternetLink"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LE NUMBER:   RULE TITLE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25-6.049:  Measuring Customer Serv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TICE IS HEREBY GIVEN that on July 1, 2020, the Florida Public Service Commission received a petition for emergency variance or waiver from Casa Devon Venture, L.P.,  in Docket No. 20200175-EU, seeking a variance or waiver from Rule 25-6.049(5) and (6), Florida Administrative Code. The rule addresses how electric utilities measure customer service; requires individual electric metering for each separate occupancy units of residential buildings and other names establishments; and gives exceptions allowing master-meterin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copy of the petition for emergency variance or waiver may be obtained from the Office of Commission Clerk, Florida Public Service Commission, 2540 Shumard Oak Boulevard, Tallahassee, FL 32399-0850, (850) 413-6770. Any interested person or other agency may submit written comments by filing them with the Office of Commission Clerk within 5 days after publication of this notice.  For additional information, please contact Kathryn G.W. Cowdery, Office of the General Counsel, at </w:t>
      </w:r>
      <w:hyperlink r:id="rId3">
        <w:r>
          <w:rPr>
            <w:rStyle w:val="InternetLink"/>
            <w:sz w:val="20"/>
            <w:szCs w:val="20"/>
          </w:rPr>
          <w:t>kcowdery@psc.state.fl.us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s://www.flrules.org/Agency/noticeHome.asp?string=23398357&amp;iid=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BoldAllCaps">
    <w:name w:val="Bold &amp; All Caps"/>
    <w:basedOn w:val="Normal"/>
    <w:qFormat/>
    <w:pPr>
      <w:ind w:left="153" w:right="153" w:hanging="0"/>
      <w:jc w:val="left"/>
    </w:pPr>
    <w:rPr>
      <w:b/>
      <w:bCs/>
      <w:caps/>
    </w:rPr>
  </w:style>
  <w:style w:type="paragraph" w:styleId="1HangingIndent">
    <w:name w:val="1&quot; Hanging Indent"/>
    <w:basedOn w:val="Normal"/>
    <w:qFormat/>
    <w:pPr>
      <w:ind w:left="1440" w:hanging="1440"/>
    </w:pPr>
    <w:rPr/>
  </w:style>
  <w:style w:type="paragraph" w:styleId="1HangingIndentBold">
    <w:name w:val="1&quot; Hanging Indent + Bold"/>
    <w:basedOn w:val="Normal"/>
    <w:qFormat/>
    <w:pPr>
      <w:ind w:left="1440" w:hanging="14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mailto:kcowdery@psc.state.fl.u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8:33:00Z</dcterms:created>
  <dc:creator>Dorothy Menasco</dc:creator>
  <dc:description/>
  <cp:keywords/>
  <dc:language>en-US</dc:language>
  <cp:lastModifiedBy>Tiffany Brown</cp:lastModifiedBy>
  <dcterms:modified xsi:type="dcterms:W3CDTF">2020-07-01T18:33:00Z</dcterms:modified>
  <cp:revision>2</cp:revision>
  <dc:subject/>
  <dc:title>FAW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