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Notice of abandonment of water system in Levy County by University Oaks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10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6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ABANDONMENT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NIVERSITY OAKS WATER SYSTEM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KNOWLEDGING APPOINTMENT OF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versity Oaks Water System (University Oaks or utility) is a class C utility presently serving 89 customers in Levy County. On October 19, 1992, University Oaks filed a notice of abandonment pursuant to Section 367.165, Florida Statutes.  According to the utility's 1990 annual report, the most current report on file with this Commission, the utility earned revenues of $6,236.00 in 1989, while the operating income for the utility was a loss of $2,489.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7, 1992, Judge Stan R. Morris of the Circuit Court of the Eighth Circuit in and for Levy County, Florida, issued an Order in Case No. 92-607-CA appointing Mr. Frank E. Woodward receiver of University Oaks.  Mr. Woodward is a water plant operator who resides in the development and has expressed interest in purchasing the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mong other provisions, the Circuit Court Order appointing Mr. Woodward receiver requires the owner to surrender all property, assets, documents, and facilities pertaining to University Oaks Water System to the receiver.  The Order requires the receiver to operate and maintain the utility, collect all revenues, and provide adequate and uninterrupted service to  customers, as well as pay all operating expenses from the revenues received.  The Order also directs the receiver to make extensions, expansions, repairs, replacements, and improvements to University Oaks 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versity Oaks is currently the subject of an enforcement action brought against it by the Department of Environmental Regulation (DER) for past violations.  Additionally, in the course of this docket, a question has arisen regarding compliance with this Commission's annual reporting requirement and regulatory assessment fee requirement for 1991.  The utility owner shall be responsible for the delinquent annual report and regulatory fees for 1991, and any fines or penalties thereof, if so imposed.  We will address these matters in separate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as of December 17, 1992, the receiver shall be responsible for filing the 1992 annual report pursuant to Rule 25-30.110, Florida Administrative Code, and Sections 367.021(12) and 367.165(3), Florida Statutes, and filing the 1992 regulatory assessment fees pursuant to Rule 25-30.120, Florida Administrative Code.  Furthermore, as the temporary holder of the certificate of authorization of the utility, the receiver, in addition to filing the annual report and paying regulatory assessment fees, is required to do all things required of a regulated utility. Therefore, no further action is required in this docket, and i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andonment of University Oaks Water System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ointment of Frank E. Woodward as receiver of University Oaks Water System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 xml:space="preserve">                 Division of Records and Repor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S E A L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0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6:00Z</dcterms:created>
  <dc:creator>Marguerite McLean</dc:creator>
  <dc:description/>
  <cp:keywords/>
  <dc:language>en-US</dc:language>
  <cp:lastModifiedBy>Marguerite McLean</cp:lastModifiedBy>
  <dcterms:modified xsi:type="dcterms:W3CDTF">2014-11-18T19:05:00Z</dcterms:modified>
  <cp:revision>3</cp:revision>
  <dc:subject/>
  <dc:title/>
</cp:coreProperties>
</file>