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isposition of contributions-in-aid-of-construction (CIAC) gross-up funds received by SOUTHSIDE UTILITIES, INC. in Duval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7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4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REFUND OF EXCESS 1991 CIA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OSS-UP COLL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peal of Section 118(b) of the Internal Revenue Code resulted in making contributions-in-aid-of-construction (CIAC) gross income and depreciable for federal tax purposes.  In Order No. 16971, issued December 18, 1986, the Commission authorized corporate utilities to collect the gross-up on CIAC in order to meet the tax impact resulting from the inclusion of CIAC as gross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s Nos. 16971, issued December 18, 1986, and 23541, issued October 1, 1990, require that utilities annually file information which would be used to determine the actual state and federal income tax liability directly attributable to the CIAC, and whether a refund of the gross-up is appropriate for any given year for which gross-up was in effect.  These orders also required that all gross-up amounts for a tax year which are in excess of a utility's actual tax liability for the same year resulting from its collection of CIAC should be refunded on a pro rata basis to those persons who contributed th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3541, the Commission determined that any water and wastewater utility already collecting the gross-up on CIAC and wishing to continue collecting the gross-up, had to file a petition for approval with the Commission on or before October 29, 1990.  By Order No. 25527, issued February 24, 1992, Southside Utilities, Inc. (Southside or utility) was authorized to continue to gross-up CIAC for the related tax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4, 1992, this Commission issued Order No. 25776, which approved gross-up refunds for fiscal years ended June 30, 1987 through 1990.  The refunds have been completed and ver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9, 1992, this Commission issued Order No. PSC-92-0961-FOF-WS, which clarified the provisions of Orders Nos. 16971 and 23541 for the calculation of refunds of gross-up of CIAC.  On September 14, 1992, Order No. PSC-92-0961A-FOF-WS, was issued to include the generic calculation form.  In compliance with Order No. 16971, Southside filed its 1991 and 1992 annual CIAC reports regarding its collection of gross-up for each year.  The utility submitted an amended calculation for the June 30, 1991 fiscal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4, 1993, the City of Jacksonville filed its application requesting Commission acknowledgement of the City's purchase of Southside's water and wastewater facilities.  The purchase of all of Southside's facilities was concluded on October 30, 1992.  By Order No. PSC-93-0939-FOF-WS, issued June 22, 1993, the Commission acknowledged the transfer of the system to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nual Gross-Up Refund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we have calculated the amount of refund per year.  Our calculations, taken from the information provided by the utility in its gross-up reports filed each year are reflected on Schedule No. 1, attached hereto.  A summary of each year's refund calculation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1991 CIAC report indicates that a total of $305,826 of gross-up collections was received, with the first year's depreciation reported as $12,908.  The utility did not have an above-the-line loss for 1991, therefore no reduction is necessary to the amount of taxable CIAC.  We used the 37.63 percent combined federal and state tax rates that were in effect during 1991 to calculate the tax effect.  Based upon the foregoing, we calculate a refund of $6,762 for 1991.  This amount does not include the accrued interest which must also be refunded from December 31, 1991 to the date of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1992 CIAC report indicates that a total of $24,953 of gross-up collections was received, with the first year's depreciation reported as $1,491.  The utility did not have an above-the-line loss for 1992, therefore no reduction is necessary to the amount of taxable CIAC.  Again, we used the 37.63 percent combined federal and state tax rates that were in effect during 1991 to calculate the tax effect.  Based upon the foregoing, we find that the utility had a tax liability resulting from its collection of CIAC which was greater than the amount of gross-up collected, and therefore, no refund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utility was sold to the City of Jacksonville in October of 1992, gross-up collections received during 1993 are not subject to this Commission's jurisdiction, and are not at issu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it appropriate that the utility refund $6,762 for 1992, plus accrued interest through the date of refund, for gross-up collections, in excess of the actual tax liability resulting from the collection of CIAC in 1991.  The refund shall be completed within 6 months.  The utility shall submit copies of canceled checks, credits applied to monthly bills, or other evidence which verifies that the refund has been made, within 30 days from the date of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vent no timely protest is received,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side Utilities, Inc., shall refund $6,762 plus accrued interest through the date of refund, for 1991 gross-up collected in excess of the tax liability resulting from the collection of CIA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side Utilities, Inc., shall refund the $6,762 on a pro rata basis to those persons who contributed the taxes, and the refund shall be completed within 6 month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side Utilities, Inc., shall submit copies of cancelled checks, credits applied to monthly bills, or other evidence which verifies that the refund has been made, within 30 days from the date of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4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7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9:00Z</dcterms:created>
  <dc:creator>Marguerite McLean</dc:creator>
  <dc:description/>
  <dc:language>en-US</dc:language>
  <cp:lastModifiedBy>Marguerite McLean</cp:lastModifiedBy>
  <dcterms:modified xsi:type="dcterms:W3CDTF">2014-12-11T14:39:00Z</dcterms:modified>
  <cp:revision>2</cp:revision>
  <dc:subject/>
  <dc:title/>
</cp:coreProperties>
</file>