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Heading"/>
        <w:rPr/>
      </w:pPr>
      <w:r>
        <w:rPr/>
      </w:r>
    </w:p>
    <w:p>
      <w:pPr>
        <w:pStyle w:val="Heading"/>
        <w:rPr/>
      </w:pPr>
      <w:r>
        <w:rPr/>
      </w:r>
    </w:p>
    <w:p>
      <w:pPr>
        <w:pStyle w:val="TextBodyIndent"/>
        <w:rPr/>
      </w:pPr>
      <w:r>
        <w:rPr/>
        <w:tab/>
        <w:t xml:space="preserve">In accordance with Rule 25-17.0021, Florida Administrative Code, the Florida Public Service Commission (PSC) must establish numeric conservation goals for JEA.  JEA is submitting proposed numeric conservation goals and the associated demand-side management (DSM) plan to the PSC for approval.  The development of the goals and conservation plan required thorough analysis and multiple steps.  </w:t>
      </w:r>
    </w:p>
    <w:p>
      <w:pPr>
        <w:pStyle w:val="TextBodyIndent"/>
        <w:rPr/>
      </w:pPr>
      <w:r>
        <w:rPr/>
        <w:tab/>
        <w:t>First, potential DSM measures were compiled.  In order to reduce cost, JEA did not evaluate each possible measure.  Instead JEA focused on measures that had the highest potential for being cost-effective.</w:t>
      </w:r>
    </w:p>
    <w:p>
      <w:pPr>
        <w:pStyle w:val="TextBodyIndent"/>
        <w:rPr/>
      </w:pPr>
      <w:r>
        <w:rPr/>
        <w:t>Inputs and assumptions were developed for the potential DSM measures as well as for the economic parameters and the avoided supply side unit.  This data was input to a PSC approved model to evaluate the cost-effectiveness of the measures.   Results were determined by running three tests.   The three tests run were the Rate Impact Test, the Total Resource Test, and the Participants Test.</w:t>
      </w:r>
    </w:p>
    <w:p>
      <w:pPr>
        <w:pStyle w:val="TextBodyIndent"/>
        <w:rPr/>
      </w:pPr>
      <w:r>
        <w:rPr/>
        <w:t xml:space="preserve">JEA requires all measures to pass the Rate Impact Test to be considered cost-effective.  From these results, numerical goals were developed for the ten-year period 2001 – 2010.  </w:t>
      </w:r>
    </w:p>
    <w:p>
      <w:pPr>
        <w:pStyle w:val="TextBodyIndent"/>
        <w:rPr/>
      </w:pPr>
      <w:r>
        <w:rPr/>
        <w:t>Of the potential DSM measures tested, none passed the Rate Impact Test.  Since every measure failed the cost-effectiveness testing, the proposed numeric goals for residential and commercial and industrial are zero.</w:t>
      </w:r>
    </w:p>
    <w:p>
      <w:pPr>
        <w:pStyle w:val="TextBodyIndent"/>
        <w:rPr/>
      </w:pPr>
      <w:r>
        <w:rPr/>
        <w:t xml:space="preserve"> </w:t>
      </w:r>
      <w:r>
        <w:rPr/>
        <w:t xml:space="preserve">Recent Need for Power Dockets for Kissimmee Utility Authority (KUA) and Florida Municipal Power Agency (FMPA) for Cane Island Unit 3 (Docket No. 980802) and the City of Lakeland conversion of McIntosh Unit 5 to combined cycle (Docket No. 990023) evaluated dozens of DSM measures for similarly situated municipal utilities and also found no DSM measures were cost-effective.  </w:t>
      </w:r>
    </w:p>
    <w:p>
      <w:pPr>
        <w:pStyle w:val="TextBodyIndent"/>
        <w:rPr/>
      </w:pPr>
      <w:r>
        <w:rPr/>
        <w:t xml:space="preserve">Many things have changed since JEA’s 1995 goals which tend to decrease the cost-effectiveness of DSM. The efficiency of new generation has increased.  The cost of installing new generation has decreased.  Fuel costs and fuel cost projections have decreased.  Interest rates have fallen.  All of these things have resulted in it becoming more difficult for DSM measures to be cost effective.                                   </w:t>
      </w:r>
    </w:p>
    <w:p>
      <w:pPr>
        <w:pStyle w:val="TextBodyIndent"/>
        <w:rPr/>
      </w:pPr>
      <w:r>
        <w:rPr/>
        <w:t xml:space="preserve">Because JEA views energy efficiency so importantly, JEA proposes to continue existing programs that have shown high participation and customer demand.  Programs proposed for continuation are educational programs and energy audits.  The programs are focused on educating the customer about energy efficiency and conservation.    </w:t>
      </w:r>
    </w:p>
    <w:p>
      <w:pPr>
        <w:pStyle w:val="TextBodyIndent"/>
        <w:rPr/>
      </w:pPr>
      <w:r>
        <w:rPr/>
        <w:t>JEA will continue to consider a broad range of residential, commercial and industrial measures to assist JEA customers in the reduction of energy and demand and will continue to monitor the cost-effectiveness and value of the measures.</w:t>
      </w:r>
    </w:p>
    <w:p>
      <w:pPr>
        <w:pStyle w:val="Heading"/>
        <w:spacing w:lineRule="auto" w:line="300"/>
        <w:jc w:val="left"/>
        <w:rPr>
          <w:sz w:val="24"/>
        </w:rPr>
      </w:pPr>
      <w:r>
        <w:rPr>
          <w:sz w:val="24"/>
        </w:rPr>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1/2026</w:t>
    </w:r>
    <w:r>
      <w:rPr>
        <w:b/>
        <w:rFonts w:cs="Arial" w:ascii="Arial" w:hAnsi="Arial"/>
      </w:rPr>
      <w:fldChar w:fldCharType="end"/>
    </w:r>
    <w:r>
      <w:rPr>
        <w:rFonts w:cs="Arial" w:ascii="Arial" w:hAnsi="Arial"/>
        <w:b/>
      </w:rPr>
      <w:tab/>
      <w:t>Black &amp; Veatch</w:t>
      <w:tab/>
      <w:t>ES-</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Executive Summar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3:17:00Z</dcterms:created>
  <dc:creator>Black &amp; Veatch</dc:creator>
  <dc:description/>
  <dc:language>en-US</dc:language>
  <cp:lastModifiedBy>Black &amp; Veatch</cp:lastModifiedBy>
  <cp:lastPrinted>2000-01-12T14:15:00Z</cp:lastPrinted>
  <dcterms:modified xsi:type="dcterms:W3CDTF">2000-01-12T20:16:00Z</dcterms:modified>
  <cp:revision>18</cp:revision>
  <dc:subject/>
  <dc:title>Contents</dc:title>
</cp:coreProperties>
</file>