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FLORIDA PUBLIC SERVICE COMMISSION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UPPLEMENTAL DIRECT TESTIMONY</w:t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AMES W. SICHTER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lease state your name and business address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</w:t>
        <w:tab/>
        <w:tab/>
        <w:t>My name is James W. Sichter.  I am Vice President-Regulatory Policy, for Sprint Corporation.  My business address is 6360 Sprint Parkway, Overland Park, Kansas 66251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Q.</w:t>
        <w:tab/>
        <w:tab/>
        <w:t>Are you the same James W. Sichter that presented direct testimony in this case?</w:t>
      </w:r>
    </w:p>
    <w:p>
      <w:pPr>
        <w:pStyle w:val="TextBody"/>
        <w:tabs>
          <w:tab w:val="clear" w:pos="720"/>
          <w:tab w:val="left" w:pos="450" w:leader="none"/>
        </w:tabs>
        <w:ind w:left="720" w:hanging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</w:t>
        <w:tab/>
        <w:tab/>
        <w:t>Yes, I am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Q. </w:t>
        <w:tab/>
        <w:tab/>
        <w:t>What is the purpose of your testimony?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tabs>
          <w:tab w:val="clear" w:pos="720"/>
          <w:tab w:val="left" w:pos="45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. </w:t>
        <w:tab/>
        <w:tab/>
        <w:t xml:space="preserve">The purpose of my testimony is to introduce and sponsor the revised page 1 of Sprint’s Price List per the attached Exhibit JWS-10.  The only change to the Price List is on page 1, under the third bold heading labeled “Loops – Digital – Pre-Order Qualification Inquiry” and involves a revision to the Loop Qualification Non-Recurring Charge as described in Mr. Steven M. McMahon’s supplemental direct testimony.  </w:t>
      </w:r>
    </w:p>
    <w:p>
      <w:pPr>
        <w:pStyle w:val="TextBody"/>
        <w:tabs>
          <w:tab w:val="clear" w:pos="720"/>
          <w:tab w:val="left" w:pos="45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Q. </w:t>
        <w:tab/>
        <w:tab/>
        <w:t>Does that conclude your testimony?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. </w:t>
        <w:tab/>
        <w:tab/>
        <w:t>Yes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880" w:right="720" w:gutter="0" w:header="720" w:top="1440" w:footer="720" w:bottom="1008"/>
      <w:lnNumType w:countBy="1" w:restart="newPage" w:distance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SPRINT</w:t>
    </w:r>
  </w:p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DOCKET NO. 990649-TP</w:t>
    </w:r>
  </w:p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FILED MAY 1,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SPRINT</w:t>
    </w:r>
  </w:p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DOCKET NO. 990649-TP</w:t>
    </w:r>
  </w:p>
  <w:p>
    <w:pPr>
      <w:pStyle w:val="Header"/>
      <w:jc w:val="right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>FILED MAY 12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spacing w:lineRule="auto" w:line="48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spacing w:lineRule="auto" w:line="480"/>
      <w:jc w:val="center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both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10" w:leader="none"/>
        <w:tab w:val="left" w:pos="900" w:leader="none"/>
      </w:tabs>
      <w:spacing w:lineRule="auto" w:line="480"/>
      <w:ind w:left="1170" w:hanging="720"/>
      <w:jc w:val="both"/>
      <w:outlineLvl w:val="3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</w:tabs>
      <w:spacing w:lineRule="auto" w:line="480"/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spacing w:lineRule="auto" w:line="480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  <w:jc w:val="both"/>
    </w:pPr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rFonts w:ascii="Courier New" w:hAnsi="Courier New" w:cs="Courier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9:15:00Z</dcterms:created>
  <dc:creator>50004003</dc:creator>
  <dc:description/>
  <dc:language>en-US</dc:language>
  <cp:lastModifiedBy>smcmahon</cp:lastModifiedBy>
  <cp:lastPrinted>2000-05-11T12:09:00Z</cp:lastPrinted>
  <dcterms:modified xsi:type="dcterms:W3CDTF">2000-05-11T22:11:00Z</dcterms:modified>
  <cp:revision>5</cp:revision>
  <dc:subject/>
  <dc:title>Florida testimony-8/11/99</dc:title>
</cp:coreProperties>
</file>