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30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4"/>
        <w:gridCol w:w="6516"/>
      </w:tblGrid>
      <w:tr>
        <w:trPr>
          <w:tblHeader w:val="true"/>
        </w:trPr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Agreement Effective Date: 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DOCPROPERTY "CONTRACT_EFFECTIVE"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06/19/2000</w:t>
            </w:r>
            <w:r>
              <w:rPr>
                <w:sz w:val="24"/>
                <w:b/>
              </w:rPr>
              <w:fldChar w:fldCharType="end"/>
            </w:r>
          </w:p>
        </w:tc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Agreement Expiration Date: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DOCPROPERTY "CONTRACT_EXPIR"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06/18/2002</w:t>
            </w:r>
            <w:r>
              <w:rPr>
                <w:sz w:val="24"/>
                <w:b/>
              </w:rPr>
              <w:fldChar w:fldCharType="end"/>
            </w:r>
          </w:p>
        </w:tc>
      </w:tr>
      <w:tr>
        <w:trPr/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CN: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DOCPROPERTY "CONTRACT_OCN"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</w:r>
            <w:r>
              <w:rPr>
                <w:sz w:val="24"/>
                <w:b/>
              </w:rPr>
              <w:fldChar w:fldCharType="end"/>
            </w:r>
          </w:p>
        </w:tc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AC: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DOCPROPERTY "CONTRACT_GAC"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</w:r>
            <w:r>
              <w:rPr>
                <w:sz w:val="24"/>
                <w:b/>
              </w:rPr>
              <w:fldChar w:fldCharType="end"/>
            </w:r>
          </w:p>
        </w:tc>
      </w:tr>
      <w:tr>
        <w:trPr/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IC (if applicable):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DOCPROPERTY "CONTRACT_CIC"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</w:r>
            <w:r>
              <w:rPr>
                <w:sz w:val="24"/>
                <w:b/>
              </w:rPr>
              <w:fldChar w:fldCharType="end"/>
            </w:r>
          </w:p>
        </w:tc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CNA: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DOCPROPERTY "CONTRACT_ACNA"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</w:r>
            <w:r>
              <w:rPr>
                <w:sz w:val="24"/>
                <w:b/>
              </w:rPr>
              <w:fldChar w:fldCharType="end"/>
            </w:r>
          </w:p>
        </w:tc>
      </w:tr>
      <w:tr>
        <w:trPr/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egotiator: 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DOCPROPERTY "CONTRACT_CREATOR"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Chris Boltz</w:t>
            </w:r>
            <w:r>
              <w:rPr>
                <w:sz w:val="24"/>
                <w:b/>
              </w:rPr>
              <w:fldChar w:fldCharType="end"/>
            </w:r>
          </w:p>
        </w:tc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egotiator Tel No:  </w:t>
            </w:r>
            <w:r>
              <w:rPr>
                <w:b/>
                <w:sz w:val="24"/>
              </w:rPr>
              <w:fldChar w:fldCharType="begin"/>
            </w:r>
            <w:r>
              <w:rPr>
                <w:sz w:val="24"/>
                <w:b/>
              </w:rPr>
              <w:instrText xml:space="preserve"> DOCPROPERTY "CONTRACT_PHONE"</w:instrText>
            </w:r>
            <w:r>
              <w:rPr>
                <w:sz w:val="24"/>
                <w:b/>
              </w:rPr>
              <w:fldChar w:fldCharType="separate"/>
            </w:r>
            <w:r>
              <w:rPr>
                <w:sz w:val="24"/>
                <w:b/>
              </w:rPr>
              <w:t>404-927-7858</w:t>
            </w:r>
            <w:r>
              <w:rPr>
                <w:sz w:val="24"/>
                <w:b/>
              </w:rPr>
              <w:fldChar w:fldCharType="end"/>
            </w:r>
          </w:p>
        </w:tc>
      </w:tr>
      <w:tr>
        <w:trPr/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Location of Executive Summary:  </w:t>
            </w:r>
            <w:del w:id="0" w:author="Chris Boltz" w:date="2000-10-18T13:34:00Z">
              <w:r>
                <w:rPr>
                  <w:b/>
                  <w:sz w:val="24"/>
                </w:rPr>
                <w:delText>t:\hendrix\</w:delText>
              </w:r>
            </w:del>
            <w:ins w:id="1" w:author="Chris Boltz" w:date="2000-10-18T13:34:00Z">
              <w:r>
                <w:rPr>
                  <w:b/>
                  <w:sz w:val="24"/>
                </w:rPr>
                <w:t>CMAG</w:t>
              </w:r>
            </w:ins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Location of Interconnection Agreement:  </w:t>
            </w:r>
            <w:del w:id="2" w:author="Chris Boltz" w:date="2000-10-18T13:34:00Z">
              <w:r>
                <w:rPr>
                  <w:b/>
                  <w:sz w:val="24"/>
                </w:rPr>
                <w:delText>t:\hendrix\</w:delText>
              </w:r>
            </w:del>
            <w:ins w:id="3" w:author="Chris Boltz" w:date="2000-10-18T13:34:00Z">
              <w:r>
                <w:rPr>
                  <w:b/>
                  <w:sz w:val="24"/>
                </w:rPr>
                <w:t>CMAG</w:t>
              </w:r>
            </w:ins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3698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530"/>
        <w:gridCol w:w="990"/>
        <w:gridCol w:w="810"/>
        <w:gridCol w:w="1260"/>
        <w:gridCol w:w="18"/>
        <w:gridCol w:w="1260"/>
        <w:gridCol w:w="1350"/>
        <w:gridCol w:w="4032"/>
        <w:gridCol w:w="18"/>
      </w:tblGrid>
      <w:tr>
        <w:trPr>
          <w:tblHeader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tachmen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/Number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cti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be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si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o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via- tion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eviation  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viation Affect Complianc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/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f Compliance Item, Priority H/M/L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f Deviation, enter Paragraph No. And Brief Description of Deviation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If different by state, note here also.</w:t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Terms/Conditions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4" w:author="Chris Boltz" w:date="2000-10-18T13:34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5" w:author="Chris Boltz" w:date="2000-10-18T13:34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6" w:author="Chris Boltz" w:date="2000-10-18T13:34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7" w:author="Chris Boltz" w:date="2000-10-18T13:34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8" w:author="Chris Boltz" w:date="2000-10-18T13:34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9" w:author="Chris Boltz" w:date="2000-10-18T13:34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10" w:author="Chris Boltz" w:date="2000-10-18T13:34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11" w:author="Chris Boltz" w:date="2000-10-18T13:34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12" w:author="Chris Boltz" w:date="2000-10-18T13:34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13" w:author="Chris Boltz" w:date="2000-10-18T13:34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14" w:author="Chris Boltz" w:date="2000-10-18T13:34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15" w:author="Chris Boltz" w:date="2000-10-18T13:34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16" w:author="Chris Boltz" w:date="2000-10-18T13:34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17" w:author="Chris Boltz" w:date="2000-10-18T13:34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18" w:author="Chris Boltz" w:date="2000-10-18T13:34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19" w:author="Chris Boltz" w:date="2000-10-18T13:34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20" w:author="Chris Boltz" w:date="2000-10-18T13:34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21" w:author="Chris Boltz" w:date="2000-10-18T13:34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22" w:author="Chris Boltz" w:date="2000-10-18T13:34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23" w:author="Chris Boltz" w:date="2000-10-18T13:34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24" w:author="Chris Boltz" w:date="2000-10-18T13:35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25" w:author="Chris Boltz" w:date="2000-10-18T13:35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26" w:author="Chris Boltz" w:date="2000-10-18T13:35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27" w:author="Chris Boltz" w:date="2000-10-18T13:35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28" w:author="Chris Boltz" w:date="2000-10-18T13:35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29" w:author="Chris Boltz" w:date="2000-10-18T13:35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30" w:author="Chris Boltz" w:date="2000-10-18T13:35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31" w:author="Chris Boltz" w:date="2000-10-18T13:35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32" w:author="Chris Boltz" w:date="2000-10-18T13:35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33" w:author="Chris Boltz" w:date="2000-10-18T13:35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34" w:author="Chris Boltz" w:date="2000-10-18T13:35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35" w:author="Chris Boltz" w:date="2000-10-18T13:35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36" w:author="Chris Boltz" w:date="2000-10-18T13:35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Resale</w:t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37" w:author="Chris Boltz" w:date="2000-10-18T13:35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38" w:author="Chris Boltz" w:date="2000-10-18T13:35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39" w:author="Chris Boltz" w:date="2000-10-18T13:35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40" w:author="Chris Boltz" w:date="2000-10-18T13:35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41" w:author="Chris Boltz" w:date="2000-10-18T13:35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42" w:author="Chris Boltz" w:date="2000-10-18T13:35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43" w:author="Chris Boltz" w:date="2000-10-18T13:35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44" w:author="Chris Boltz" w:date="2000-10-18T13:35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45" w:author="Chris Boltz" w:date="2000-10-18T13:35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46" w:author="Chris Boltz" w:date="2000-10-18T13:35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47" w:author="Chris Boltz" w:date="2000-10-18T13:35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48" w:author="Chris Boltz" w:date="2000-10-18T13:35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49" w:author="Chris Boltz" w:date="2000-10-18T13:35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B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50" w:author="Chris Boltz" w:date="2000-10-18T13:35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C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51" w:author="Chris Boltz" w:date="2000-10-18T13:35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D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52" w:author="Chris Boltz" w:date="2000-10-18T13:35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53" w:author="Chris Boltz" w:date="2000-10-18T13:35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F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54" w:author="Chris Boltz" w:date="2000-10-18T13:35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-Network Elements &amp; Other Services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55" w:author="Chris Boltz" w:date="2000-10-18T13:35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56" w:author="Chris Boltz" w:date="2000-10-18T13:35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57" w:author="Chris Boltz" w:date="2000-10-18T13:35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58" w:author="Chris Boltz" w:date="2000-10-18T13:35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59" w:author="Chris Boltz" w:date="2000-10-18T13:35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60" w:author="Chris Boltz" w:date="2000-10-18T13:35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61" w:author="Chris Boltz" w:date="2000-10-18T13:35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62" w:author="Chris Boltz" w:date="2000-10-18T13:35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63" w:author="Chris Boltz" w:date="2000-10-18T13:35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64" w:author="Chris Boltz" w:date="2000-10-18T13:35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65" w:author="Chris Boltz" w:date="2000-10-18T13:35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66" w:author="Chris Boltz" w:date="2000-10-18T13:35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67" w:author="Chris Boltz" w:date="2000-10-18T13:35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68" w:author="Chris Boltz" w:date="2000-10-18T13:35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B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69" w:author="Chris Boltz" w:date="2000-10-18T13:35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C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70" w:author="Chris Boltz" w:date="2000-10-18T13:35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-Local Interconnection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71" w:author="Chris Boltz" w:date="2000-10-18T13:35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72" w:author="Chris Boltz" w:date="2000-10-18T13:35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73" w:author="Chris Boltz" w:date="2000-10-18T13:35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74" w:author="Chris Boltz" w:date="2000-10-18T13:35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75" w:author="Chris Boltz" w:date="2000-10-18T13:35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76" w:author="Chris Boltz" w:date="2000-10-18T13:35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77" w:author="Chris Boltz" w:date="2000-10-18T13:35:00Z">
              <w:r>
                <w:rPr/>
                <w:t>X</w:t>
              </w:r>
            </w:ins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78" w:author="Chris Boltz" w:date="2000-10-18T13:35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B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79" w:author="Chris Boltz" w:date="2000-10-18T13:35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C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80" w:author="Chris Boltz" w:date="2000-10-18T13:35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D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81" w:author="Chris Boltz" w:date="2000-10-18T13:35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82" w:author="Chris Boltz" w:date="2000-10-18T13:35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-Physical Collocation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83" w:author="Chris Boltz" w:date="2000-10-18T13:35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84" w:author="Chris Boltz" w:date="2000-10-18T13:35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85" w:author="Chris Boltz" w:date="2000-10-18T13:35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86" w:author="Chris Boltz" w:date="2000-10-18T13:35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87" w:author="Chris Boltz" w:date="2000-10-18T13:35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88" w:author="Chris Boltz" w:date="2000-10-18T13:35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89" w:author="Chris Boltz" w:date="2000-10-18T13:35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90" w:author="Chris Boltz" w:date="2000-10-18T13:35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91" w:author="Chris Boltz" w:date="2000-10-18T13:36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92" w:author="Chris Boltz" w:date="2000-10-18T13:36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93" w:author="Chris Boltz" w:date="2000-10-18T13:36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94" w:author="Chris Boltz" w:date="2000-10-18T13:36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95" w:author="Chris Boltz" w:date="2000-10-18T13:36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96" w:author="Chris Boltz" w:date="2000-10-18T13:36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97" w:author="Chris Boltz" w:date="2000-10-18T13:36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B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98" w:author="Chris Boltz" w:date="2000-10-18T13:36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-Access to Numbers &amp;</w:t>
            </w:r>
          </w:p>
          <w:p>
            <w:pPr>
              <w:pStyle w:val="Normal"/>
              <w:rPr/>
            </w:pPr>
            <w:r>
              <w:rPr/>
              <w:t>Number Portability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99" w:author="Chris Boltz" w:date="2000-10-18T13:36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100" w:author="Chris Boltz" w:date="2000-10-18T13:36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101" w:author="Chris Boltz" w:date="2000-10-18T13:36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102" w:author="Chris Boltz" w:date="2000-10-18T13:36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103" w:author="Chris Boltz" w:date="2000-10-18T13:36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104" w:author="Chris Boltz" w:date="2000-10-18T13:36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105" w:author="Chris Boltz" w:date="2000-10-18T13:36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106" w:author="Chris Boltz" w:date="2000-10-18T13:36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107" w:author="Chris Boltz" w:date="2000-10-18T13:36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-Pre-Ord/Ordering/ Provisioning/Maint/Repair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108" w:author="Chris Boltz" w:date="2000-10-18T13:36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109" w:author="Chris Boltz" w:date="2000-10-18T13:36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110" w:author="Chris Boltz" w:date="2000-10-18T13:36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-Billing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111" w:author="Chris Boltz" w:date="2000-10-18T13:36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112" w:author="Chris Boltz" w:date="2000-10-18T13:36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113" w:author="Chris Boltz" w:date="2000-10-18T13:36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114" w:author="Chris Boltz" w:date="2000-10-18T13:36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115" w:author="Chris Boltz" w:date="2000-10-18T13:36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hibit 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116" w:author="Chris Boltz" w:date="2000-10-18T13:36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-ROW/Conduits/PoleAt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117" w:author="Chris Boltz" w:date="2000-10-18T13:36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-Perf Measuremen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118" w:author="Chris Boltz" w:date="2000-10-18T13:36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-Agmt Implementation Templat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119" w:author="Chris Boltz" w:date="2000-10-18T13:36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-Disaster Recovery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9/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ins w:id="120" w:author="Chris Boltz" w:date="2000-10-18T13:36:00Z">
              <w:r>
                <w:rPr/>
                <w:t>X</w:t>
              </w:r>
            </w:ins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864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ersion3Q99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tabs>
        <w:tab w:val="clear" w:pos="8640"/>
        <w:tab w:val="center" w:pos="4320" w:leader="none"/>
        <w:tab w:val="right" w:pos="12780" w:leader="none"/>
      </w:tabs>
      <w:rPr>
        <w:rStyle w:val="PageNumber"/>
      </w:rPr>
    </w:pPr>
    <w:r>
      <w:rPr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Footer"/>
      <w:tabs>
        <w:tab w:val="clear" w:pos="8640"/>
        <w:tab w:val="center" w:pos="4320" w:leader="none"/>
        <w:tab w:val="right" w:pos="12780" w:leader="none"/>
      </w:tabs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</w:rPr>
    </w:pPr>
    <w:r>
      <w:rPr>
        <w:b/>
        <w:sz w:val="24"/>
      </w:rPr>
      <w:t xml:space="preserve">   </w:t>
    </w:r>
    <w:r>
      <w:rPr>
        <w:b/>
        <w:sz w:val="24"/>
      </w:rPr>
      <w:t>EXECUTIVE SUMMARY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of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fldChar w:fldCharType="begin"/>
    </w:r>
    <w:r>
      <w:rPr>
        <w:sz w:val="24"/>
        <w:b/>
      </w:rPr>
      <w:instrText xml:space="preserve"> DOCPROPERTY "CLEC_NAME"</w:instrText>
    </w:r>
    <w:r>
      <w:rPr>
        <w:sz w:val="24"/>
        <w:b/>
      </w:rPr>
      <w:fldChar w:fldCharType="separate"/>
    </w:r>
    <w:r>
      <w:rPr>
        <w:sz w:val="24"/>
        <w:b/>
      </w:rPr>
      <w:t>SBC National, Inc. d/b/a SBC Telecom</w:t>
    </w:r>
    <w:r>
      <w:rPr>
        <w:sz w:val="24"/>
        <w:b/>
      </w:rPr>
      <w:fldChar w:fldCharType="end"/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BellSouth Standard Interconnection Agreement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</w:r>
  </w:p>
  <w:p>
    <w:pPr>
      <w:pStyle w:val="Head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trackRevisio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before="0" w:after="120"/>
      <w:ind w:left="360" w:hanging="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ract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0T15:57:00Z</dcterms:created>
  <dc:creator>A Valued Microsoft Customer</dc:creator>
  <dc:description/>
  <dc:language>en-US</dc:language>
  <cp:lastModifiedBy>Chris Boltz</cp:lastModifiedBy>
  <cp:lastPrinted>2000-10-19T11:14:00Z</cp:lastPrinted>
  <dcterms:modified xsi:type="dcterms:W3CDTF">2000-10-19T15:15:00Z</dcterms:modified>
  <cp:revision>13</cp:revision>
  <dc:subject/>
  <dc:title>EXECUTIVE SUMMA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EC_NAME">
    <vt:lpwstr>SBC National, Inc. d/b/a SBC Telecom</vt:lpwstr>
  </property>
  <property fmtid="{D5CDD505-2E9C-101B-9397-08002B2CF9AE}" pid="3" name="CONTRACT_ACNA">
    <vt:lpwstr/>
  </property>
  <property fmtid="{D5CDD505-2E9C-101B-9397-08002B2CF9AE}" pid="4" name="CONTRACT_CIC">
    <vt:lpwstr/>
  </property>
  <property fmtid="{D5CDD505-2E9C-101B-9397-08002B2CF9AE}" pid="5" name="CONTRACT_CREATOR">
    <vt:lpwstr>Chris Boltz</vt:lpwstr>
  </property>
  <property fmtid="{D5CDD505-2E9C-101B-9397-08002B2CF9AE}" pid="6" name="CONTRACT_EFFECTIVE">
    <vt:lpwstr>06/19/2000</vt:lpwstr>
  </property>
  <property fmtid="{D5CDD505-2E9C-101B-9397-08002B2CF9AE}" pid="7" name="CONTRACT_EXPIR">
    <vt:lpwstr>06/18/2002</vt:lpwstr>
  </property>
  <property fmtid="{D5CDD505-2E9C-101B-9397-08002B2CF9AE}" pid="8" name="CONTRACT_GAC">
    <vt:lpwstr/>
  </property>
  <property fmtid="{D5CDD505-2E9C-101B-9397-08002B2CF9AE}" pid="9" name="CONTRACT_OCN">
    <vt:lpwstr/>
  </property>
  <property fmtid="{D5CDD505-2E9C-101B-9397-08002B2CF9AE}" pid="10" name="CONTRACT_PHONE">
    <vt:lpwstr>404-927-7858</vt:lpwstr>
  </property>
</Properties>
</file>