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Chris Boltz</cp:lastModifiedBy>
  <cp:lastPrinted>1999-10-25T09:45:00Z</cp:lastPrinted>
  <dcterms:modified xsi:type="dcterms:W3CDTF">2000-10-18T17:57:00Z</dcterms:modified>
  <cp:revision>6</cp:revision>
  <dc:subject/>
  <dc:title>ALEC-1 Agmnt - Attachment 8</dc:title>
</cp:coreProperties>
</file>