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Phone Link, Inc. is entitled to order any Network Element, Interconnection option, service option or Resale Service required to be made available by the Communications Act of 1934, as modified by the Telecommunications Act of 1996 (the “Act”), FCC requirements or State Commission requirements.  Phone Link, Inc.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Phone Link, Inc. makes a request of BellSouth to provide a new or modified network element, interconnection option, or other service option pursuant to the Act that was not previously included in the Agreement.  New Business Requests (“NBRs”) are to be used when Phone Link, Inc. makes a request of BellSouth to provide a new or custom capability or function to meet Phone Link, Inc.’s business needs that was not previously included in the Agreement.  The BFR/NBR process is intended to facilitate the two-way exchange of information between Phone Link, Inc.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Phone Link, Inc. and shall specifically identify the required service date, technical requirements, space requirements and/or such specifications that clearly define the request such that BellSouth has sufficient information to analyze and prepare a response.  Such a request also shall include a Phone Link, Inc.’s designation of the request as being (i) pursuant to the Telecommunications Act of 1996 (i.e. a “BFR”) or (ii) pursuant to the needs of the business (i.e. a “NBR”).  The request shall be sent to Phone Link, Inc.’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Phone Link, Inc. may cancel a BFR or NBR at any time.  If Phone Link, Inc. cancels the request more than three (3) business days after submitting it, Phone Link, Inc. shall pay BellSouth’s reasonable and demonstrable costs of processing and/or implementing the BFR or NBR up to the date of cancellation. If Phone Link, Inc. does not cancel a BFR or NBR, Phone Link, Inc.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Phone Link, Inc., BellSouth shall respond to Phone Link, Inc.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Phone Link, Inc. must either confirm or cancel its order for such facility or service option.  If it believes such quote is not consistent with the requirements of the Act, Phone Link, Inc.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Phone Link, Inc.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01:00Z</dcterms:created>
  <dc:creator>Debra Turner</dc:creator>
  <dc:description/>
  <dc:language>en-US</dc:language>
  <cp:lastModifiedBy>Julia Hand</cp:lastModifiedBy>
  <cp:lastPrinted>2000-10-20T09:01:00Z</cp:lastPrinted>
  <dcterms:modified xsi:type="dcterms:W3CDTF">2001-03-14T22:01:00Z</dcterms:modified>
  <cp:revision>2</cp:revision>
  <dc:subject/>
  <dc:title>Attachment 12</dc:title>
</cp:coreProperties>
</file>