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4</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Phone Link, Inc.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Phone Link, Inc. may work shifts outside of BellSouth’s regular working hours as defined in Section 1.3 above.  To the extent that Phone Link, Inc.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Phone Link, Inc., BellSouth will not assess Phone Link, Inc. additional charges beyond the rates and charges specified in this Agreement. </w:t>
      </w:r>
    </w:p>
    <w:p>
      <w:pPr>
        <w:pStyle w:val="Normal"/>
        <w:numPr>
          <w:ilvl w:val="1"/>
          <w:numId w:val="3"/>
        </w:numPr>
        <w:spacing w:before="120" w:after="120"/>
        <w:ind w:left="1440" w:hanging="1440"/>
        <w:rPr>
          <w:sz w:val="24"/>
        </w:rPr>
      </w:pPr>
      <w:r>
        <w:rPr>
          <w:sz w:val="24"/>
        </w:rPr>
        <w:tab/>
        <w:t>All other Phone Link, Inc.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Phone Link, Inc.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Phone Link, Inc. shall provide to BellSouth access to customer record information including electronic access where available.  Otherwise, Phone Link, Inc. shall provide paper copies of customer record information within the same intervals that BellSouth provides paper copies to Phone Link, Inc..  The Parties agree not to view, copy, or otherwise obtain access to the customer record information of any customer without that customer's permission and further agree that Phone Link, Inc.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Phone Link, Inc..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Phone Link, Inc. to report and monitor service troubles and obtain repair services.  BellSouth shall offer Phone Link, Inc. service trouble reporting in a non-discriminatory manner that provides Phone Link, Inc. the equivalent ability to report and monitor service troubles that BellSouth provides to itself.  BellSouth also provides Phone Link, Inc. an estimated time to repair, an appointment time or a commitment time, as appropriate, on trouble reports.  BellSouth provides several options for electronic trouble reporting.  For exchange services, BellSouth offers Phone Link, Inc.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Phone Link, Inc. requests BellSouth to repair a trouble after normal working hours, Phone Link, Inc. will be billed the appropriate overtime charges associated with this request pursuant to BellSouth’s tariffs.  BellSouth and Phone Link, Inc.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Phone Link, Inc. with sufficient notice to allow Phone Link, Inc.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Phone Link, Inc. will be held for a maximum of thirty (30) days from the date the order is placed on hold.  After such time, if Phone Link, Inc. wishes to reinstate an order, Phone Link, Inc.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Phone Link, Inc. will be the single point of contact with BellSouth for ordering activity for network elements and other services used by Phone Link, Inc. to provide services to its end users, except that BellSouth may accept an order directly from another CLEC, or BellSouth, acting with authorization of the affected end user.  Phone Link, Inc.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Phone Link, Inc. to provide service to that end user and reuse such network elements or facilities to enable such other LEC to provide service to the end user.  BellSouth will notify Phone Link, Inc. that such an order has been processed, but will not be required to notify Phone Link, Inc.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Phone Link, Inc.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Phone Link, Inc.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Phone Link, Inc.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Phone Link, Inc.,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00:00Z</dcterms:created>
  <dc:creator>A Valued Microsoft Customer</dc:creator>
  <dc:description/>
  <dc:language>en-US</dc:language>
  <cp:lastModifiedBy>Julia Hand</cp:lastModifiedBy>
  <cp:lastPrinted>2000-10-04T17:45:00Z</cp:lastPrinted>
  <dcterms:modified xsi:type="dcterms:W3CDTF">2001-03-14T22:00:00Z</dcterms:modified>
  <cp:revision>2</cp:revision>
  <dc:subject/>
  <dc:title>ALEC-1 Agmnt - Attachment 6</dc:title>
</cp:coreProperties>
</file>