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Phone Link, Inc., a Kentucky corporation, and shall be deemed effective as of the date of the last signature of both Parties (”Effective Date”).  This Agreement may refer to either BellSouth or Phone Link,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Phone Link, Inc.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Phone Link,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Phone Link,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Phone Link, Inc.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Phone Link, Inc.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Phone Link,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Phone Link, Inc.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Phone Link,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Phone Link, Inc. shall be at least equal in quality to that which BellSouth provides to itself, its affiliates or any other telecommunications carrier.  The quality of the interconnection between the networks of BellSouth and the network of Phone Link,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Phone Link, Inc..</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Phone Link, Inc.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Phone Link, Inc. shall provide all new, changed and deleted listings on a timely basis and BellSouth or its agent will include Phone Link, Inc. residential and business customer listings in the appropriate White Pages (residential and business) or alphabetical directories.  Directory listings will make no distinction between Phone Link, Inc.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Phone Link, Inc. provides subscriber listing information to BellSouth in accordance with Section 5.3 below, BellSouth shall provide to Phone Link, Inc. one (1) primary White Pages listing per Phone Link, Inc.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Phone Link, Inc.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Phone Link, Inc. shall provide to BellSouth, and BellSouth shall accept, Phone Link, Inc.’s Subscriber Listing Information (SLI) relating to Phone Link, Inc.’s customers in the geographic area(s) covered by this Interconnection Agreement.  Phone Link, Inc. authorizes BellSouth to release all such Phone Link, Inc. SLI provided to BellSouth by Phone Link, Inc. to qualifying third parties via either license agreement or BellSouth’s Directory Publishers Database Service (DPDS), General Subscriber Services Tariff, Section A38.2, as the same may be amended from time to time.  Such Phone Link,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Phone Link, Inc. for BellSouth’s receipt of Phone Link, Inc.</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Phone Link, Inc.’s SLI, or costs on an ongoing basis to administer the release of Phone Link, Inc. SLI, Phone Link, Inc.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Phone Link, Inc. under this Agreement.  Phone Link,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Phone Link, Inc. listings or use of the SLI provided pursuant to this Agreement.  BellSouth may forward to Phone Link, Inc. any complaints received by BellSouth relating to the accuracy or quality of Phone Link, Inc.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Phone Link, Inc. will be required to provide to BellSouth the names, addresses and telephone numbers of all Phone Link, Inc.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Phone Link, Inc. Customers in Directory Assistance Database</w:t>
      </w:r>
      <w:r>
        <w:rPr>
          <w:rFonts w:cs="Times New Roman" w:ascii="Times New Roman" w:hAnsi="Times New Roman"/>
        </w:rPr>
        <w:t>.  BellSouth will include and maintain Phone Link, Inc. subscriber listings in BellSouth’s Directory Assistance databases at no recurring charge and Phone Link, Inc. shall provide such Directory Assistance listings at no recurring charge.  BellSouth and Phone Link, Inc.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Phone Link, Inc.’s directory listing information the same level of confidentiality that BellSouth accords its own directory listing information, and BellSouth shall limit access to Phone Link, Inc.’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Phone Link, Inc.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Phone Link, Inc., provide to Phone Link, Inc. access to its network elements at any technically feasible point for the provision of Phone Link, Inc.'s telecommunications service where such access is necessary and failure to provide access would impair the ability of Phone Link, Inc. to provide services that it seeks to offer.  Any request by Phone Link, Inc.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Phone Link, Inc. shall submit any BFR/NBR  in writing to Phone Link,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Phone Link, Inc.’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Phone Link, Inc., BellSouth shall respond to subpoenas and court ordered requests delivered directly to BellSouth for the purpose of providing call detail records when the targeted telephone numbers belong to Phone Link, Inc. end users.  Billing for such requests will be generated by BellSouth and directed to the law enforcement agency initiating the request.  BellSouth shall maintain such information for Phone Link, Inc.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Phone Link, Inc.</w:t>
      </w:r>
      <w:r>
        <w:rPr>
          <w:rFonts w:cs="Times New Roman" w:ascii="Times New Roman" w:hAnsi="Times New Roman"/>
          <w:spacing w:val="0"/>
        </w:rPr>
        <w:t xml:space="preserve">.  </w:t>
      </w:r>
      <w:r>
        <w:rPr>
          <w:rFonts w:cs="Times New Roman" w:ascii="Times New Roman" w:hAnsi="Times New Roman"/>
        </w:rPr>
        <w:t xml:space="preserve">Where BellSouth is providing to Phone Link, Inc. telecommunications services for resale or providing to Phone Link, Inc. the local switching function, then Phone Link, Inc. agrees that in those cases where Phone Link, Inc. receives subpoenas or court ordered requests regarding targeted telephone numbers belonging to Phone Link, Inc. end users, and where Phone Link, Inc. does not have the requested information, Phone Link, Inc.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Phone Link, Inc. Liability</w:t>
      </w:r>
      <w:r>
        <w:rPr>
          <w:rFonts w:cs="Times New Roman" w:ascii="Times New Roman" w:hAnsi="Times New Roman"/>
        </w:rPr>
        <w:t>.  In the event that Phone Link, Inc. consists of two (2) or more separate entities as set forth in this Agreement and/or any Amendments hereto, all such entities shall be jointly and severally liable for the obligations of Phone Link, Inc.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Phone Link, Inc. for any act or omission of another telecommunications company providing services to Phone Link, Inc..</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Phone Link,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Phone Link, Inc. is strictly prohibited from any use, including but not limited to in sales, in marketing or advertising of telecommunications services, of any BellSouth name, service mark or trademark.  Notwithstanding the foregoing, Phone Link, Inc.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Phone Link,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Phone Link,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Phone Link,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Phone Link, Inc. changes its name or makes changes to its company structure or identity due to a merger, acquisition, transfer or any other reason, it is the responsibility of Phone Link, Inc.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Phone Link, Inc. or BellSouth to perform any material terms of this Agreement, Phone Link,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Phone Link,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0"/>
        <w:rPr/>
      </w:pPr>
      <w:r>
        <w:rPr>
          <w:rFonts w:cs="Times New Roman" w:ascii="Times New Roman" w:hAnsi="Times New Roman"/>
          <w:b/>
        </w:rPr>
        <w:tab/>
      </w:r>
      <w:r>
        <w:rPr>
          <w:rFonts w:cs="Times New Roman" w:ascii="Times New Roman" w:hAnsi="Times New Roman"/>
        </w:rPr>
        <w:t>Amy Allgeier</w:t>
      </w:r>
    </w:p>
    <w:p>
      <w:pPr>
        <w:pStyle w:val="Normal"/>
        <w:keepNext w:val="true"/>
        <w:keepLines/>
        <w:ind w:left="2160" w:hanging="0"/>
        <w:rPr>
          <w:rFonts w:ascii="Times New Roman" w:hAnsi="Times New Roman" w:cs="Times New Roman"/>
        </w:rPr>
      </w:pPr>
      <w:r>
        <w:rPr>
          <w:rFonts w:cs="Times New Roman" w:ascii="Times New Roman" w:hAnsi="Times New Roman"/>
        </w:rPr>
        <w:t>230 Yager Avenue</w:t>
      </w:r>
    </w:p>
    <w:p>
      <w:pPr>
        <w:pStyle w:val="Normal"/>
        <w:keepNext w:val="true"/>
        <w:keepLines/>
        <w:ind w:left="2160" w:hanging="0"/>
        <w:rPr>
          <w:rFonts w:ascii="Times New Roman" w:hAnsi="Times New Roman" w:cs="Times New Roman"/>
        </w:rPr>
      </w:pPr>
      <w:r>
        <w:rPr>
          <w:rFonts w:cs="Times New Roman" w:ascii="Times New Roman" w:hAnsi="Times New Roman"/>
        </w:rPr>
        <w:t>Suite 3</w:t>
      </w:r>
    </w:p>
    <w:p>
      <w:pPr>
        <w:pStyle w:val="Normal"/>
        <w:keepNext w:val="true"/>
        <w:keepLines/>
        <w:ind w:left="2160" w:hanging="0"/>
        <w:rPr>
          <w:rFonts w:ascii="Times New Roman" w:hAnsi="Times New Roman" w:cs="Times New Roman"/>
        </w:rPr>
      </w:pPr>
      <w:r>
        <w:rPr>
          <w:rFonts w:cs="Times New Roman" w:ascii="Times New Roman" w:hAnsi="Times New Roman"/>
        </w:rPr>
        <w:t>LaGrange, KY 4003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Phone Link,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Phone Link,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Phone Link, Inc. shall be responsible for publishing the required notice and the publication and/or notice costs shall be borne by Phone Link, Inc..  Notwithstanding the foregoing, this Agreement shall not be submitted for approval by the appropriate state regulatory agency unless and until such time as Phone Link, Inc.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Phone Link, Inc. prior to filing of the Agreement.  The CLEC Louisiana Certification Number for Phone Link, Inc.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Phone Link, Inc.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Phone Link, Inc..  Phone Link, Inc.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ins w:id="0" w:author="Julia Hand" w:date="2001-03-02T11:55:00Z"/>
        </w:rPr>
      </w:pPr>
      <w:r>
        <w:rPr>
          <w:rFonts w:cs="Times New Roman" w:ascii="Times New Roman" w:hAnsi="Times New Roman"/>
        </w:rPr>
        <w:t>LNP Data Base Query Service</w:t>
      </w:r>
    </w:p>
    <w:p>
      <w:pPr>
        <w:pStyle w:val="Normal"/>
        <w:ind w:left="1440" w:hanging="0"/>
        <w:rPr>
          <w:rFonts w:ascii="Times New Roman" w:hAnsi="Times New Roman" w:cs="Times New Roman"/>
          <w:ins w:id="2" w:author="Julia Hand" w:date="2001-03-02T11:55:00Z"/>
        </w:rPr>
      </w:pPr>
      <w:ins w:id="1" w:author="Julia Hand" w:date="2001-03-02T11:55:00Z">
        <w:r>
          <w:rPr>
            <w:rFonts w:cs="Times New Roman" w:ascii="Times New Roman" w:hAnsi="Times New Roman"/>
          </w:rPr>
        </w:r>
      </w:ins>
      <w:r>
        <w:br w:type="page"/>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Phone Link,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trackRevisions/>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Julia Hand</cp:lastModifiedBy>
  <cp:lastPrinted>2001-03-02T11:56:00Z</cp:lastPrinted>
  <dcterms:modified xsi:type="dcterms:W3CDTF">2001-03-02T16:56:00Z</dcterms:modified>
  <cp:revision>10</cp:revision>
  <dc:subject/>
  <dc:title>ALEC-1 Agmnt - General T&amp;C's</dc:title>
</cp:coreProperties>
</file>