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31033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EW O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'S 2004-2008 WATE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PORTATION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CO TRANSPORT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NCH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  VOLUM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Pages 781 through 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LA A. J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Friday, May 28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ncluded at 6:15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aring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ANCE: 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J. MAJORO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 Examination by Ms. Kaufman                   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filed Direct Testimony Inserted                 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oss Examination by Mr. Wright                    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oss Examination by Mr. Twomey                            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oss Examination by Mr. Fons                       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direct Examination by Ms. Kaufman                        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.G.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 Examination by Mr. Vandiver                 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filed Direct Testimony Inserted                  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oss Examination by Mr. Wright                    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ross Examination by Mr. Beasley                    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99        (Confidential) Late-filed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JM-1 to Mr. Majoros' Deposition        837     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he next witness is Mr. Majo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ajoros, you have been sworn, correct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Kaufman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AUFMAN:  Mr. Majoros is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itizens and the Florida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I am showing it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itizens and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MICHAEL J. MAJOROS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Florida and the Florida Industrial Power Users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Good afternoon, Mr. Majo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Could you please state your name and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My name is Michael J. Majoros, Jr.  M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ress is 1220 L Street Northwest,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am vice-president of the economic consulting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Snavely, King, Majoros, O'Connor and Lee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I think we have establishe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ing on behalf of the Citizens of the State of Florid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lorida Industrial Power Users Group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id you cause 30 pages of testimony to be pre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 you have any changes or corr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f I were to ask you the question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filed testimony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you also had Appendix A, which I believe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alifications, has been denominated Exhibit 13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ve additional exhibits which have been denominated 14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8.  Were those prepared under your supervision and dir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do you have any changes or corr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AUFMAN:  Mr. Chairman, I think I negl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k that Mr. Majoros' prefiled testimony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Without objection, show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rect testimony of Michael Majoros enter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ugh read, and let the record reflect that his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ibits running from Appendix A through MJM-1, 2, 3, 4, and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been already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AUFM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Majoros, do you have a summary of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afterno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do.  Again, good afternoon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chael J. Majoros, Jr.  Appendix A to my testimony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mmary of my qualifications, my education, my backgrou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the last 30 years.  Of that, about 23 year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voted to studying public utility rat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y testimony addresses several flaw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terborne transportation rates that TECO is pay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regulated affiliate, TECO Transport, under the new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signed effective 1/1/04.  The issue we are faced with n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w much of those rates will be allowed as char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payers in the fuel adjustment clause.  Whether or no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a market is a bogus issue.  The contract has been 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deal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ased on the information availab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eding, and any reasonable common sense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constitutes competitive waterborne transportation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Commission should disallow a significant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CO's waterborne transportation costs for the next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quantification and reasons for the disallowanc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lained in my testimony.  TECO hired a highly edu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ultant who has vast experience in waterborne costs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in its deliberations with TECO Transport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ile Mr. Dibner may be well-versed in barge and tug costs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ems to know nothing about public utility rate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ECO was granted a privilege with respect to its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 recovery as a result of the early 1970s Arab oil embar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is allowed to collect its fuel cos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portation, as a direct dollar-for-dollar pass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s ratepayers.  In return for this privilege, TECO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duciary responsibility to aggressively negot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west possible fuel and transportation prices.  That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's charge to TECO, and it is this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bligation to ratepayers to ensure that thi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stead, TECO hired a consultant on behalf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payers who thinks that higher prices are better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bner built a market proxy model for the waterb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portation, but before presenting that model to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nsportation to meet or beat, he increase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ices -- and please follow me on this -- he increa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ulting prices to charge TECO's ratepayers, TECO's cap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payers, for the cost of backhaul for which TECO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already receiving unregulated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He did this by doubling the one-way or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dhaul costs.  Next, he increased that price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portunity cost which is equivalent to additional prof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CO Transport that he alleges may be lost.  After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se prices, Mr. Dibner recommended on 9/25/03 that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uld submit these inflated rates to TECO Transport to mee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at.  What do you think TECO Transport did?  The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m.  They also met a higher terminal bid. 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gotiation.  And ratepayers don't need this kind of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payers want someone to negotiate for lower, not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have removed a portion, but not all of the backh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ocation to ratepayers from Mr. Dibner's model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moved that unnecessary increase to the terminal price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want you to understand, in my opinion, this is not r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cience, Mr. Dibner may know a lot about the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ustry, but his proposal is offensive to this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bligation to protect the ratepayers.  His recommend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ensive to this Commission's common sense.  His proposals 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 face of common sense, and that is what m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es that conclude your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AUFMAN:  Mr. Majoros is available for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Go ahead, Mr. F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ONS:  It is my understanding that I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st to cross-examine the intervenor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Yes, it is.  I didn't ask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friendly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RIGHT:  Yes, I do have some cross.  We wi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it is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Good afternoon, Mr. Majo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 have a question for you relating to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 Page 11, Lines 15 and 16, at which you discuss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rst refusal in the TECO Transport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ould it be your opinion that for Tampa Electri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 to that particular right of first refusal in its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TECO Transport is prudent or impru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For Tampa Electric to agree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ONS:  I object to the form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Restate i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 you have an opinion regarding the pruden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mpa Electric Company's having entered into the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CO Transport, including the right of first refusal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ONS:  Again, I will object.  There has bee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undation laid that this particular witness has the requi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ertise to render such an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You know, my understanding is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joros has testified a number of times on regulatory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tters.  I think this is a regulatory policy matter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ying to avoid the voir dire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Mr. Fons, Mr. Majoros has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.  If your objection is on the basis of whether he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rtise, I think he h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ONS:  On this particular subject matter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been no establishment that he has had any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ard to either the preparation, dissemination, or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ests for proposals or with contracts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KAUFMAN:  I don't know if it is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 to comment, but I think that Mr. Majoros is opin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gard to the prudent or imprudent actions of a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y in entering into this transaction, and he ha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mple experience to give that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Mr. Fons, and that is the ques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d, so I am going to overrule the objection. 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k your question.  Or, Mr. Majoros, do you need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e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No, I remember the question;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lks may not like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don't particularly object to that provision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this company exercises prudent business acumen when it d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at.  You don't go in when you have a meet or beat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the highest possible price you can get.  You go i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lowest possible price you can get.  And that is why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bner, who also knows that they have a meet or beat cl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d a disservice to this company and to these ratepayer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an abuse of an affiliate transaction,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ank you.  On Page 12 you discuss Tampa Electr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ndling of the bids it receives from CSX Transpor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ou there make the statement, "It is appall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il bid was rejected as nonconforming given that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etitive benchmark is based on rail to begin wi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y question for you is this:  Are you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 in this case that CSX had presented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antity proposals to Tampa Electric earlier, includ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ctober of 200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would say I understand that you submitted two b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know whether -- you have been present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ys.  Do you know whether CSX submitted bids in Octo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002 as well as in response to the RF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heard tha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What do you think about the way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ndled those proposals that were submitted in October of '0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think that it was -- I explained, I think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, what I would do if I were Tampa Electric, and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expect as a ratepayer of this company.  I wan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ectric pitting your clients against TECO Transport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I want.  That is the way I would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re there other utilities of which you ar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it the railroad company against the barg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ll, this is the first time that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volved in a case in which that was an issue.  I ha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arious projects where the utilities, you know, take coal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rge and rail, but I don't know whether they we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gressive as I would like them to be, but I didn'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 was just trying to follow up on your id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itting the railroad company against the barg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Right.  It seems to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es.  Would it be better to pit them agains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 in hypothetical contract negotiations or pit them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ach other with facilities on the g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guess I don't understand what you mea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ell, if you had rail delivery capability at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nd, wouldn't it be a more effective means of competing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ainst b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ou discuss some flaws, on Page 13 you discus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aws in Ms. Wehle's analysis of the rail bid. 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ther her analysis of the rail bid included any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volume discounts available through the rail b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I didn't -- you know, I only read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vailable to me.  And it was my understanding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jected sort of out of hand due to capital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n Ms. Wehle in her testimony added -- we we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today, added layers of additional costs on w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n your opinion, in evaluating the cos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ed by CSX, would it be appropriate to include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ounts that were included in the b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would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ould it be appropriate to include escalation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licable to the water transportation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ONS:  Mr. Chairman, I'm going to object. 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set a foundation that this witness knows anyth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racts.  The witness has already testified he m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viewed the testimony, he has not looked at th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mselves, and has not established that he has any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Mr. Chairman, I believe in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vious question he testified that he was looking at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day Ms. Wehle's analysis that a rail bid versus the water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which he pointed out that she layered some addition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that.  I'm asking about other related cost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ONS:  I think other costs, just because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ated to some doesn't give him an opening to as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Well, look, I think this i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replaying, again, your objection to his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ent on Ms. Wehle's analysis and Mr. Dibner's analys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think I have already addressed that.  So I don't know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getting so far afield with the previous objection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't comment on this.  Overruled. 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And I think you should try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les-to-apples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ould you believe that it would b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lude the cost to get the coal from the mine to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rge in any such compari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ou know, I heard that testimony today, too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is common, you know, I think -- I mean, you should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common to both, yes.  But the testimony I heard wa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common to both, and I would have to look at som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is is a predicate question to a follow-up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 intend to ask you.  At Pages 28 and 30 you discus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iews on the benchmark, and I would ask you without rev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 of the confidential information there to summariz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iews on the benchmark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ell, my views on the benchmark are at this poin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irrelevant because the deal is done and it is demonstr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igh, and it is just -- it is providing meaning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formation.  It is not useful.  And to rely on that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rely results in overcharges to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, as I heard today, it was supposed to be a sa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eck.  And I was thinking it is perhaps an insanity chec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point.  We ought to ditch it.  It is not doing anybod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od.  Ms. Wehle said that the fact that the rat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agreed to are so far less than that benchmark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have been -- that they are good for ratepayer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demonstrated that the rates that Mr. Dibner calculat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d for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ticking with the benchmark for one mor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you agree that actual railroad rates, coal-by-rail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vailable to Tampa Electric would be a better measur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nchmark than what they were using, i.e.,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glomerated rate of publicly available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Used as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s a benchmark, as a test, a sanity ch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don't like benchmarks, sir, at all.  But wha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, my firm has a transportation division, and it is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ledge -- well, I don't deal over there all the time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on knowledge that those benchmarks in that industr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astly overstated because they don't reflect volume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ings like that.  And it was my assumption when I first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o this proceeding, without knowing much about this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all, that it was probably not a reliable indica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thing because it didn't reflect what would happe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etitive market through tough 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Understanding that you generally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nchmarks, I'll just ask you, would you think th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il rates that would be available to a utility company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case Tampa Electric Company, would be a better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one were going to be considered than some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blicly available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Go ahead,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Yes.  I would like to just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question about the benchmark method and what Mr. Majoro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ggesting in lieu of the benchmark.  And let me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m getting at.  I read just briefly up top in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you made the statement that the benchmark metho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d information that should be eliminated.  And what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able to locate in your testimony is the method b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would suggest that -- and I'm just curious -- what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petitors would use that would be more accurat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nchmarking to determine the value of the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And you understand that Mr. Dib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ilt what he called a market proxy model.  This isn'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CO's costs, this is based on some generic cost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athered from publicly availabl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ustry.  And so he built what he called a market prox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s what he proposed be used on behalf of ratepay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ered -- essentially offered to TECO Transport.  O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ed, the benchmark has not much more meaning anyway.  S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al is -- and you have to understand this,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llow me -- the deal is done, they have signed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f they don't operate under that contract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d all of that talk about liquidated damages and 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eight, if they obviate that contract, you will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 in here in a year or two trying to collect mone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payers for liquidated damages.  So the deal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y recommendation -- and I don't ca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nchmark.  I'm telling you that Dibner's market proxy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d not reflect a competitive market.  Mr. Dibner's mod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ieve it or not, and if you read through the transcrip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is -- and even think about what he was saying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sterday.  What he was saying to you, that the market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talking about is a monopoly market, and in that market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osing that TECO Transport maximize its profits.  The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done.  TECO Electric is already paying those charg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want to pass them through the fuel adjustment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I am saying is you have to now reflect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rket, because those are the adjustments I made, and anybo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ybody know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Commissioner Bradley, let m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 clarification from you.  If I could ask you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your question -- your question was what method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etitors use,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The competitive market u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der to determi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I think the competitors w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sentially the same model that Dibner did, but i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ame two adjustments that I made.  That is w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etitive market would do.  That should have been Dibn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rting point in the negotiations with TECO Transpor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didn't even negotiate.  They went in with inflated pr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n they want to pass that through to ratepayer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kes no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Let me ask this in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ough to the ratepayers.  Let's assume that the contra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id out and TECO accepts a contract from a bidder.  W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of the components, or some of the clauses that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be in that contract in order to ensure that the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going to have a reliable source of transportable co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instance, one that is sustainable, one that is reli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e that is going to be available to power up the genera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this is exactly what I am getting at. 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know, when you low bid, that is not a good means of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siness even though government tends to sometimes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is.  But then you have instances where individuals will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w and decide later on that the bid is inadequate. 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that should be included in this contrac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sure that if this component of transportation is bi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bidder is not going to renege on his or her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will not renege on its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Well, first of all, remember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Would you suggest a bon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What I would suggest -- I'm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wyer, I don't write contracts, but I would say this. 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re TECO negotiating with TECO Transport, I would have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nalties if TECO Transport didn't deliver what it wa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do.  That is what I would do.  But the thing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I'm not talking about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port.  I'm saying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That's what I'm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-- someone bids and ge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id, and I am thinking what needs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act to protect the ratepayers and makes sure they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lights are not going to go off because TECO has now bi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t this portion of their operation and the person who w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id decides that maybe the bid was too low and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negotiate or maybe -- and I'm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You need the revers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quidated damages clauses or those dead freight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eding in which -- well, this plus the prior on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ad freight almost got paid for -- in fact,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mbodied in these new rates, but what you need is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lectric, if it was prudent, should be able to sue the heck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ECO Transport if they don't provide the servic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act for.  That should be built right into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, again, remember this, you know, I agree with you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at is the provision that I think should be in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Right.  But I'm not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uess maybe I'm not understanding.  What I'm trying to ge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is what if an independent company wins the bid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, you know, it is determined that it bid it too low, TEC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quidated all of its barges, and tug boats, and gotten r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s staff, what is there that is going to be in plac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re that the ratepayers are not going to suffer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y decides that it can't deliver at the price of its b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Well, what is in place i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anchise obligation to provid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What is in place is TECO's franch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bligation to provide electricity.  They bear that risk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are allowing them a privilege, we are allowing them to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cos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Where were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JABER:  Commissioner, do you mind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llow up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JABER:  Mr. Majoros, let me star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ling you I appreciate your expertise in this mat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ertainly thank you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JABER:  And I have been listening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refully to your answers, and I do understand that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deal has been done.  So with that out of the w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JABER:  -- I think we are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fferent answer here to a very goo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JABER:  You have two concerns.  On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understand it, is that this company has included --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inion, the model includes backhaul revenues.  Your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cern is that the model inappropriately includes --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ds -- opportunity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that regard, Commissioner Bradley's question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cellent one.  If we agree with you and the opportunity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not appropriate, costs that are designed to cover what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port believes it needs to be dedicated solely for TEC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JABER:  The question is a goo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do ratepayers expect when TECO Transport goes aw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aren't very many competitors in the marke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portation service that is needed to make those light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See, I just -- I don't know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-- I was with you right up until the final question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understand the point of your question.  What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ct -- the ratepayers expect TECO to provide servic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nd that -- you know about base rates.  Thi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JABER:  Let me interrupt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joros.  I have been accused of knowing just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base rates, so I want you to assume that I know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ttle bit of what I'm talking about.  And let me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hrase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f TECO Transport frees itself up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nsport service to companies other than TECO,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vailable when TECO needs to have its coal transport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 is a simple one, what do we do.  What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Well, they will have to get coal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And what might -- give m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swer, 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Well, I mean, they could either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, you know, across the water or they can get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il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Mr. Twomey, you had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had a couple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:  Yes, sir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y first question, Mr. Majoros -- and good eve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, or afternoon, or whatever it is.  My first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you agree that what TECO is actually paying to rail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al to Gannon, for example, in the year 2001, which 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include any volume discounts it was able to obtain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a better sanity check on transportation rates tha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blished rail rates for shipping to municipalities which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lude volume discou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t sound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Do you know what those rates were most recentl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were declassif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WOMEY:  Mr. Chairman, I would like to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mission accept a late-filed exhibit that would con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most recent 12 months of declassified 423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mpa Electric Company that would show, in fact, what the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s to Gannon were on a dollar per ton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For the most rec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WOMEY:  Twelve months that are declass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e most recent 12 month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lass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WOMEY:  Yes, sir.  As you know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maintain their classification for 24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Right.  I just wanted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est clear.  Mr. Keating, help me out here.  We need TEC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de that?  Now I'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ONS:  We don't even have a witness on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It is 5:00 o'clock, so, Mr. Kea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w do we need to entertain Mr. Twomey's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EATING:  I'm not real sure.  I wa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using waiting for Tampa Electric to jump in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ern that it looks a little to me like making a direc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ASLEY:  It does.  And Mr. Twomey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portunity to cross-examine all of our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nd this is my quandary; I'm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ray area because we are here on cross from -- I mean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really cross now, is it?  So, I don't know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WOMEY:  Mr. Chair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-- based on the witness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tt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WOMEY:  A quick answer, and I will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cept whatever your ruling is.  I would observe --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, I would offer to collect the documents and ge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ified by your clerk, they are in your possessio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note, additionally, that the documents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llect were prepared -- I'm not sure if they are certifi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were prepared by the utility itself.  There is noth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is their own information, so there is nothing terr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licate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Well, there wasn't anything terr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licated about Mr. Wright's proffer, and I did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as appropriate either, because this is almost tant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building a direct case, as Mr. Keating has suggested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at this point I'm going to deny the request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 on and ask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WOMEY:  Yes, sir.  I've got an exhibi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ke to pass out, please.  Mr. Pou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hairman, this is a confidential exhibit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late-filed deposition Exhibit MJM-1 to the de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chael J. Majoros.  And I would ask that it be identifi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Show the late-filed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 MJM-1 to the deposition of Michael J. Majoro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fidential Exhibit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WOMEY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Confidential Exhibit 9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Majoros, I presume I am correct in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you prepared this documen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t was prepared by my assoc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es, sir.  And what does that -- I see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s on that page are -- apparently all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fidentia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The front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 understand why Mr. Dibner's rate on Line 1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fidential.  Why is your apparent recommended rate on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fidential, the result of your mod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Because I made adjustments to his model, I t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didn't put these yellow marks on it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In any event, Line 1 shows Mr. Dibn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osed rat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Line 2 shows y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ree is the differenc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apparently Line 4 through 8 are what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lanation to explain the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They break out the difference by reas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rst reason is the difference between Mr. Dibner's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ckhaul rate on the river.  The adjusted Dibner mode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ckhaul on the river.  The second on Line 5 is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ocean preference trade premium increase included in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bner's model.  Line 6 is the difference in the ocea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ulting from Mr. Dibner's increase, and then my adjus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ncrease to allocate some of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But you didn't take it all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didn't take it all out;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And the l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And the last one is the difference between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rminal rate and the existing terminal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the remaining pages of the document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arently all classified, that is supporting data t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WOMEY:  Thank you, sir.  Nothing further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Thank you, Mr. Twomey. 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 going to do staff's questions first and then have Mr. F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nd up with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EATING: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Okay.  Mr. Fons.  I could ho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 no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F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 will say good evening, Mr. Majo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Good evening, Mr. F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e are not strangers, are we, Mr. Major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we 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e have been in other proceedings like this, hav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when I say other proceedings, proceeding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e have never been in a proceeding like this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Let me just ask you a little bit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ckground and experience.  As I understand i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hibit to your testimony, your Attachment A -- Appendix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your testimony is basically in the area of cost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regard to regulated utilities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Cost of service, it is summarized there.  Divesti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ounting, I guess.  You know, cost of service, tax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venue requirements, rate base, nuclear decommissioning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rt of thing.  I do a lot of work in the depreci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is is not a depreciation case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it is not a tax case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hat experience do you have, Mr. Majoros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ritime backhaul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As I stated in the deposition, about a year o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a half ago, I assisted the Hawaii Consumer Advocate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alysis of a barge company's barge costs, and that did inv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ckh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am I correct that this particular procee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participated in before the Hawaii PUC regarded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lled Young Br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were you hired to analyze a model that wa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Young Brothers developed by a company called Mar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(phonetic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is Young Brothers a common carrier regul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lorida -- I'm sorry, the Hawaii Public Utility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what is its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Oceangoing barge ha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ould it be classified as intrastate barge traff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t has intrastate -- what we did was a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ocated cost of service study that reconciled to a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irement, but they did have an interstate aspec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siness.  And it is quite complicated, and I don't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actly all the details of what costs were inter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rastate, but it is primarily an intrastate carrier,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ke a telephon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the only rates that the Hawaii Commission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ested in were the intrastate rates charged by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rother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but the inter versus intrastate alloc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were the Young Brothers' rates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nsport of personal property and merchandis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frigerators and other th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Automobiles, dry bulk, agricultural product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d refrigerated agricultural products, as well, so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20 product lines that they trans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this regulation of the prices was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 statute, wa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oes Hawaii PUC regulate any other intrastat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rrier other than Young Br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don't think so.  I think that Young Brothers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know, it's them and then a bunch of --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state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Now, are the water carriers, the barge carri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proceeding, are they regulated by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re they regulated by the Interstate Comme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or any federal agen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on't think they are regulated by the ICC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n think that exists anymore.  But, you know, I'm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rt in maritime law, and so I don't know the ext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ederal or international regulation of the mariti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re oceangoing vessels regulated by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other than the oceangoing vessels that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rothers has for transporting goods betwee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waiian islands, they are not regulated by any agency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think they are subject to federal regula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e distinction between inter and intra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You are saying that oceangoing vessels are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some federal agen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re is some law and, yes, they report --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riffs and, yes.  I'm not an expert in it.  I mean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n professing to be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That's what I'm trying to ge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-- I know they have tariffs and that was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 about the inter versus intra split, what wa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now with regard to the backhaul marke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y existed with regard to Young Brothers, was that backh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rket for the intrastate portion regulated by the Hawaii PU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And there it was a cost allocation issu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rket issue, I would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o that is the limit of your experience, it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ocation issue on the backhaul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How to allocate costs, and that is what I am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in my testimony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hat costs are you seeking to have alloca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'm seeking -- as I explained earlier, Mr. Dib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reased the headhaul costs by a factor of generally 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resulted in an increase in cost for return tr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Now, you are tal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want to finish answering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'm sorry, I thought you we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cost, that increased cost, my recommen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a portion of that, and it is based on the actual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rt of Tampa data, should be allocated to the backhau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 yesterday Mr. Willis said that I had incorporated backh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venues in my calculations.  That was not a tru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as a false statement.  All I'm doing is I don't wan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ose costs allocated to ratepayers.  This company can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 the backhaul revenues it wants.  I hope it earns mo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re, and more, and more, but I don't want all of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ocated to the regulated ratep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Let's talk about those so-called costs.  Wha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you talking about that are allocated -- that Mr. Dib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ludes in his mod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Voyage time at sea he doubled, and this is i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is all in the oceangoing barge costs, but the voyag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sea he essentially doubled; delay time at 15 percent, avo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 at sea, fuel at sea, tug generating fuel, barge fue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ube 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ose are costs that are incurred in backhaul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And those costs would be dedu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venues from backha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don't care what TECO Transport does with th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have to understand here is what Mr. Dibner did.  He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 figuring out, for example, what is the voyage time at s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a one-way trip.  Then he doubled that to acco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turn trip.  That doubled -- that cost, the doubled co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he wants to charge to ratepayers.  Now, what I know,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the information we got from the Port of Tampa, is that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cent of the time that return trip has backhaul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t -- I don't care how much revenues, I don't care. 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m, but I don't think it is fair.  It is not even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cularly in a competitive market, to assume that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nsport could charge twice the amount of the cos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etitiv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'm not trying to do a cost alloc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stand, I understand because Mr. Dibner told us all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ver looked at any of TECO Transport's costs, he did a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del.  A market proxy model.  But do you think tha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etitive market when everybody in the market know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ckhaul exists that they are going to allow you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wice the amount of the headhaul?  Do you think you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business? 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Majoros, your study that you relied up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rt of Tampa, that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e information that you relied upon merely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 barge was going from Louisiana to Tampa, and the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mpa to Louisiana.  Do you know where the barge on it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ip was going in Louisia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o you don't know whether it was going back to Da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was going somewher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if it was going somewhere else other than Dav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n it would not be a backhaul, woul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Well, I guess I disagre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ell, on what basis do you disagree with tha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joros?  Either it is going back to the same terminal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iginated from and if it didn't, wouldn't you agree with m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not backha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uppose the vessel was going up the Mississippi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a fertilizer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Suppose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t wouldn't be backhaul, woul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e can call it what you want.  We will call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turn 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But it is not backha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f it is going back loaded, it is backhaul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uppose it was going merely a portion of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uisiana and then on to Houston, Texas.  Wouldn't tha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fferent trip, it would not be backha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t in my mind.  And so what?  I mean, the issu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rke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Exactly.  The market rate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e market rate.  A competitive market rate,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nopoly marke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you would agree that the model that Mr. Dib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eated was a proxy for the competitive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Absolutely not.  He said essentially, it is a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a monopoly market rate, and he said you can use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xy for a monopoly market rate because we have cap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here did he sa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've read it.  I think he said it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sterday, but you had to 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r. Majoros, would you turn to Page 28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, please.  Look at Lines 6 through 8.  Is th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 with regard -- and your only testimony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terminal cost or the terminal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am I correct that you are sa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minal rate should be adjusted because even though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nsport, Tampa Electric got a bid from another termin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mpa Electric could not accept that b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, I'm not saying that at all.  What I am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-- I'm not going to use the same word that Mr. Dibner u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know, the D word.  But if you want to agree to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 and not negotiate it down, fine.  But tha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uld be disallowed as far as the fuel adjustment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Now, wasn't this bid that Tampa Electric receiv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m's-length b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t was a market price bid, wa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ONS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I have a question.  An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joros, I'm just trying to get a grasp on some thing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em to be an excellent witness who has a lot of experti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area.  Headhaul and backh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When headhaul occurs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ckhaul always also ha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No.  When headhaul occurs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from the origination to the destination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dhaul.  And typically, at least in this operation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 it, what you have is a return trip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always happens.  We can assume that the return trip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ppens.  When that return trip has cargo on it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ckh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Right.  And I hear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id about costs and profit that is made by the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 when backhaul occurs, and how that mayb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tored in in order to create a better financial de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payers.  But my question is this:  A competitive bid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w would we factor in the issue of headhaul and backhaul,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etitive bidder was allowed to transport coal to TECO?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we factor this in so that the ratepayers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cipate in the backhaul factor, if backhaul, if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 if backhaul is going to occur every time headhaul occ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m trying to get my hands around the conceptual issu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I apologize.  I wasn't trying to arg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was trying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You may not be abl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I think I could.  I think I can. 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have to understand that what we have here is a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y making purchases from an unregulated affiliat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ere not an affiliate, if it were not an affiliate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market for that waterborne transportation, forget the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now, were competitive, and TECO Electric issued an RF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ransportation service, what you would expect to happ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nce all of the competitors, given that there is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mount of backhaul in Florida, would recognize tha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ids and they would have come down relative to what Mr. Dib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lculated.  Now, that is what we would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believe, and I'm trying to understand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concern is that you are worried that if you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allow the percentage that I am recommending here, which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believe, a competitive rate, not just by the calcul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by comparisons to all kinds of other real rates.  B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ern is that you are afraid -- I mean, not afraid, b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probably the company has somehow suggested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allow that much, TECO Transport will dry up and go aw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n the ratepayers will have a big problem an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ject to -- and this is what Dibner was saying, too --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ilroads and they will be captive customers to the rail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, I think that one way you might want to 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, I haven't dealt with it, is you can, you know,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m -- I don't know.  I mean, I'm not a lawyer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gned that contract, they have already signed the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ybe you ought to reregulate them.  You know, backhau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y I'm talking, and if you want to -- you have them d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ual cost study, and you could do the allocation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ybe you ought to require them to build a facilit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ider requiring them to build the facilities to allow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nsportation.  It is my understanding from my partn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nsportation business that that is one industry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etition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?  I'm sorry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Mr. Majoros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 here today I take it that you don't like benchmar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don't like Mr. Dibner's study, but you would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porting coal is a necessary cost.  It is a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is a reasonable necessary cost.  How do we determin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your recommendation as to how we determine what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 would be to allow to be included in the fue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Well, that is what I am recomm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re.  I mean, I don't know -- Mr. Dibner did the model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de two basic adjustments to them, and they were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ervative.  I did not eliminate -- I did not allocate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backhaul, you know, all of his increase to that backh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So if we make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justments, even though you disagree with the study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ke the two adjustments you recommend you think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sonable rate to be included in fuel adjustment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Well, I'm not sure.  I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ate that I have seen here that is most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suming that Dibner's model is good to begin with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 that is reflective of a market price.  That is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And we should allow tha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the five years of th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My position is you should dis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io that I have shown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And you believ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sonable because it is a market rate with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justments to refle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A competitiv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-- a competitive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Yes, sir.  And that is what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ndard i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Do you have a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ther an RFP process is superior to the model, or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del a necessary given the limited amount of bidding that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I have accepted the model.  I have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my qualifications, but I have accepted it.  The RFP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bviously didn't work.  And my associate, Pat Wells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expert on that, but it didn't work.  But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, I mean, I'm operating under the assumption, I'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 the assumption that Mr. Dibner made a calc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rges that TECO Transport should give to -- I mean, that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ectric should provide to TECO Transport to meet or 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CO Transport elected to meet them, and now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ct and those are the prices that are being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what I have made -- and so the basi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rges is Dibner's model.  And there are two very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blems with that model as far as a competitive mark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cerned.  They allocate 100 percent of the backhaul co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payers.  They don't recognize, they don't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would not be able to do that -- they don't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wouldn't be able to double cost in a competitive mar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y don't recognize that you wouldn't be able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portunity cost in a competitiv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unless we don't -- you know, Dibner's model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rice and that is what is being charged.  The contrac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signed.  Given what we have heard, if we abrog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act, this Commission -- I'm afraid the company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e in and start charging ratepayers for liquidated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it seems to me, you know, that is why I mad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ation.  From the ratepayers' perspective, ok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paying that, but you have to reduce it by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centage to reflect a competitive marke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Thank you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are on redirect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I want to ask on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Oh.  I'm sorry,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Mr. Majoros, let me as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.  If the contract is put out to the -- I wouldn'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lowest bidder, but I would say the best bidder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rtion of that should be allocated or allotted to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ectric as a part of its rate base to administer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o -- well, to administer th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Whatever -- I mean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Was that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lcu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Are you asking me what par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ocated to TECO Electri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For administering that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For monitor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min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Through the fuel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Nothing.  That is all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tivity.  You know, Ms. Wehle, her salary is in base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she is the one that do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AUFMAN:  Just really two mercifully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Majoros, do you still have -- I gues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ibit Number 98.  Mr. Twomey asked you about the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position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ithout articulating obviously any of the number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look on Lines 4, 5, 6, and 7, am I correct that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adjustments you recommend to each segment of the move?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ample, is Line Number 4 the adjustment that you recomm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e to a competitive rate for the river backha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are those numbers -- they would be on a per 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i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o if you wanted to get an order of magnitud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multiply the total times, for example, the 5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ns Ms. Wehle talked abou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ONS:  May I object?  It is clearly 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AUFMAN:  I will reph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How would you calculate the amount of disallow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you are recommending from your late-filed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 amount of disallowance -- overall, o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on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 think you can just tell you us, how would you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get the total dollar amount on an annual basis? 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veal any of the numbers; tell us methodo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ll, the total per ton is shown on Line 8.  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 annual basis, you would multiply that by the 5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ns.  On a percentage basis you would divide tha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Dibner's (confidential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I wish you hadn't don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Majo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Can we have that stricke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next question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AUFMAN:  I'm kind of scared to ask any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I'm scared of asking mor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KAUFMAN:  Okay.  This question doesn't go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 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everal the Commissioners were asking you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they could do to protect the ratepayers.  Do you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dialogue that you had with the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o protect the ratepa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Right, from abuses from affiliate transaction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a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n addition to what you have recommen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, is there any other approach that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 adopt to figure out what the appropriate charge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from TECO Transport to Tampa Electr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ell, I think that also available is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ss that exists and used by other utilities.  That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y.  But I don't know if that -- well, that might be on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KAUFMAN: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Thank you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nk you, Mr. Majo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We have some exhibits.  Mr. Twome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you had an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:  Yes, sir.  I move Confidential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I've got you, Confidential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out objection, show Confidential 99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Confidential Exhibit 99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AUFMAN:  Excuse me.  I think we move 13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8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I am showing 13 through 18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bjection, show them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Exhibits previously admit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VANDIVER:  The Citizens would call H.G.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Mr.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  H.G.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Florida and the Florida Industrial Power Users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VAND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Good evening, Mr.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Could you state your name and address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eas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My name is H.G. "Pat" Wells, 38 Beach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mosassa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id you cause to be filed in this proceeding 11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estimony with five exhibits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o you have any changes to that testimony or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this tim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VANDIVER:  Mr. Chairman, I believe thos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been denominated as Exhibits 8 through 12, an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 I would like to ask for the insertion of Mr. Wel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Without objection, sh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rect testimony of H.G. "Pat" Wells enter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ugh read.  And let the record reflect that his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hibits have been previously numbered as Exhibits 8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VANDIVE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Go ahead, Mr. Vand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VAND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Wells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Could you provide that at this tim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sir.  Thank you.  Good afternoon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t Wells.  I'm appearing on behalf of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sel and the Florida Industrial Power Users Group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fied before this Commission before, but it has been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time, and I'm pleased to be bac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or over 12 years I served as president and CE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ectric Fuels Corporation, a subsidiary of Florida Power,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under another name.  In that capacity I wa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the procurement and transportation of about five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llion tons, plus or minus, of coal a year to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p's facilities at Crystal River by both rail and barg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oth somewhat unsegmented and some segmented sec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been hearing about.  I also am experienced in backhau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may get me more questions than I want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nsportation system is very similar, but not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of TECO.  That is the sum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principle conclusions of my testimony 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CO did not follow good practice in its RFP proces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some comments about that.  The RFP stated a p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grated bids.  Bidders were given an unreasonably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onse time.  The RFP was not provided to the rail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's suggested changes were not addressed, and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ck of dialogue with the bid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ECO then failed to be a tough negotiator and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sent any of the very few bids they received to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port to either meet or beat.  These items take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kewed the results of the solicitation toward TECO's s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y, TECO Transport, and discouraged bidders from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ward.  Additionally, I support the concept explained in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joros's testimony that considers backhaul in sett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es that conclude your summary, Mr. We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VANDIVER:  The witness is tendered for cross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Thank you, Mr. Vand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right, do you hav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Yes, sir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Good afternoon, Mr.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How are you,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'm doing great, and it is nice to have you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.  I have a number of questions for you that relate t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statements regarding Tampa Electric Company's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FP and CSX's bid were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Regarding your understanding of the bid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 the lowest amount of coal that CSX i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port pursuant to either of its bi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idn't hear the very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'm sorry.  I'm having a little trouble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ke and my mouth together.  Do you know what the lowest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nnage that was available for carriage by CSX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don't remember the exact number at this tim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d know and I may have it her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s it your understanding there were two bids a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for a smaller amount and one was for a bigger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ank you.  At Page 8 of your testimony you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ement that CSX (sic) did not consider low bidder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tually had in han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 TEC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hat were some of the defects in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y's consideration of the CSX b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n order to put that in just a little contex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ccessful RFP gets bids.  If they don't get bids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ccessful.  And so you want to do everything you can to ge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ny bids as you can.  You can do a very complex RFP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 would say that Tampa's is somewhat, but you have to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RFP to the bidders.  Particularly if you have been bu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the same supplier since 1950.  You have got to en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ople to come bid on your business.  They don't think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to give it to them.  So you have to work every ste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way to bring these guys in and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if you continue to do it over, and ov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ver, you may be able to just put a note in one of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gazines that says, we are going to buy coal next year or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portation next year, and here is how much, and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ring.  You don't even have to do any more than that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FP.  You have to let that competitive market know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ing to accept bids, and then when you have a nee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bring them in and listen to them.  And so you d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se things you can to make that one objective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Get them to bid, get them to bid low, and then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do that, bring them in and see if you can negoti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tter deal either on terms, conditions, or pri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thing short of that is going to be more, just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cular business right back into the competition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cular points I make are much less importa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ffort that it takes to get in there and get the people 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id, and that takes dialogue an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 wanted to ask you specifically abou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ectric's handling of the bids submitted by CS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Oh, by CS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es, sir.  And I can just start by asking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your opinion Tampa Electric's handling of CSXT's b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bmitted to it was pru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ould you please explain what that opinion 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n explain that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'm going to incorporate my last statemen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to do with that, and that is that if you are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bid, you have got to be realistic about it.  Get them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k to them about it.  And in this particular case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was a gift horse involved where they were going to pu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 capital, and they never offered that to me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-- the first thing I would do is when can you star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that was a mishandling right there.  That would tell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don't want any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t would be great to have both rail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nsportation.  I had the highest traffic cost on the Gu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CO had the lowest.  And I couldn't compete with the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ross-Gulf traffic.  And so I had rail.  And whil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od at that, the rail beat them a lot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n your previous answer you mentioned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great to have both rail and barge.  What, if anything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the benefits of having both rail and barge capa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ell, you have got two competitors now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rs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what benefit does that provide, if I m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Lower cost almost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en you also have access to other coal fields. 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done a very excellent job of picking the lowest cost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ppliers close to the transportation system. 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rail, you don't send the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if you do a comparison at the end of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livering TECO's coal specifically selected to be a low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the river, it is very likely that is not the best mi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livering rail coal.  You find the rail coal mine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ads coal on the railroad, and usually that is righ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ne instead of having a long truck haul or a long rail h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to get to the river.  They load right at the pla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have the capability of meeting all the criteri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ilroad demurrage, and off we go.  And so those are the m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you would have a whole set of different m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ilroad than you would for a coal, and maybe if you are lu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may have one or two that can do both ways.  But all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going to lead to more and more competition.  So tha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hen you were at EFC and -- well, you actually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barge system going at EFC, di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  We originally contracted all of it, but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ild o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Thank you.  When you were at EFC, what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ximate percentages of coal that were carried by bar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rail for Florida Power Corpo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t was more or less half and half for a long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I think it grew more on the railroad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ank you.  Do you know what the current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id EFC, as the barge carrier, and CSXT 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decessor at the railroad co-exist peacefully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Oh, yes.  We had a good relationship. 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guments, and I think you expec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id you have any problems with CSXT as a vend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nsportation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 know that you have been present for virtuall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se last two long days, Mr. Wells, and I wanted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d you hear testimony given as to whether Tampa Electric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ually negotiated with CSX Transpor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heard some of tha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what that was the nature of that testimony,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negotiated with CSXT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, they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as it prudent for them not to negotiate with CS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it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ASLEY:  Objection, I think that i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cope of Mr. Wells'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Mr. Wright, can you point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lls' testimony for the basis of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RIGHT:  I'm asking him -- yes, he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ir rejection of the handling of the bids.  I think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fied, and now I'm asking him would i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priate for them to negotiate in the context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eived b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Overruled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Please ask the ques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y question for you is was it prudent for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lectric not to negotiate with CSXT having received the b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t recei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it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ank you.  Mr. Wells, in an effort to hurry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gs along here, before you took the stand, I handed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py of what has been introduced as interrogatory numb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mpa Electric's response to the staff's Interrogatory 9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id you have a chance to review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 glanced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hat do you interpret that interrogatory to b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to why Tampa Electric didn't do more with the CSX bi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Frankly it sounds like they were too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s that a reasonable explanation for not engag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goti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is is a question like several that have been 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Commissioners during the day, particularly tod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 a utility fuel procurement manager or director and you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offer like this, what would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would call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hen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 would sit down and we would discuss the te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ditions, and the ramifications of it, the impact on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ready doing.  If I didn't have railroad, I would discu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ng time about the timing, because I know that my coal m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not all strategically located, and I've got contracts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t of other problems.  You have got to solve a lot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it would not be a don't call us, we'll call you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ll them i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ou made a reference to timing in your remark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w and your answer just now.  Can you explain w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ferring to ther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ll, we know that in this case Tampa or the rail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ointly someway would build a facility.  They couldn't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al immediately.  And so that would be part of the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t could be that their coal arrangements, and I'm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rt on this, but they may have everything tied 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xt year already.  I understand, and I heard just awhile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 contracts are all signed with TECO Transpor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y make that moot now, but that certainly wouldn'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the time, I don't think.  I think there was time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 out that would work beneficially to both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ell, if it were you, and assuming tha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constraints due to existing contracts, would you tal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ailroad company about some appropriate starting ti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Oh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n previous answers you referred to the benefi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modal, i.e., rail versus barge competition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etition more effective when you have both fac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Oh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ASLEY:  Mr. Chairman, I would like to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weren't any previous questions.  Mr. Wrigh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er, and Mr. Wells' testimony regarding the railroa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nes 1 through 18 on Page 9 of his testimony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tty much it.  And we have spent probably four or five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much in Mr. Wright's questioning of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Show me the numbers again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right, how much more do you have on this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RIGHT:  On this line very, very little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a couple more questions about Mr. Wells'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Pick the two best and move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RIGHT:  Well, I like the question tha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ked, and then I was going to go to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nswer the question, Mr.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All right.  And the question was?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rief of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he question was, in a previous answer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s relating to the benefits that would be obtai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 intermodal competition, you said it is grea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oth rail and barge.  I believe those were your words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 is exactl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my question for you is is it better to hav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m available to deliver coal with facilit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Thank you.  I would like to ask you to look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hibit 10.  Excuse me, what is Exhibit 10, which I belie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Exhibi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hat i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t is the trade press article from Platt'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ieve it is non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Oh, the trade press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Okay.  I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hat does this tell you about the quality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ectric's RF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is is admitting that the market thinks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warrant anything.  Confirming it I would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I wanted to ask you a couple of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rge companies.  Are you familiar with major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rge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ould you expect there to be more than one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mitted in response to a good RFP by such barge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requires more than one answer. 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re than one on the cross-Gulf portion, but not a lot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 very few, but there would be more than on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I refer to that in my testimony.  And on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rtion, there would probably be a lot more, although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minished numbers.  I understand there are fewer barg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erating on the river now than when I had the pleas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ing this.  There still are quite a few that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ing at least a part and some that could do the whol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w, at the terminal, that probably would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 have a question for you about your Exhibit 4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s been marked for identification as Exhibit 11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 of the company is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But do you view that as confirming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 trade press article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is is one from -- I won't give the nam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bably the largest and certainly the most innovativ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Gulf.  I don't think anybody can match hi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novation.  They made me an offer I sometimes wish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ken.  But that certainly does confir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 have one more follow-up question on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swer that you gave to my questioning.  You mentio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appeared to be a gift horse in the CSX bid where CSX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ing to pay so much money for th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ilities.  Do you recall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I think your answer to that was to ask them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start tomorrow or something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ell, I would ask them when they could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hen they could start.  That's what you said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 for you is do you have an opinion as to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bviously they can't start tomorrow, but would you invit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and talk about what was really going to get built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uch it was going to cost and who was going to pay for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ell, I have had experience building just a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most like that, and you do need a better part of a year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, and maybe more now because of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trictions keep getting more and more difficult. 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ke a big period of time.  And I don't think it is a whole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fferent than the time it would take for TECO to star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phase this other option in and get a real competit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siness.  And you wouldn't have to worry about these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 whether these rates are right or not.  The marke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determine it as soon as you get some of them in 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s my answer to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hank you.  I was really trying to ask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int of working out the capital expenditures required wh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case the railroad made the offer to pay for it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vite them in and sit down and say, look, guys, how much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lly going to cost, what would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Absolutely.  We would go through all of your b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rything about it in detail, and we would determin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n we could start it, but what mines you have, have you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ggestions for us if we start looking for coal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ilroad, because you are the only guy serving us on the ra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would be the guy with no competition on the railroa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we would be looking at you as hard as I'm su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would like to look at TECO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Thank you very much, Mr. Wells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Mr. Twomey, from your abs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tab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WOMEY:  No question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at was my bet.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EATI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Mr. Beas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ASLEY:  Just a few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Good evening, Mr.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Good evening.  Mr. Fons, is tha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No, it's Mr. Beasley.  Jim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Oh, I'm sorry, I know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r. Wells, based on your considerable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you agree that from the perspective of a waterb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nsportation carrier that there are significant r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volved in attempting to line-up and secure backhaul of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odities on a waterborne carrier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Very much so.  Being the high cost bidder --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know really how tough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Your testimony indicates that you credited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backhaul activity to reduce coal transportation cost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were the president of Electric Fuel Corporation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980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And the '7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s it true that the Commission required th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transportation rates for backhaul or waterborn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portation were regulated on a cost-of-service typ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opposed to a market-related type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wouldn't call what we were doing was a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.  There was no cost-of-service type ratema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ectric Fu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t was cost-based charges to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poration, wasn't it?  Wasn't what they we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ver based on what your costs w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And when you were asked that, you sai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, yes, that is the case.  The Commission had not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a market proxy form of regulation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hy in your view did the Commission not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ckhaul earnings to be credited after it mov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rket-based form of reg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y did.  They did require that I credit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backhaul revenue to reduce Florida Power's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at was when it was cost-based cost recover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But were you there at Electric Fuels Corpor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mission moved to a market proxy form of reg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So you don't know then whether that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fter that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ell, I wasn't around when they went to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ou didn't perform a detailed side-by-sid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rates in the CSXT bid versus the rat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orporated in the new contract between Tampa Electr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CO Transport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have, but it was not part of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hat did you compare in that detailed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ll, I wasn't totally complete with i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red the coal at the mine, cost to the river in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ract, which I understand is included in the cost of co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cases, and I was able to find how much that was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s and who the carrier was in certain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ou didn't review Tampa Electric's current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TECO Transport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 contract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believe I read it, but I didn't make a tho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ok at the contract itself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id you analyze the capital costs specific to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nd Station that would be required in order to put in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ASLEY:  That's all I have.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VANDIVER: 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Commissioners, did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, did you hav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VANDIVER:  Yes, sir.  I would move for ad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Exhibits 8 through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Without objection, show Exhibits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 12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Exhibits 8 through 12 previously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And I think that does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hibits, right?  I'm not holding any for anyone else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ight.  Mr. Wells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I appreciate you hold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We appreciate you waiting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tiently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All right.  That is our last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day.  Is there anything we need to discuss before we re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ASLEY:  Did you mention a start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xt se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9:30, June 10th.  And, Mr. Kea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I need you to do is figure out what the impact --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ed to slide some briefing dates, 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KEATING:  We definitely will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thing that I have on my list is we will look b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lendar.  I have got some preliminary dates, but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need to go through them now.  I have a coupl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usekeeping tips I think are important.  One, there ar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red folders sitting ar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There are a lot of red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EATING:  Everybody needs to gathe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fidential documents they handed out, and I need to g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taff documents that were hand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KEATING:  Two, I would just li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arification, if I could get it, that over the next 10 to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ays we are not going to be extending any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overy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Oh, boy.  If we weren't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fore, ladies and gentlemen, we are shut down now, oka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ever we have got, whatever we have to deal with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ill floating around we will deal with, but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w requests for discovery 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think that's it.  Have a safe weekend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safe trips home, those of you that are 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The hearing adjourned at 6:1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2nd day of June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