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189 through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Revised Direct Testimony with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ata Shee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F.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9   Stipulated Issue 31A with Attachment     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0   Letter from Senator Michael Bennett       282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hat else do we hav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we put Mr. Portuond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I believe we could move on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that a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Can you run those down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Sure.  I would note first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ll of Gulf and FPUC's issues hav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in fact, they were excused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ou want us to take those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identify them, or do we need to take those up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No.  I think we can take thos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gregate.  For FPUC we would recomme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 noted for them for Issue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a motion?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pproving the issues, the positions in Issues 1 through 9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 by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Go ahead now. 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And for Gulf Power Compan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 approval of the positions for Gulf 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through 11, 18, 19, 22A, 22B, 22C and 24 through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at would be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'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o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vor,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Ms. Vining, which -- now we have to take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Yes.  The next thing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addressed is Issue 31A, which is a compan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for Florida Power &amp; Light in the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Each of the Commissioners should ha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on this as well as a proposed resolution of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tter.  And I guess as a preliminary matter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be mark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that would put us at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It should be, I believe, Exhibit 59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, you know, in line with the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5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's correct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 language, Issue 3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.  On this issue staff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osed stipulation between FPL and OPC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concerning certain costs associated with the NRC'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 threat order.  Based on this review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ticipation that FPL's nuclear decommissioning accrua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decrease by at least $10 million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mediate deferral and subsequent amortization of $38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design basis threat costs will result in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.  Therefore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the stipulation that resolves Issue 31A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 that the stipulation is attached to staff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es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e first year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ferred debit, that being the amount of th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uclear decommissioning accrual, that is an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will determine based upon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ommissioning stud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aightforward amount, and whatever that amount i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&amp; Light agrees to reduce the deferred debit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And we do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to be any question as to what that amount 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-- from past experience, sometimes we think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clear, and then when we get to a making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imes issues arise.  I just want to make 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's not going to be subject to futur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that on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LEMKEWICZ:  Right.  I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rrent accrual and what the new accrual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w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when will that stud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EMKEWICZ:  I'm not sure.  Sometime this sp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believe.  And we expect it to, you know, decr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, you know, life extension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w I'm not trying to th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ench into the works, but the question is what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in the deferral?  There would not be an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ferred deb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Just it works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there's only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because there -- does it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iration of the earnings and rat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That's correct.  It end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o this would take care of that one year wher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a change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then the Commiss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reduction in the nuclear decommissioning accr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be an ongoing reduction until the next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, and the Commission would have the discre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whatever mann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s there any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parties with the answers that staff has just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No.  That'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No, no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 disagreem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question or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can mov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between Florida Power &amp; Light an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at disposes of 3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Moving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on Issue 1, or how do you want, how do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hat might be useful is si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st remaining company-specific issue for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-- we could address those issu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And then once that -- those ar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greed to, then we could excuse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  And I'm showing 25, 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7 and 29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Well, actually starting with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24 through 29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Correct.  Well, I'm sorry.  Actually 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33A because those are company-specific iss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 clause as well.  But that doesn't affect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But we can t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That would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I mov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's a mo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24, 25, 26, 27, 28, 29, 30A and 33A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With that, I believe that Ms. Dubi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xc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the Chair excuses Witness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 would move the admission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nto the record.  I think we didn't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said, I'm sorry, I think we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or h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 haven't done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-- before she gets excused; right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 the testimony, prefiled testimony of Witness Korel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e record as though read.  And then 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, have already been previously mark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ehensiv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I believe we can go to Issue 1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I would note that sinc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a, approved a universal stipulation for Gulf and FPUC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would recommend approval of the positions listed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n, on just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Yes.  Just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Before we move on from Issue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re's a correction that Progress Energ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o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I know we have a correction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sure we have a correction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I can propose it, if you guys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if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I guess w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sideration of Issue 1, s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Well, no.  The Progress Energ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part of the proposal,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t's not part, it'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.  It was only FP&amp;L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AVIS:  There's no change to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Okay.  Okay.  I thought we,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Okay.  I apologiz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On Issue 2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position listed for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otion and a second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&amp; Light position on Issue 2.  All those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Commissioner, for Issu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Davis, can you turn your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AVIS:  Oh, sorry.  For Issue 2 our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d.  The correct number should be $17,490,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Repea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VIS:  $17,490,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'm sorry.  And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Issue --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For Issue 3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position listed for FPL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Mr. Chairman, our position on Issue 3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In place of the number $84,589,75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number should be $76,802,024.  An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$163,747,022, the number should be $155,959,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For Issue 4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ositions listed for FPL, Progress Energy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On Issue 5,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osition listed for FPL under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VIS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-- our position on Issue 5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place of the number shown there, the corre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,576,406,0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For Issue 6,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osition listed for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Mr. Chairman, our position on Issue 6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.  In place of the number shown of 3.932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is 3.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On Issue 7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of the positions listed for FPL, Progress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h, no.  Excuse me.  Just, just for FPL.  Oh, I'm sorr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ahead of myself.  FPL, Progress Energy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For Issue 8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al for the position listed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VIS:  Commissioner, our posi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 has changed.  It is shown on Page 17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 for Group A, Transmission, should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.859 to 3.840.  The on-peak number should be 4.946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-peak number should be 3.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Group B, Distribution Primary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is 3.879, the on-peak number is 4.996, the off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is 3.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Group C, Distribution Secondary,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3.918, the on-peak number is 5.046, the off-peak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.4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Group D, Lighting Service, the number is 3.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an you repeat that last number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VIS:  3.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On Issue 9, we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For Issue 10, we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al of the positions listed for FPL, Progress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For Issue 11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for the positions listed for FPL, Progress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-- I have Issue 1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Right.  For that one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approval of the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Staff would recomme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For that one we would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of the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Staff would recomme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1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Staff would recomme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1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taff would recomme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Chairman Baez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This was just the issue I reserv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to look at it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 have a motion on 17C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ext I have 17F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Yeah.  On that one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 approval of the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For 18, staff would recomme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ositions listed in Attachment A to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regard to companies Progress Energy, Tampa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For Issue 19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 of the positions listed in Attachment A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Florida Power &amp; Light and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Commission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oes it for the proposed stipul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And I think we'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where we can take up witnesses, or you have on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 have one other houseclean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The letter from Senator Bennet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-- we have not marked that ye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that it should be Exhibit Numb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y next number is 60.  We'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 from Senator Bennett dated November 5th, 2004,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At this time we'd reques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ithout objection, show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0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60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think we're ready to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.  Will all the witnesses that are in the room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.  You can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Kaufman, thank you for w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 voices, they come i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I believe there's an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, just, just so the record is clear.  There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ding by Florida Power &amp; Light, a motion to compe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motion for protective order pending by FIPUG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 it with Ms. Smith this morning and hav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motion will be withdrawn as will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f, if Ms. Smith has anything to ad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is the understanding.  There's no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reach a deci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ow, Ms. Vining, can you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something up for me?  There are some mo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lying discovery was withdrawn.  This is not what Ms.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Kaufman is allu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No.  Those are not the motions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Well, if th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drawn, is there anything that we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first witness is Witness Portuond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Excuse me.  Chairman Ba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FPL would want to ma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 with respect to the testimony of Mr. Hart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ject of the UPS agreements.  It seems like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 to do that when we get to it, but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we reserve the opportunity to do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ou, you can -- and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-- hold on.  I know Ms. Christensen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 say about that.  Well, go ahead and sa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I was just going to com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opening statements or prepared short opening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and I don't know if you want to take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s a preliminary matter before witness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you kind of anticipa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.  I was going to go -- I mean, I appreci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probably be more appropriate to do it as a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up because it really means the balance of,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think at this point, you know, if there ar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parties that need to make opening statements,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 if we take them all, get them into the reco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'm not sure about the order, but I think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, you're sitting there way to th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I'm happy to go now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f that's all righ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ertainly.  Okay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FPL is asking you to review and appro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three power purchase agreements betwee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aries of Souther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agreements are intended to replace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30 megawatts of total capacity that FPL obtain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 UPS agreement with the Southern Compan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will expire on May 31, 2010.  The new agre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 the period June 1, 2010, to December 31, 2015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FPL 165 megawatts of coal-fired capacity from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3, with the remaining capacity coming from the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ris Unit 1 and Franklin Un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PL needs the Commission to review an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UPS agreements in this proceeding because FPL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narrow window of opportunity to terminate th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y are not approved.  That window can close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st half of Febr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w UPS agreements will represen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commitment.  FPL cannot justify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 without knowing first that the Commissio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 to be in the interest of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PL's Witness Tom Hartman will demon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UPS agreements are indeed in the custom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several key benefits to FPL and its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result from th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, FPL will maintain 165 megawatts of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-fired capacity in its portfolio,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 additional coal by wire on an as-available basi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of first refusal for additional firm coal-fir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Miller and Scher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, FPL will retain 930 megawatts of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service in the SERC region, S-E-R-C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2010 through 2015, and will position itself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ervice again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rd, the transmission access will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ure energy and capacity from SERC when market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able, thus reducing power costs for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xcuse me.  Fourth, the transmission access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able FPL to obtain firm capacity and/or purchas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from outside Florida to enhance FPL's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fth, the gas-fired capacity under the new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 will be served by a separate ga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 that is independent of those serving FPL's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ill provide a valuable increase in the divers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for FPL's gas-fired resourc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enhance FPL's power supply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the UPS agreements are fo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 duration.  Entering into them will allow FP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over the next ten years to investigat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non-ga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ontrast, without the new UPS agreement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ly will have to make a long-term commitment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-fired capacity and, therefore, lose th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se benefits are substantial and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-lasting impacts.  The Commission should appro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S agreements in this proceeding so that FPL can lock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 while it has the chan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three witnesses who have 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sing approval of the new UPS agreements.  All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ly allied with the merchant power industry;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employees of merchant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merchant witnesses have covered thei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s with the thinnest of disguises here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fooled as to their intentions.  They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as many opportunities as possible for merchant sa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irrespective of whether this would be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PL's customers.  FPL respectfully ask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ep the true interests of these merchant witnesses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considering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merchant, merchant witnesses all mak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point in arguing against approval of the new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.  They assert that FPL should be required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RFP prior to seeking Commission approval for th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by doing so, they assert, can the Commission ass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new UPS agreements are in the custom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e merchant witnesses simply fail to mak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ing an RFP would make any positive dif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is an extremely limited pool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s that could provide benefits compar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 to FPL and its customers under the new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s.  If the RFP did not require bid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 of the new agreements, the bids most like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 few, if any, of those benefits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FP did require the benefits of the new agreement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ts that anyone other than the Southern Compan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osition to bid.  There is no reason to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rn Company bid would be as good as, much less impr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gotiated deal reflected in the new UP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urthermore, in our -- excuse me -- an RF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necessary because FPL has already done a thorough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vassing the market for relevant alternative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 that the cost of power under the new UP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elow the publicly available prices for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 in the Southern Compan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L also sought indicative offer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rchant facilities that realistically might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power.  It received only one such off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s cost-effective as the new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PL performed an RFP last yea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key Point Unit 5 need determination proceeding, so FP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k the opportunity to evaluate the new agreemen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st relevant bid it received in response to that RFP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w UPS agreements were mo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nly alternative that could compare favor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w agreements is an FPL self-build gas-fir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only at the readily quantified cost, a self-buil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e between $69 million and $93 million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the new UPS agreements.  But if FPL were to build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, it would forego all of the less quantifiable benefi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lined earlier:  165 megawatts of coal-fired capacity,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service in the SERC region with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ies for economic purchases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hancement, increased diversity of natural g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tes, and additional time to decide wh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-term commitment to gas-fired capacity.  FPL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benefits clearly outweigh the quantifi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summary, the new UPS agreements represen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 for FPL's customers.  FPL needs the Commission'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 and approval in order to secure those benefits. 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 that the evidence will provide you a soli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ing the agreements in this proceeding, and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o 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're going to waive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Yes, sir, we have a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I believe the only issue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now relates to waterborne transportation costs for ou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s.  As you may recall, last year you vot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arket proxy pricing system that had been in effec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92 through calendar year 2003, and then to end i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/31/03.  Subsequently you approved a settlement f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2004 in an RFP process from that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ssue that you will hear about today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of the market price proxy for 2003,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which it is effective.  We believe that the evid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that we correctly applied the proxy for all coa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refresh your memory, you may recall that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you discussed this, you established a proxy th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-- was intended to provide compensation for all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ansportation trade, that is from the mine to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the river to the terminal, then from the terminal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ulf of Mexico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a subset of coal purchases that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Orleans or in Mobile at the terminal.  Remember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that you pay for the coal, the commodity pri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parate transportation proxy for the cost of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coal that's purchased in New Orlean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a subset of those purchases there is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to the cost of terminaling the coal in New Orl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ncluded in the commodity price.  Since we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market price proxy that's inte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ervice, we felt it was necessary to b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-loading cost of the seller when we're the buy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odity cost.  We believe that we correctly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we took the adjusted commodity price plu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xy for 2003 as the total cost tha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believe that Ms. Davis will convince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way the proxy was intended to work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ly applied for calendar year 200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Thank you, Mr. Chairman.  The other 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having a conversation with a friend of mine, and 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how work was going and what I was working on, and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ittle bit about, about this case.  And his remark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after I told him that FPL was seeking approv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s that didn't take effect until 2010, was, he said, "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ms to me only outside of Hollywood could FPL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 a perfect storm that would require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 right away."  And I thought about that a littl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 weekend I took the liberty of, of writ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that theme and have prepared an opening tha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erfect storm.  I wanted to give you tha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ground so if I go through this, you're scratching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where is this perfect storm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case involves a perfect storm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two large corporate systems from the southea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and the Southern Company, collided i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ons.  The eye of the storm revolves aroun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, the UPS agreement, which does not expi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er of 2010.  However, this summer the parties struck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ew deal adds two gas-fired Southern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mix, while dropping one coal-fired Souther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rely.  It replaces 930 megawatts of coal-fir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nly 165 megawatts of coal-fired capacity, then tac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ly 800 megawatts of gas-fired capacity.  The deal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seeks approval is one of the largest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this Commission has been ever -- has ever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erfect storm has created a sense of u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 with warnings that action must be taken now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ied to get Southern to agree to let this Commiss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to review the deal, but Southern's strength prevai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gotiating table.  The PSC got a six-month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al time or else the deal could be off. 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greed to six months, FPL is now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the deal now, a mere two months after FPL m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filing describing the terms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orecasts associated with the perfect stor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lear, however, as they are based on cond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ly to change, given that the eye is not due to strik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ummer of 2010.  However, here is a long-rang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ree of the issues you will hear testimon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wants this Commission to recognize un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which it itself has not been able to value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ollar estimate for.  The benefits FPL ask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ccept tipping the scales in favor of contract approv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arently not being capable -- are not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sured by FP&amp;L.  FP&amp;L says these contracts are not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surement but of judgment.  However, this Commiss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ccept FPL's subjective judgment, but must make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.  FPL has failed to provide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se benefits and cannot even rank the benefi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 issue, market power issues l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hington may have an impact on the perfect storm deal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knowledges that Southern has made a filing at FERC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dmits failing one of FERC's indicative tests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.  A review of Southern market power is something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presently considering.  The impacts of market pow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horizon in Tallahassee today as FPL admits that it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in contract negotiations was to retain its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under the UPS agreement.  Well, FPL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ble ground on this point.  As mentioned, it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930 megawatts of coal-fired generation down t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65 megawatts of coal-fired generation.  And to get thi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o agree to take 790 megawatts of gas-fired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dmits it did not want by itself.  Southern's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5 megawatts of coal-fired generation to 79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s-fired generation is a questionable tie-i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rd, other forecasters believe the perfec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 may not be good for ratepayers.  FPL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gather as much information as possibl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and approving this deal.  However, FPL never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s from Florida market providers.  FPL never issued an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never publicly indicated that it w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 this deal with others in the SERC market.  FP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expertise in transmission planning, unilaterally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ltiple potential suppliers in the SERC region du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ransmission constraints.  What FPL did do was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ne calls, and after those phone calls receive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ive offer before they inked this deal with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recasters such as Mr. Churbuck and FIPUG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rket forces brought to bear by an RF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arent public solicitation process can reduce the sto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or eliminate it altogether.  Even FPL'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atherman, it's self-build option, projects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 between $69 and $9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conclusion, the Commission should not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thern/FPL deal at this time.  Sufficient inform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presented to justify its approval.  The benefits espo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FPL are less than certain and hinge on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ay or may not happ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s of market power exist. 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didly did not fully investigate other options before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with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eather outside today is clear.  The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suggests that the perfect storm can be avoid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te frankly, should b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Moyle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ricia Christensen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've heard from Ms. Davis, the Citizen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issues here today in this year's fuel proceeding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first with Progress's charging of the prox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-loading -- for transactions designated FOB Dixie b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second issue we have is with Tampa Electric's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gets f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believe that the testimony will show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inappropriately charged the trans-load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xy for contracts which were designated FOB Dixi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deposition, Progress Witness Davis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B Dixie barge means that the fuels delivered onto the Dix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ge, which is the oceangoing barge, Witness Davis adm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ose contracts designated FOB Dixie barge,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the cost of the trans-loading activities.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vis testified in deposition that the coal brought --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B Dixie barge had already been trans-load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eangoing vessel and was sitting on the ground at IM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he also testified in her supplemen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 backed out the approximate amount of the trans-loa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coal cost, and then Progress turned around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s the full trans-loading cost of the prox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that was inappropriate and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will show that they should not have charged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nce the trans-loading activities were already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e of by the coal supplier, not Progres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simply created a paper transaction reducing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 per ton a slight amount for trans-loa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report in order to justify charging the custo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r trans-loading proxy per ton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hould not allow them to have charged the full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e proxy at all, and that the differential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backed out and the full charge, the full cost of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credited bac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second issue is regarding Tampa Electric's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gets for 2005.  We believe that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's 2005 targets for the GPIF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d.  We believe the evidence will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valent plant availability factor is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lant is available to serve the power need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the higher the availability, the better.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t rate, which is also part of the GPIF calcula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ical term regarding the operating efficiency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the lower the heat rat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believe that Witness Knapp's testimony, as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testified in deposition, will show that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Big Bend coal plants, particularly those 1 through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been declining for at least the last three yea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at testimony today will show, and he has ad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ion, that Tampa Electric did not meet its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ility targets for Big Bend 1 through 3 and also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enalized in 2003.  We believe that the testimon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2005 availability targets for the Big Bend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performance of the Big Bend in 2003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e has acknowledged in his deposition and wi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that if the Big Bend plants meet the current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ility targets for these plants,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ance which would have caused merely two years a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alty be incurred, a penalty to be incurred,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penalty and possibly an award today if the 2005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believe that in listening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that will be presented today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nd should not accept the proposal to rewar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2005 that it deemed unacceptable in 2003, an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 appropriate targets for 2005 minimally rela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n summary, we believ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appropriately charged customers the trans-loading prox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s designated FOB Dixie barge, resulting i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overcharged approximately $800,000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urned to the customers, and we believe that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PIF targets for 2005 should not be approved because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 to award availability performance that wa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nalties merely two years before, and that customers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the Commission, excuse me, should estab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entive awards for 2005 that were approved for 2003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