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TO ESTABLISH GENERIC            Docket No. 04126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KET TO CONSIDER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TERCONNEC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ULTING FROM CHANGES IN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ERGENCY PETITION OF GANOCO, INC.       Docket No. 050171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/b/a AMERICAN DIAL TONE, IN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ORDER DIRECT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, INC.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CCEPT NEW UNBUNDLED NETWORK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 PENDING COMPLETION OF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D BY "CHANGE OF LAW"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INTERCONNECTION AGREEMEN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DDRESS THE FCC'S RECENT TRIEN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REMAND ORDER (TR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MERGENCY PETITION OF GANOCO, INC.        Docket No. 050172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/B/A AMERICAN DIAL TONE, IN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ORDER DIRECTING VE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, INC. TO CONTINU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W UNBUNDLED NETWORK ELEMEN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NDING COMPLETION OF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D BY "CHANGE OF LAW"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INTERCONNECTION AGREEMEN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DDRESS THE FCC'S RECENT TRIEN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REMAND ORDER (TR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TE:               Tuesday, April 5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. DOUGLAS LACKEY, ESQUIRE, represent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ONNA C. MCNULTY, ESQUIRE, representing MCIme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ess Transmission Service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RMAN H. HORTON, JR., ESQUIRE, representing NuVo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Xspedius and KMC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RIAN CHAIKEN, ESQUIRE, appearing telephon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resenting Supra Telecommunications &amp; Informatio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RICHARD CHAPKIS, ESQUIRE, representing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ATT FEIL, ESQUIRE, representing Florida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RICK MELSON, ESQUIRE, ADAM TEITZMAN, ESQUIRE,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E, and TODD BROWN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nd we are back on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haiken, are you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HAIKEN:  Yes, sir, I'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eitzman, do you want to lead us thr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EITZMAN:  Adam Teitzma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.  Item 4 is staff's recommendation in Docke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041269-TP, 050171-TP and 050172-TP.  The issu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is whether the Triennial Review Remand Ord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hibition on new add orders for the delisted UNE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the FCC is self-effectuating on March 11th, 2005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ective date of the Triennial Review Reman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taff's recommendation as filed discussed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were contingent on whether or not cla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nsideration of the TRO -- TRRO, sorry, was sou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CC.  Since the filings of this recommendation --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ling of this recommendation, several entities hav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titions for reconsideration or clarification, at least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request clarification of this ver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light of those filings, staff recommen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find that BellSouth and Verizon mus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ept new adds for delisted UNEs pursuant to the rates,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conditions set forth in their interconnec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subject to a true-up to an appropriate rate if the FC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ter to clarify that new adds were to stop on March 11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, Chairman, I believe there's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 here to address this issue, and Mr. Chaiken with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on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Okay.  Thank you, Mr. Teitz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just have a procedural question.  Issue 1 is actually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tion to, to consolidate.  I don't know if,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lSouth wants to argue that motion at this point.  Ther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s a recommendation that, that we can --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your pleasu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LACKEY:  If you're talking -- sir, I'm Do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ckey representing BellSouth.  If the question i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question of consolidating the three or four docke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address this same matter, it would seem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ministrative sense to us to consolidate them, but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n't need to be decided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Well, on that basis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pose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 compelling argument, would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ACKEY:  That's the kind of year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Well, Commissioners,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I think consolidation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nse.  I mean, if we -- sort of on these issues, do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 from Verizon or anyone else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ll, I, I think it was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tion.  And I guess really the reason I brought it up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y and short-circuit or get this issue on out of the wa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have staff's analysis, on, on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Move to consoli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You have a motion to deny staff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-- all right.  There's a motion to deny staff.  I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a second.  All those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ll right.  We -- all right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epted consolidation.  Mr. Teitzman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durally what it is that, that you all need to d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, based on our -- Ms. Salak is going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EITZMAN:  Well, certainly it would be no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rder that the dockets will be conso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ll right.  So there's no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, there is no change essentially to now the en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ion that we may have concern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EITZMAN:  No, Chairman.  All the docke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ndled in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Very well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s, we're on, we're on Issue 2, and Mr. Teitz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ve us a brief description of the staff recommendat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ess I would propose just going down the line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Mr. Lackey and let them, let them commen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Lac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ACKEY:  I'll be happy to do it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it is the CLECs' motio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Oh, I'm sorry.  Well,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LACKEY:  -- their emergency motion to compe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continue providing new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Right.  So then can I start --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.  Mr. Horton.  I apologize.  I'm merel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question, and there doesn't seem to be the word "mo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it, period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ACKEY:  I'll be happy to do it any way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Well, I think your suggestion is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ccurate, I guess.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RTON:  And we're happy to go forwar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, Commissioners.  I'm Norman H. Horton, Jr., Mes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arello &amp; Self, appearing on behalf of the joint petit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Xspedius, KMC and NuV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re parties to the BellSouth generic docke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of the dockets before you today.  We're also,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tition for arbitration with BellSouth that's pending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, has been set for hearing, will be heard later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was scheduled for last month but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filed a petition March 1st of this yea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's notification that they considered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and order, FCC remand order to be self-effectuating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ch 11th, and as of that date they said they would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new adds.  That has been changed to a different date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has discussed the background and some of the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terial, and I'm not going to go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our petition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A point of --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sk a ques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en you say they said they wouldn't accept an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s, you mean any new UNE-P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RTON:  I think their letter actually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of -- I believe they were, they were go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ssing new orders for certain high-capacity loops i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specified areas, dedicated and dark fiber trans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bundled switching, UNE-P, and I think they added som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items to that after, after that original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Well, do they all fall, do the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ll in the category of what's delisted, at least purpor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delisted el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RTON:  I couldn't -- I'm sorry. 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re all those items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lined for us, do they all fall in, in the, I guess the 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, quote, delisted items that will be subject to the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RTON: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So there's, there's no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gument here that there are additions outside of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rmally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RT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Thank you, Mr. Chai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 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s that at the TELRIC rate or does that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ELRIC as well as commerc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RTON:  I'm having trouble hearing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Okay.  Commissioner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ked the question, is this a dispute as it relates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gotiation as it relates to UNE-P?  And my question is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about negotiation at the TELRIC rate or at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RTON:  Commission, this entire dispute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ect to the fact that Bell wants to unilaterally am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rogate th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-- our contracts contain a provision,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law provision, the existing interconnection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provide for a negotiated process to incorporat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s brought about by the remand order into our, in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s.  That's what, what it'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Well, to the exten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not self-effectuating, there are numerous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 that state that the order is self-effectuating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sence, in my view, would trump a change of law prov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ght somehow be ambiguous.  There probably are som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ould be subject to negotiation.  But where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lf-effectuating and the rule is clear, it'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have a question though for, for Florida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twork in this.  Has -- I know that you all rely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 loops and transport in certain areas.  Has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used to provision loops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EIL:  Not yet.  But they have this self-im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adline of April 17th, and they have, indeed, threat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gh-cap loops and transport, as they have UNE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RTON:  Commissioner, if I, if I might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Commissioner Davidson with respect to the self-effectu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m, it is part of my presentation, but since you br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, that term appears one time in the remand order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introductory, an introductory paragraph. 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re that I would agree with you that, that it'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t's clear that these are self-effectu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cNULTY:  If you don't mind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ject one more point related to Paragraph 3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lf-effectuating.  That paragraph is simply making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FCC is not subdelegating decisions to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s as a result of the USTA 2.  There's simply no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pply the term "self-effectuating" selectively to new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ll let Doc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RTON:  Thank you.  There were two, two pa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, our petition.  The first, first part we've already tou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, and that is that we asked you to decl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sions of the remand order are not self-effectuating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effective only when the existing documents and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, are superseded as a result of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also the joint petitioners and BellSouth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eyance agreement in place which was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bitration docket, and that requires BellSouth to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isting rates, terms and conditions of the exist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til they are superseded.  And that, that abeya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be, should b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ell is obligated to implement th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mand order pursuant to Section 252 of the Act. 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more clear, despite what Bell may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Paragraph 233 of the remand order, the FCC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would quote, we expect that incumbent LECs and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rriers will implement the Commission's finding as dir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tion 252 of the Act.  Thus, carriers must implem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eir interconnection agreements consisten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lusions in this order.  There are no qual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  It says that the carriers will implement it a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d or as directed by Section 252.  They will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gotiate changes to the existing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t language is included in a section of the r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 that's titled, Implementation of the Un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erminations.  It's a general statement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veats, no except for, but for.  It's ver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ell argues that the provisions regarding new ad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part of the negotiation process.  Their argume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are self-effectuating.  And as we earlier indicat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hrase appears one time, and that's in Paragraph 3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mand order, which is introductory provisions of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t, it is speaking to the overall framework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the FCC wen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Ms. McNulty pointed out, that mean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-- they're not delegating anything to you.  They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have issued their order and those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lf-effectuating.  It doesn't say that, that thes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gs, it doesn't say that they've abrogated or taken a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ual rights and the contracts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order to accept Bell's position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ept that the FCC intended to abrogat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connection agreements.  What that mean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, you would have to be totally disregarding contra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entered into between the parties, and there's no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 indication of that.  Bell argues that the FCC has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uthority under the Mobile-Sierra doctrin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lf-effectuating changes to existing agreements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bile-Sierra doctrine, which is a series of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may revise terms of a private contrac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the terms adversely affect the public interest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extremely high standard that has to be met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CC to effectuate changes in contracts.  There is a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nctity, if you will, of a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oreover, the Mobile-Sierra doctrine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y to interconnection agreements.  The FCC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DB Mobile versus Comcast case in a footnote ind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ed that the Mobile-Sierra doctrine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connection agreements.  And it's also important t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Mobile-Sierra doctrine applies only to contra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filed with the FCC.  These are not filed with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're fil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have a situation where we have existing contr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even Bell acknowledges, and it is then thei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no new adds provision is self-effectuating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CC intended to change the terms of the,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s.  But that is not indicated anywhere in the r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.  In fact, Paragraph 233 and throughou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agraphs the FCC says, we intend the parties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s to their existing agreements.  There is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O that supports the FCC abrogating hundreds of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Chairman --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irman.  If I may, Title 47 of the Code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ulations was amended to provide that requesting carrier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obtain new local switching as an unbundled network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agraph 3 of the TRRO provides that the impairment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self-effectuating.  Paragraph 5 of the TRRO states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ncumbent LECs have no obligation to provid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Cs with unbundled access to mass market loc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witching.  It further provides this transition plan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ly to the embedded customer base and does not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etitive LECs to add new switching 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Paragraph 204 of the TRRO provides that we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only that competitive LECs are not impa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loyment of switches, but that it's feasible for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Cs to use competitively deployed switches to serve 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ket customers throughout the nation.  And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ify a nationwide bar on such unbundling.  The ord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erous other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focusing just for a minute on switching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argument that the TRRO is not clear in what it'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regard just to switching for the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RTON:  Commissioner, I think the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ame.  Paragraph 233 of the order, which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tire, the entire FCC order, is very clear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to negotiate changes to their interconnection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, the language with respect to the no ne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There's no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witching point though to negotiate.  The FCC has mad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the rules are with regard to switching.  It ends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ffective date.  There may be provisions, other prov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negotiate, but the FCC provides a very clear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iod.  And it makes clear in numerous provisions that UNE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no longer a viable option and the industry is to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cNULTY:  Commissioner Davidson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nd, I would like to respond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cNULTY:  What the FCC stated is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ligated under Section 251.  Carriers such as MC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are other federal law and possibly state law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risdictions that would require BellSout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ing these, and that's exactly why it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parties follow the existing change of law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ir interconnection agreements.  If they can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The FCC stated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ationwide bar on such unbu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cNULTY:  Under Section 251.  And that'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y it is important to allow the parties to negotiate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not reach a negotiated agreement, I suspect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issues before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Mr. Feil, what is FD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 on just the switching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EIL:  Actually, I was going to d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vants on that question, including Mr. Chaiken, who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ak on behalf of Su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Mr. Horton, are you do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nts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RTON:  I've got, I've got a few more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want to go ahead and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No.  I'm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Let's, let's finish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s and we can move on to the other mov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RTON:  And I'll see what I can leave 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th respect to new adds, the remand order does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a transition mechanism, but with respect to new adds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at mechanism, there's -- the order contempl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isting interconnection agreements would not be abrog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at would be handled through negotiations, if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action, transition plan, excuse me, in the orde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fault mechanism.  If the parties are unable to negot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s to their agreements, then the transition plan out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remand order would be implemented.  But, again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ar throughout that, that the FCC intended that th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, and ILECs would negotiate the chang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s.  There's absolutely nothing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CC intended to abrogate in any way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connection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riefly, let me, let me address the abey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ment between the joint petitioners and BellSouth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ly 20th BellSouth and the joint petitioners filed a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we now call the abeyance agreement.  That was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rbitration docket.  It was approved by the Com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 issued August 1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 key part of that agreement was that the part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arties' decision to avoid a separate and redund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of the remand order and subsequent ev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 reflects that the parties would continu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 existing agreements until we could switch to a ne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bitrated agreement reflecting the change of law,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w spurred by USTA II, USTA II and its progeny.  Bell clai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l claims that the abeyance agreement is, is,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 of law obligations and is inapplicable.  The abey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 does apply to the change of law, and i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es UNE changes of law stemming from USTA II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eny.  But they're wrong when they say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applicable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ll also claims that the parties never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and the abeyance agreement to include the remand ord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dn't have to agree to expand the abeyance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de the TRO; it already did.  The TRRO i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cendent of the circuit's USTA II decision.  It's --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eny of the, of the process.  This fits within any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word "proge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ellSouth is simply, simply incorrec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tance.  Perhaps the best evidence of that i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luded in our arbitration some issues which, which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hange of law in the TRRO, and that's being taken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ic as well.  But we do have that abeyance and agre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ce.  And with that, I would, I would co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Ms. McNulty, did you have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; isn't that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cNULT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cNULTY:  Good morning, Commissioners.  I'm Do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cNulty with MCI.  MCI concurs with the comments Mr. Ho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de this morning.  And just so that you know, MCI is a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BellSouth generic change of law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real question before the Commission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does the -- did the FCC abrogate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 change of law provisions with respect to new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delisted UNEs such as UNE-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evaluating this question today, I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 the following questions.  In the remand order,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CC express clear intent to abrogate the change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sions?  In the remand order did the FCC articul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rogation of the change of law provision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est?  Ask yourselves, does the FCC have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thority to abrogate interconnection agreements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date -- approved by this stat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brogation of contracts is a big deal,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's such a high standard to meet before su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traordinary step is taken.  Given the high stand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lies to justifying contract abrogation, you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f the FCC had intended to abrogate the change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sions in the remand order, the FCC would hav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d that that's what it was doing.  It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or either party to implement a change of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 or MCI has a process in place to effectuat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law, if it wants to do that.  The parties agreed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they negotiated that part of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remand order is no different.  If BellSouth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implement a change of law pursuant to the remand ord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st follow the change of law process that'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connection agreem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r. Fe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EIL:  I assume Mr. Chaiken is stil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hone.  I was going to let him go first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 was going to get to Mr. Chaike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want to make -- I just wanted to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iginal deferral just exten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EIL: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ll right.  Mr. Chai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HAIKEN:  Yes.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k you for allowing me to speak via phone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ould concur with the comments of Mr. Hort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s. McNulty and just add a few of my own.  As set forth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, I would refer this Commission to the May 28th,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tter sent by BellSouth to this Commission on this ver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that letter, BellSouth stated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mised the Commission, and I'll quote, with respect to ne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ture orders, BellSouth will not unilaterally breac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connection agreements.  If the D.C. Circuit issue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ndate on June 15th, 2004, BellSouth will continu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process new orders for services, including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gh-capacity transport and high-capacity loops, and will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ose services in accordance with the terms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connection agreements until such time as tho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been amended, reformed or modified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.C. Circuit's decision pursuant to established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es.  Now I think the CLEC community is entitled to 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on those promises and has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next point I'd like to address is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as it relates to true-up.  Because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finds that the change of law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' interconnection agreements must be follow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 that there's no basis, no legal authorit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ue-up.  If such authority could be pointed out, we'd b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ake a look at it, but to this point we have seen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ird, if this Commission orders the true-u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xt question is at what rate would a true-up be ordered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e would then ask this Commission to, to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ppened in the state of Maine.  And, in fact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 cited to the Maine PUC Docket Number 2002-682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at case, the Maine PUC addressed these very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und, as MCI cited or pointed out this morning,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lSouth through the Baby Bells no longer have an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provide mass market switching under Section 251, they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t have an obligation under Section 271.  And what the M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did was set the 271 rates at the 251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cally saying that if the ILEC in that territor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ise those rates, it could file a petition and i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 to do so.  However, that obligation under 271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must be recognized by the Baby Bells, and, therefor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required to continue to provide unbundled mas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witching.  We believe that if the Commission see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ectuate any change of law or seeks to effectuate a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is matter, it should take the guidance of the Maine P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nk you, Mr. Cha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eil, you were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EIL:  Yeah.  I just wanted to make a few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ative to high-capacity loops and transport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the case of BellSouth, no one knows wha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s relative to high-cap loops and transport BellSouth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ny or when exactly they may deny them.  BellSouth publish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st of COs it believed impacted by the FCC order shortly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order was issued.  BellSouth has since concede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st was wrong.  They issued a list just before the r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 vote.  That list also was wrong.  So I wanted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whether or not the CLECs or the Commission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confidence that any subsequent list would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 wants to deny new orders based on a subsequ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yet produced, which nobody has in their possessio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w as far as I know.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ether an ILEC has a published list or not,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mand order CLECs are permitted to self-certify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s are eligible for UNE treatment.  So aside from w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deny new orders, the ILECs have indicated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ny any self-certification that differs from the ILECs'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the FCC intended self-certification to be only on the ILEC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rms, it would have said so, and the FCC did not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the case of BellSouth, again, there is n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f a CLEC wants to look at BellSouth's suppo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ative to self-certification on BellSouth's terms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not even send you the data.  They have indica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rrier notifications that you have to go to Atlant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hington, D.C., just to look at it, even if you sig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n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A question on this, Mr. F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rrently does FDN self-certify on loops and trans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EIL:  We have not had the necessity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How has that worked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EIL:  Well, we have not talked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how to go about doing that yet because they've ha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ril 17th deadline.  But what the FCC envisioned w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tter to the incumbent where you would self-certify; in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ith we believe that this CO, this loop, thi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rcuit qualifies for UNE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On the -- I underst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erred to your colleagues, but would you, if you ha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position, say that there's greater clarity on th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 than perhaps there is on the loops and transpor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EIL:  I don't, I don't know that I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tatement.  The way I read the staff recommen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mand order is that there are contradictory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mand order.  And I sort of read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 staff sort of throwing up their hands of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actly sure what to do here because of those contradi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ments, so this is what staff advocates a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at I'm here to say is that permitting new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, is really the only practical way of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 we have with BellSouth right now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lf-certification conditions that the incumbents have s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unilaterally im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Would FDN be fine if UNE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inued for a couple of years in the state of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EIL:  Well, now that we have a half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pra, as the Commission is probably aware, I can't spea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half of Supra.  But it's obviously -- it would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in FDN's financial interest as a part owner of Supr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E-P to be obliterated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That's all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r. Chapk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HAPKIS:  I'm happy to go first, bu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ell, I sort of wanted Mr. Lack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t cleanup on this, if, if that's -- or if you gu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LACKEY:  Verizon's and BellSouth's posi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, are pretty consisten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en, Mr. Lackey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LACKEY:  Since I'm the one who keep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med down the road, probably I ought to rise to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LACKEY:  Mr. Chairman, Commissioners, my nam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ug Lackey.  I'm an attorney representing BellSou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have a handout that may facilitate the remark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make, if I could get someone to pass it ou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cerpts from the TRRO, and it's a sampling of th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ound the country on this subjec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m perfectly willing to answer questions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.  I have some prepared remarks. 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rup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Let me start by saying that I think everybody 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FCC without equivocation and without excep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rmined that the provision of certain delisted UNE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anticompetitive, well, results, to repeat myself.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istence of these delisted UNEs or the availabil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listed UNEs has sent a disincentive or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incentive to competitive LECs' infrastructu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in this case the FCC has delisted swi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ain high-capacity loops and transport.  The de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witching is pretty universal.  They made no exce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listing of the transport and the high-capacity loop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ttle more problematic because they set criteria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identify specific central offices in which these will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nger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ant to focus on the switching, so let me pu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let me try to put the high-capacity loop and transpor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intend to appeal the FCC's order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signation of the central offices.  We think that they ma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rror in delegating it.  However, while that appeal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, we're going to do what the FCC told us to do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re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Excuse me, Mr. Lacke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rry.  You said interrupt, so I'm go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en you say you're going to appeal the decis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CC concerning the CO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LACK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--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gh-capacity loops and transport, what's the natu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l agai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LACKEY:  We believe that the FCC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ded explicitly which offices -- where -- identify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dentification of the offices where no impairment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failed to do that.  We think they should hav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TA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with that aside, what I was going to say is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resolved, we're going to do what the FCC told u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LECs will presumably certify, we'll provision. 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ieve they've certified in an office wher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airment, we'll use the dispute resolution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olve it.  So there shouldn't be an issu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gh-capacity loops and transport here.  And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n't been clear in our multitude of letters we've sent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t a court reporter, I believe, I've said it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 BellSouth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And the proceeding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lineated, if you could state that one more time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rification.  I'm not as good as the court reporter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lies, as I understood it, to both loops and trans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high-capacity, the high-capacity loops and transpor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LACKEY:  Under the FCC order they hav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ain criteria.  For instance, for DS1 high-capacity lo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LECs are not impaired -- I'll probably get this wro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central offices with 60,000 business lines and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ber-based collocators who are receiving power.  An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CC should have figured out which offices that wa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ave them the information.  They should have sai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ices were.  They didn't.  We're going to take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 we're taking that up on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my point is for the purpose of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sion of those UNEs or those former UNEs, we'll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ify provision and dispute provision that the FCC lai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Mr. Feil believes that he's entitled to a high-capacity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main central office in downtown Miami and he can cer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ter a due, after exercising due diligence that he'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it, we'll provision it.  And if we believe he's wrong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le a dispute under the interconnection agreem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the FCC sai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A dispute with wh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Lac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ACKEY:  Under the interconnection agreemen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raid that dispute comes back to you, sir.  As I sai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That's what I though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LACKEY:  As I said, we don't -- we're app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don't -- we believe the FCC should have done that,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uck with what they said at this juncture regard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I say that so we can focus on th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I think that's the clearest and most importa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st controvers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the FCC clearly found, as Commissioner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id, that on a national basis CLECs were not impai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ess to unbundled switching.  They didn't equivocat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dn't qualify, they just said it.  Then what they did i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id, but, you know, we know there's a lot of them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lSouth has roughly 2.5, 2.8 million UNE-Ps out the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CC said, we'll have a transition period begin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ch 11th, 2005, for those existing embedded UNE-P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CC said, because we don't know what you're going to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 to, whether it's going to be resale or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E loops or whether it's going to be something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, we'll have you amend your contra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llowing 12-month period, during the transition perio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whatever provision you're going to make for the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re going, or the UNE-Ps you're going to transfer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early required change of law for the tran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lementation of the transition.  We don't dispute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not an issu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at is at issue here is the fact tha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they said there's going to be a transition peri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gins March 11th, 2005, for your embedded base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 new adds.  They said it 13 separate times: 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w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there was discussion about the abeya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change of law.  Our position, quite frankly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CC has basically made its own decision about w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occur with switching, and they have said no new add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ically have said, we don't care what's in your contrac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made a finding on a national basis that these de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Es resulted in anticompetitive results, and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 there aren't going to be anymore of them.  I'll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ther they can do that legally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let me say this to you.  I can reconci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, every provision of the TRO -- TRRO with our the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'll show you what I mean in a moment.  The CLECs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.  There is no reconciliation of the language "no new ad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ir theory of this case.  Their theory of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have to negotiate, reach a conclusion, enter in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endment of our interconnection agreement, submit i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, get it approved by you all, and then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w adds.  Our position is that the languag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lf-effect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let's see which makes the most sense.  If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d said nothing, if they had said nothing, if they had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hing about no new adds, what would we have done?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done exactly what we did in the TRO when they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terprise switching was to no longer be a UNE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witching for business customers.  We didn't sa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lf-effectuating.  We've been trying to go through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law process to get rid of that, which we haven't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yet.  But in this case, in this case they didn't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weren't silent on it.  They said, no new add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 way to take the CLEC position that says you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this entire process and then get no new ad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cement of this language.  If they had been silent, th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have been correct.  If they had been silent, 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here.  If they had been silent, we'd do what we di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erprise switching, but they we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 look at Paragraph 233.  That's the o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ECs keep coming back to, and I don't blame them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nly thing they've got.  Let me read the sente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us, carriers must implement changes to their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s consistent with our conclusions in this order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conclusions that they made in this order was n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s, no new adds.  They didn't say in Paragraph 33, 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we said about no new adds.  You've got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ything here by using the change of law process.  They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have to implement changes to the interconnec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stent with our conclusions in this order.  If you co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hat they meant in this order really was no new add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knew what they meant to say, then clearly ou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ease with Paragraph 2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same thing with Paragraph 227; that'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they generally like.  That's the one that says, "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ition period shall apply only to the embedded b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 not permit competitive LECs to add new UNE-P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ing unbundled access to local circuit switching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tion 252(C)(3), except as otherwise spec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."  And they say, well, you know, otherwis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order, surely that means Paragraph 233.  Well,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means Paragraph 228, the very next paragraph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 -- and there are excerpts of this in your package --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say, we don't mean to disrupt the provision of UNE-P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rcial agreements through this order.  The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I suppose the next question is, does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uthority to do this?  Can they just come i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rse and override these, these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ll, there is the Mobile-Sierra doctrine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dily concede, as we did in our pleading, that in Footnot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 IBD decision, which was a contest between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ither two satellite providers or a cable and a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r, that the Mobile-Sierra did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connection agreements because they had their ow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review in their statute.  And that's true.  Becau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view a 252 agreement, you have to make a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.  You have to -- you can only deny approva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52 agreement if you find it not to be in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you've technically made a public interes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problem with that concept here i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ready approved these agreements as being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est, but the FCC has now made a decision that say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interest, whatever you thought it was or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, clearly is now affected by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the other side argues, well, you know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n't make a specific public interest finding,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a specific abrogation of the contracts.  How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 do you have to be than to say we make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ding that these UNEs result in an anticompetitive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are a disincentive to facility-based competition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a national policy of supporting.  How much clearer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ou know, the truth of the matter though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even have to go to Mobile-Sierra.  You don't even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 to Mobile-Sierra, if you don'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Supreme Court said as long ago as 1965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encies, like courts, have the right to correct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orders that are wrong, that agencies have the sam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obligation to correct errors that they have mad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ly reason we've entered into these contracts,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ve entered into these contracts is because we we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so.  These are really not even private contrac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s are the tools through which the federal polic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lemented.  We either entered into them under the term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es required or we brought them to you and arbitrat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you told us what to do, and that was done under a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s that have been reversed on three separate occasion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last eight years and which the FCC has final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simply wrong.  So even if you don't get to Mobile-Sier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CC had the right to correct these contract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prio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, what's everybody else doing about this?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barrassed to say that BellSouth manages to hold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osing cases on this issue.  States from Californi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ine have found that no new adds were required after Apri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ch 11th, 2005.  California, New York, Texas, Maine, Oh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iana, we have copies of the decisions in the package I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.  The only one outside of the BellSouth region is Illino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, based on last night, they don't seem to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ch right, and even that decision is demonstrab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, in our region, it's funny, in our reg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ECs didn't come to you all first and they didn't go to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rolina and they didn't go to North -- they went to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, I didn't argue the case, so I'm not going to clai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ss.  I didn't argue -- I'm not going to claim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n either.  I was there and the commissioners said, why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eep coming back to us?  We feel like an island.  Why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 instead of somewhere else?  And one of the CLECs in a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something said, well, you know, you've bailed us 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e need you to bail us out again.  And the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did it, and they entered an order that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 through this, but they entered an order prohibit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implementing this no new add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ast Friday the United States District Cou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rthern District of Georgia granted our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liminary injunction enjoining the enforcement of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don't have the order to give you here.  It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mitted today.  I tried to get the transcript so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hat here, but it's promised to me this morning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ll don't have it.  All I can tell you is the cour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believe anybody'll dispute this, the court gran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tion for a preliminary injunction, which without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 I can tell you still means that the judg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a likelihood of success on the merits,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a likelihood of success on the merits, and the ha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 is irreparable and it outweighs whatever harm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ght be to the CLECs.  So even though we lost in Georgi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rt has now enjoin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ississippi, three-page order, no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RO.  Kentucky, a four-page order, no real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alysis.  We haven't seen the order in Louisiana.  They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to vote.  I don't know what they're go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I said, I'm embarrassed.  We seem to hold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osses around the country, and I don't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we're right.  And I belie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staff recommendation.  As I understand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, I think what the staff said was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od arguments on both sides.  If the FCC doesn't straig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out, you ought to go ahead and, and grant the pet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sence and require BellSouth to keep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A question, Chairma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Lac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And I don't -- I'm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ying to ask about any sort of terms of negotiation or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isclose any sort of terms and conditions you reach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question is has BellSouth reached any commercial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any CLECs either in Florida or in the BellSouth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LACKEY:  Yes, sir, we have.  As a matter of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old you a moment ago that I think we've go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ween 2.5 and 2.8 million UNE-Ps.  I don't know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they won't tell me.  But it's my understanding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point we have more than 100 commercial agre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ECs, and we have more than a million of those UNE-P line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 commercial contract.  Which raises, if you'll indulg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very good point, and that is last August the FCC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im order said to the CLECs, it's over.  They said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.  There's going to be a transition period, six mont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ll get to it the first quarter of next year.  These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known since last August that something bad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ppen to them.  And a number of carriers have come to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gotiated commercial agreements.  And I'll tell you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read those commercial agreements, I'm not privy to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 have every confidence that the price they're p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er than TELRIC.  And those carriers have come to us --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deal, are paying those rates that are higher than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ices, and now the rest of the CLECs are here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t them keep buying at that lower price.  It's sort of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kid in college who shows up at the professor's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s, I know my term paper was due today.  I really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finished.  Let me have another week or two.  It's not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people who did what they were supposed to do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tart finding alternatives, to start negotiati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rcial basis with us to come up with r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ually compensatory and that both parties are satisfi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another consideration, and I appreciat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, to br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yway, with regard to the staff,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, I understand where they say they don't know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ear.  But the problem is adopting staff here and enjoin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doing this really is taking sides.  I mean, if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ly felt like it was a tossup and who knows, the 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probably be do nothing.  I mean, the real answe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that the staff hit on, and that is the FCC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lained this.  And, you know, the CLECs tried to ge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do it.  On February 23rd, Alt (phonetic) sent a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 saying you need to do something or the CLE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ILEC -- the RBOCs, BellSouth, are going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sioning these UNEs.  And we sent a letter back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right, we are.  And you know what's come out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Mr. Lackey, do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tion of doing nothing?  And if we do, what i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LACKEY:  If you, if you do nothing, on April 17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re going to quit provisioning switching orders, and we'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high-cap loops and the transport what I said, we'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er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So you're going to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ACKEY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And then what recourse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Cs have?  Can they go to the FCC and get them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own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LACKEY:  They can go to the FCC or they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ing any one of the other alternatives.  Most of them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connection agreements have resale provisions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rt ordering the same thing -- you know, we've alway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osition that the UNE-P is nothing but a discounted re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can do resale, they can start buying servic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ECs who have switches.  Indeed, that's the very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CC said there would no longer be a national switching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there are alternatives that are available. 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lks have known or should have known at least 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ugust that they needed to start looking for those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number of them have.  As I said, we have a millio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 commercial agreement.  We're perfectly willing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more.  And we suspect, given the district court's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Georgia last Friday, that there will be a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our door probably today wanting to do exactl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 have a question for,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that mentioned it briefly.  Can you tell us wh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the filings were and by whom on the 28th, those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 mentio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EITZMAN:  Chairman, with regard to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reconsideration at the FCC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EITZMAN:  Oh, uh-huh.  There was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was a total of seven petitions filed, two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ed specifically this issue regarding new add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rst one would have been filed by CTC, Gillette, GlobalC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ghtwave, Cloud USA, Empower, Pac-West, TDS Metrocom an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C.  And the other one that seemed to address this issu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, have been filed by the PACE Coalition. 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ressed separate issues that really would not be pertin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ssue at hand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e PACE Coalition, is that --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body enlighten me on what that is, who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o you -- a question to, to Ms. McNulty or Mr. Ho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any, any of the other petitioners or the movants.  Why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n't you seek clarification with the FCC as well?  An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you can -- I'm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cNULTY:  Chairman Baez, MCI did not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rification of the FCC's order because MCI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 is clear and doesn't need clarific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ssue.  It is our position that Paragraph 233 that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th the implementation of unbundling determinations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 would just like to read one more sent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n't read to this Commission.  The first two sentenc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d to you.  The fourth sentence is, "Thus, the incumbent 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competitive LEC must negotiate in good faith regard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s, terms and conditions necessary to implement our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But how do you -- and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Lackey alluded to some language in the, in the reman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specifically limited their decision to embedde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e.  Is that, is that the proper term?  You know,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, I'm assuming they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cNULTY:  Yes.  That is actually discussing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ection regarding the transition, and that'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fault mechanism that's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Explain to me the concep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fault mechanism.  Because -- and I'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cNULTY:  Basically for the embedded base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es the position that there should be an adde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RIC plus a dollar for the embedded base as it exis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ch 10th, 2005, to the end of that 12-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 do the, do the good-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gotiations contemplate negotiation over, over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at embedded customer base or the existing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cNULTY:  MCI's position is that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entire order, you have to go through negoti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ould be one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No, I know.  But if what --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lling me that a default, that a default -- here's,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 that I'm having.  I'm having trouble, if you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d the order on some level at least as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ition, as establishing, essentially establish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eline of sorts, what the new regime is going to be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w universe is going to look like, and then it say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go out and negotiate in good faith som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iverse, the fact is that baseline has still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n, you know, in terms of negotiation, whe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line has been established and, personally, if I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would look like absent something else and it was ok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, why should I negotiate?  What incentive do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got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cNULTY:  That's actually a good ques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are many aspects that go into the negotiation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just one aspect that goes to the 12-month period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imagine the negotiations would contemplate a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n exchan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cNULTY:  Because there's a lot of goi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th between the parties when they negot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f -- and, again, that'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ll -- do you -- it's your position that the inter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xisting interconnection agreements, and, and by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ge of law provisions and the process involve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tends to new additions that at least theoretically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ome the subject of an agreement ye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cNULTY:  Correct.  Because a new add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pect of this order.  And there was no carve-out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33 to discuss, well, what do you do with new ad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Well, and go back to,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s generally.  Is, is, is it, is it such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ion that some, that a change in law prospectivel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nge the character or the, or the duration o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a contract in certain circumst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cNULTY:  Well, I think that's why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 of law process in a provision in a contract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, especially in this field.  Gosh, as we have seen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995 really, every time we've had a big case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, as many of you are aware, right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ase the law changes.  I mean, it's -- we're in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 of flux, and that's why this change of law provi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Oh, you've noticed that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cNULT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You've noticed that too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 thought it was jus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more to the, more to the point, is it your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is it your argument that the, that the regulatory bod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CC in this case doesn't -- cannot in any way drive a 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ground and say, you know what, from here on out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on out things are going to be, thing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?  And I realize that that impacts your ability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the way that, the way that you would prefer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 regulatory body such as the FCC couldn't drive a 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ground and say from here on out things ar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y.  And as for, and as for the relationship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ready been cemented, the relationships tha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re subject to the interconnection agreement, that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going to talk about.  Because out of respect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isting contract, we can't, we can't change what exist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contract or subject to that contract.  You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y could ever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cNULTY:  Not necessarily.  I think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CC were to do that or any agency were to do that,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y high standard to meet to do that, and that's basic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rogate our interconnection agreement or any contrac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high -- I mean, basically what they're saying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 of law processes that you've agreed to in this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Well, but then -- and let's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uch on abrogation for a second.  And I'll confess her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familiar precisely with what the standard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rogation.  You say it's very high and I have no doubt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How can you, how can you abrogate, how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rogate something that doesn't exist?  If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ationship, if I don't have a relationship with you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, all right, how can, how can someth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wise impact you be subject to that contract?  How c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abrog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cNULTY:  Would be abrogated is -- MCI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what the, what BellSouth is arguing is that our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w process that both parties agreed to mean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ell, it, it means --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t least it means something?  There, there is a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is a part of the applicability of those change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sions that, that does mean something because it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verning, to some extent, the transition period.  Can w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ast agre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cNULTY:  I'm sorry.  Do you mind rep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ll right.  If you, if you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ion here as far as I've been able to discern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w adds and the existing customers, the existi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e; correct?  I mean, there is some distinction being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cNULTY:  You're correct.  You're correc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ey focus of this debate is what do we do about the new ad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 agree.  Fine.  But, but so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agree that there's at least a distinction betwe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s and the existing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cNULT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Whatever that distinction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cNULT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But there is some distinc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do you agree that the change of law provision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at -- I haven't heard any dispute as to, as to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say now -- that the change in law provisions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ication undisputedly at least as to the existi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e?  And I don't know if Mr. Lackey agrees with that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'm just telling you what I'm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cNULT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ACKEY:  I do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cNULT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Because the -- and, agai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 if you gave me an answer that I can, that I can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with or at least understand your point of view. 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reconcile what the, what the FCC sees as existing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w provisions because they do want to respec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connection agreements and their language tha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, that these transitions apply only to existi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e and, and no more.  And I guess I'm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nciling the, the two notions that they could drive a 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ground and say, you know, because th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ing, well, the rules are changing as of this date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fore, the new additions are, are of a diffe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 what's already existing.  And I'm having troubl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ing it, not giving meaning to, to the FCC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ly states that with, with saying change of law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ly to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cNULTY:  Chairman Baez, I would have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ponding to that, I would ask you a question, if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sk away.  You may --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answer I'm going to give you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cNULTY:  Well, how would -- what kind of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you give to the clear provisions in 233 that t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ybody how to implement this entire order? 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tells us, it tells the ILECs and the CLECs to negoti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od faith regarding any rate, terms and condition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implement our rule changes.  It doesn't say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w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Well, I'll agree with you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n't refer specifically to new adds in Paragraph 233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, there seems to be conditional language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lusions of this order.  Is the new add language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rm it a conclusion, excuse me, a conclusion of this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cNULTY:  Yes.  I mean, that is in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ould be someth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So the language that say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nguage that says these transition terms are, are for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base only and, and not applicabl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aphrasing here, but not applicable to new addition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conclusion in your mind of this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cNULTY:  Yes.  And it's, it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implemented as part of Paragraph 233 an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ject of the negotiations to implement -- ever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mbodied in this order, it is MCI's position, has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hange of law process in our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cNULTY:  And that would be one of them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just also like to add, it's not -- you know, MCI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ede the lawfulness of that dollar adder that'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ociated with the embedded base, but MCI has been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ld the UNE-P arrangements added after March 10th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 the new adds, into that same transition period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ame FCC transition rates as applied to the embedded UNE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rangements prior to that March 1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 question, Mr. Lackey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 and understand what the, what the abeyance agreemen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ind of effect it is.  And Mr. Chaiken also referr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tter that sounded pretty broad yet definitive as an att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e part of BellSouth.  And I want to understand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meaning you are now giving to it or what kind of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are now giv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r. Chairman, before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beyance agreement, can I follow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Yes.  Absolutely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  Ms. McNulty,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understand the practicality of your argument, and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help me with that.  You agree that there is a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iod defined by the FCC as it pertains to what I'll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the embedded base.  Do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cNULT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And is that --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2-month transition perio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cNULT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nd during that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iod there is an opportunity for there to be negoti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ge of law provisi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cNULT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To implement this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cNULT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Okay.  Now -- but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 that you should be able to continue to add new a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add to the embedded base while you do away wit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mbedded base within 12 month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cNULTY:  Until we go through the change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, yes.  And that would be consistent with any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w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Do you see the,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a practical effect if the FCC says we want you to do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is -- and doing something like this in 12 month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CC involved is very quick.  So what they're saying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 you to do away with this embedded base and we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it quickly, but, oh, by the way, continue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mbedded base while you do away with it.  Do you --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 any disparity there in that log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cNULTY:  I understand what you'r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.  But MCI still believes that it has rights and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 the change of law process because what it really sai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re not obligated to do this under Section 251.  MCI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pportunity to negotiate because MCI believ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provisions under federal law or state law in which they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able to provision UNE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an I jump in real quic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the, that's the second time that, that you'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.  And I guess I'm trying to understand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tween 251 and 2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my mind, 252 is merely an implementation of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m of implementation of whatever obligations exist under 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you seem, at least it sounds to me that you're im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re are two, that the two exist independently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-- am I hearing you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cNULTY:  I think what I'm trying to sa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CC has said under -- it's clear what the FCC has sai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tion 251, an impairment with respect to switching under 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t has only made this statement with respect to 251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not made the same statement with respect to other po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federal law.  It has not come out and said, Florida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't require switching under 364.161 or 1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But that's not, that's not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day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cNULTY:  That is not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Okay.  So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cNULTY:  But the importance of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, an opportunity to negotiate with BellSouth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n avenue to debate this and work things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Basically you just want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eep something out there that appears to be a threat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LECs will come to the table.  I mean, that's what I'm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cNULTY:  No.  What you really are hearing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that we have an interconnection agreement with BellS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BellSouth agreed to this provision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 of law process.  And I ask this Commission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 to follow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We've go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ercial agreements on the table.  A substantial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rt of the UNE-P lines have, are now subject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s.  I mean, I think the reality is som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gotiate well, others may not.  But commercial negoti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early what the FCC has stated is the, is the polic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eds to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ommissioner Deason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s. McNulty, how do you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ning to the terminology in the FCC order that says "n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s" if it is your position that during this 12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ition period you should be able to include,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new adds up until the very point, which may be day 364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inue to have the new adds up until there is a fina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law negotiation in the agreement?  I can see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cenario there will be, probably won't be any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no new adds.  There will probably be, if we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argument, new adds up until the very day that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ch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at period of time does the FCC under thei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that we're going to implement no new adds?  What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you give to that phrase under your reading of the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cNULTY:  We have to do it within the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t forth by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Within the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cNULTY:  Yes.  And that also require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law process be done in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 potentially meaningles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mped into my head, but of the existing interconnection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-- to anybody's knowledge are ther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s existing today that, that are in anyone's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t short in terms of duration, cut short and made ineffe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rlier than they would have by, by the remand order? 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worst, assuming the wors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LACKEY:  I don't think I can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Do you under -- am I -- is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not -- am I mixing things that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ACKEY:  Don't make me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No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ACKEY:  I didn't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You didn't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CAs are for a thee-year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LACKE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t least the last I saw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here anything, is there anything in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mand order, Mr. Lackey, under your interpretation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, what we're arguing about, what we're discussing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ere anything in your interpretation of impleme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mand order that cuts short an existing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LACKEY:  I believe the answer to that is no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interconnection agreements continue in effec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mply that the provision regarding the delisted UN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s not available for new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LACKEY:  -- is not available,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more.  But the interconnection agreements are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what I had said that, you know, they can still buy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ps from us, they can still buy facilities for resa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.  That's all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 they would, an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vern -- and I guess they would govern existing custome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til the end of that interconnection agreement, desp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pite any transition, or is that not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ACKEY:  I need to be careful her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think we have a dispute on the embedded base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Well, and that's -- my questio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y question is pretty simple.  I mean,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's an interconnection agreement in place and in for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at existing customer base that extends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-month transition, that existing customer bas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oken for beyond that, beyond that 12 months. 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i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ACKEY:  I think so.  But can I restate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sure I've got i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LACKEY:  Let's assume, let's assume that you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EC customer at your home and that you're buying servi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LEC and that they are providing that CLEC, that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via UNE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LACKEY:  So you're an embedded customer,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ervice before March 10th and so forth.  Now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2 months the CLEC that serves you is going to hav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service off of UNE-P and onto something else. 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mply by -- if we were serving you, they could buy resa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 and continue to serve you exactly as you're, you know,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ed.  They could buy the unbundled loop from us and ha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oll it into a collocation space of someone who owned a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y could provide you the service that way.  You'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their customer, they could still buy services from u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 the delisted UNEs.  And that could go on f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were thei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Did they get -- say that la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could still buy services from you including delisted U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LACKEY:  No.  If you, if you, for insta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You're making --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 question or at least my need to understand what m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swer to my question, has anything to do with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.  They're -- they exist oblivious to th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LACKEY:  Okay.  Then I'm clear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 your ques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Okay.  If, if there is a,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interconnection agreement in existence today that ext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yond, that extends beyond the 12-month transition,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sibility?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LACKEY:  Yes, sir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LACKEY:  But now they will not be abl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2 months to buy UNE-P under that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interconnection agree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Even for an embedded, even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bedded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LACKEY:  For the embedd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Even if for whate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LACKEY:  If that were the question,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, the existing base of customers as of March 10th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itioned off of the delisted UNEs by March 10th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No matter, no matter the duration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ter the duration of the ICA beyo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ACKEY:  No matter the duration of the ICA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rry.  I didn't understa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Well, isn't that an abro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ICA then under some reading of the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LACKEY:  Yes.  But I would say tha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e in law.  And in this case the FCC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knowledged that it was a change in law and that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w process was to be used to transition this base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specifically said for the embedded base, use the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you were really on the point a moment ag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 they didn't say that with regard to their no new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didn't say no new adds and implement this using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But, but, see, in my, in my mi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, I think I hear where Commissioner Deason's concer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or where his question lies.  You know, that,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es -- okay.  If you listen to the questions that I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fore, if the, if the new adds at least philosoph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n't fallen within the purview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connection agreement, but now you're saying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guably, that's, that's a, that's a philosophical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reasonable to make, to try and reconcile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mand order, but now what you're saying is that even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ustomer base, even the embedded customer bas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that's been clearly set, set aside, so to speak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CC, that too is subject to the ineffectiveness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law provisions.  Did I hear you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ACKEY:  No.  It's subject to the change in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What, what -- but what, wha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e in law provisions could, could have effect o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s the, that as the ILEC you are holding steady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2-month transition period?  I mean, what possible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, I'm trying to understanding because, you know,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at position, I'd say, you know what, you've got 12 mont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e it or leave it.  I don't have to lift a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Yeah.  And, Chairm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re right on that.  There's a footnote in the TR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s, while competitive LECs cannot add new UNE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rangements using unbundled access to local circuit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le they cannot add new, the requesting carrier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inue to have access to shared transport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-related databases for arrangements that haven'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verted.  I mean, I think you're absolutely right.  It's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ths, that's it.  And at the end, if nothing's work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l, we're in a different situation.  But as to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 base, it's, I think there is a different issue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Well, but I guess that I'm try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'm trying to understand why the distinction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subject to that 12-month transition?  I mean, som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mbedded customer base, it seems to me, and, again, I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ding it completely wrong, but it seems that there's s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some nod to this existing customer base tha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kay, this, this group or this distinctive group meri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tection or the normal operation of an,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future prospective customer base, no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CC seems to be making a distinction that say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okay with us because practicality demands that we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is manner.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how do you respect change in law provisions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you respect processes contained within a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 if, if, in fact, they're saying, you know, it's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ths and out no matter who you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ACKEY:  Actually, I really, I think I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are now, and, and I'm not sure I know how to answer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an, basically I think what the FCC said was, we'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 the change of law for the embedded base because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o decide where you're going to move the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ve got to decide that you're going to move them o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E-P to something else, and we'll let you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e of law process over the next 12 months to do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March 11th, 2006, comes along and you've not don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ve just sat on your hands for the entire period, then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rch 11th, 2006, those are going to go away too. 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e is going to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So then who, who --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give the tone because I don't mean anything, but who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entive in a situation like that?  I mean, who's 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rds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LACKEY:  Well, I hope that the answer t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whole thing is an incentive for the CLECs and BellSou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their entire relationship on a commercial footing. 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what the incentiv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nd I would hope that that's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at's the end result in a manner that benefits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fortable and uncomfortable for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LACKEY:  And we have, and we have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est in doing this sooner rather than later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we have complained bitterly for years about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cing.  And the sooner we can effectuate this tran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tter off we're going to be with regard to that embedde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actually -- if -- I don't mean to sound pejorative ei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it's the CLECs who have the incentive to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64th day and drop a million orders on us, if they coul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claim that we didn't do the conversion so they'd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eep UNE-P and this sort of thing further. 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the incentives lie.  Our incentive is to get th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financial reasons, if no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Yes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've got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Lackey, and then I'll ask the same question to Ms. McN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cenario, if we accept the CLEC argument tha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s are permissible until you go through some type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law provision; scenario, let's say that come January 1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 is added with, and it's a new add and that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ed via UNE-P, does that customer then becom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mbedded base or is that customer some new unique custom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rights separate from this 12-month transition peri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CC spoke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LACKEY:  Well, without trying,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sequious, let me say to you that that i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embedded base clearly is defined, and Ms. McN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id this a moment ago, that it's the customers that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istence when the Commission's order became effect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ch 10t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question is, is if you allow new add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March 11th, 2005, forward until the agreements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category do they fall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that's, and that's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.  But I'm looking at it from -- I mean,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s does, does that, that customer base as of March 11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05, what status does it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ACKEY:  Let me see if I can answer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le I'm fin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'm sorry.  I did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rupt you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LACKEY:  No.  That's fine.  I can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ltitask even at my advanced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You know, there's a definit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 the line gets drawn, and that's 3/11/2005, or am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For the no new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Right.  So that, so that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ve defined the customer, the embedded customer bas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a magic number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Yeah.  And the questio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simplify the question, a new add, if it is per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new add takes place, does it become part of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 or is it a new set of customers that have to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how differ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LACKEY:  It's a new set of customer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n more of an anomaly.  Because for the customers who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ce on March 10th, 2005, for the UNE-P, for instance,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o an adder of $1 to the rate.  My recollection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bundled port is $1.17.  So adding a dollar to the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most an 100 percent increase in the rate that the FC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for the embedded base, instead of $1.17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rts, we're going to get $2.17.  For the new ad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ch 12th, if you allow it to go into effect, since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 of the embedded base, apparently we only get the $1.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what you've ended up doing is you've allowed the CLEC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w customers at a cheaper rate than the embedded ba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added under that scenario, which is another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monstrate that the FCC surely could not have int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ult.  I really -- you know, I don't see the, I don't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gically you can reach a different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r. Chairman, as I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d ask the same question to Ms. McNulty or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RTON:  Well, Ms. McNulty has been having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uch fun, so I guess -- that would -- the treatment -- it'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on that we indeed can, should be able to continue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.  You've got your embedded base.  The new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w that's treated is subject to the negotiat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cuse me, that the FCC has made clear is supposed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, this transition plan, the transition mechanism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fault mechanism.  They, they clearly point out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agraphs within, within the remand order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fault mechanism, the parties need to negotiate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how this is, how this is t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r. Horton, let me stop you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because I think you -- so then do you, do you agree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agree with Mr. Lackey's interpretation or answers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 that, that the 12 months is, is, come hell or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, whether you negotiate or not on your embedde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, no matter how long your interconnection agreemen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at is a drop-dead date for that embedded customer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RTON:  I think that is spelled out, thes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iods are spel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 there are a couple of, I believe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ple of them that are 18 months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Yeah.  The different --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RTON:  But Commissioner Deason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ressed some concern about what, about the proces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back to 233, Paragraph 233, the incumben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us, the incumbent LEC and competitive LEC must negoti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od faith regarding the rates, terms and condition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implement our rule changes.  We expect the par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gotiating -- we expect that parties to the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ss will not unreasonably delay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lusions adopted in this order.  We encourage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s, sorry, to monitor this area closely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do not engage in unnecessary delays.  So it's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ve forward.  If it doesn't move forward,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chanism kick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Under Bell's scenario, under Bell's approach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allowed, under our existing interconnec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not be allowed to add any customers. 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use irreparable harm to us.  Nothing in the order say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cannot add under existing interconnection or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s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What about Mr. Chapk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r. Chapkis, I'm sorry.  Se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have taken, you should have taken the opportunity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ave it to you. 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HAPKIS:  I wanted to defer to Mr. Lackey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m an opportunity to present BellSouth's case.  I'll tr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ief.  I know you've asked a lot of questions and you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lot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one thing I wanted to do was pass 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sions from our interconnection agreement. 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ably aware, American Dial Tone is the only part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led with respect to Verizon, and American Dial Tone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far as I can tell, isn't represented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ith respect to Paragraph 233, from wha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and, that's the sole paragraph that the CLEC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ying upon.  And in interpreting the order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endments to implement the no new adds makes no sens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many of your questions hav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a number of other states have found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llogical and extreme to permit CLECs to continue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Es to the embedded base, while at the same tim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embedded base is going to be reduced to zero. 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esn't make any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think even staff in their recommend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ge 14 reached that same conclusion.  And I'm go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a quote from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t said, "Arguably it would not fit the framewor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CC's transition plan if petitioners were abl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ing new arrangements during the transition perio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were to be converting their current embedded base of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rangem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other reason that the CLECs'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agraph 233 is wrong is that it would really render th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w adds directive a nullity.  In other words,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licit direction that the new, no new adds take plac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e effect after March 11th would be meaningless if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to go through negotiations, arbitration and amend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lement that directive.  It would make no sense for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say we should have no new adds as of March 11th, 2005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n give carriers until March 11th, 2006,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ition period, to implement that directiv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nsens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s Mr. Lackey pointed out, there have bee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commissions, the vast majority of the commiss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ressly agreed with that result.  When the Indian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presented with the same argument that the CLEC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rroneously making here, they stated, and I'd like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ote from that decision as well, "We cannot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lude that the specific provision of the TRRO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E-P, which includes a specific date after which CLEC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be allowed to add new customers using UNE-P, was also m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have no applicability unless and until such time as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d completed the change of law process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connection agreements.  To reach the conclusio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the joint CLECs would confound the FCC's clea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d in the TRRO with no obvious return to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table established in the TRR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not only has the Indiana Commission reach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lusion, but every other state in which Veriz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ed this issue has reached that same conclu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CC's no new adds directive is effective and self-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of March 11th, 2005, as it's expressly stated in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March 11th, 2006, as the CLECs are request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or example, you've got New York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nnsylvania, Rhode Island, they've all approved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riffs implementing the TRRO and rejecting the no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w no new adds directives had to be implemen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' interconnection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imilarly, New Jersey, Maine, Delaware, Virginia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nied the CLEC petitions to require Verizo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epting new UNE orders.  In other states where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mergency motions are pending, the Commissions have not b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mplementation of the TRRO and Verizon's tariff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ome effective.  Even in California, Ohio, Texas, Kans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ve likewise declined to require incumbent LECs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w UNE-P orders for existing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support of its decision, the Californi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ed that, and I'm going to read another quote, "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nse indicates that it would be more disruptive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 to a new customer that would only be withdrawn in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s than to refrain from providing such a servic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discontinued."  And that's the end of th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I take it this is the n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roved California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HAPKIS:  Yes, indeed,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ey've been called tha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HAPKIS:  And as Mr. Lackey stated earlier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-- the lead commission in the BellSouth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nt the other way, the Georgia Commission, the cour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d an injunction preventing that decision from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ect.  The CLECs, unlike the commissions in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risdiction that I've just mentioned and unlike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commissions across the nation, have overlooked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tinction between new orders and the embedded 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 way to interpret the TRRO is to find that the n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s directive went into effect on March 11th, 2005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12-month transition period applies only to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e.  This is what the FCC has repeatedly stated in the TRR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transition period only applies to the embedde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 don't know if you have the TRRO before you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agraph 199 of that order states -- and it's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begins, "Finally."  It says, "Finally, we adop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ition plan that requires competitive LECs to submit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convert their UNE-P customers to alternative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in 12 months of the effective date of this or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ition period shall apply only to the embedded b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es not permit competitive LECs to add new customer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bundled access to local circuit switching."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ts an end to the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even, in Verizon's case even if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usible argument that the parties' interconnec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 trump binding federal law and basically remove the n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s directive of its meaning and no such plausib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ists, Verizon's interconnection agreement at issu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s the parties to comply with the FCC's directive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ignore them.  And that's part of the reason that I 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the handout that I did at the beginning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connection agreement with American Dial T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ular case is in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refer you to Section 1, Section 1 -- pardon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endment 1, Section 1.5 of that agreement, which pro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izon may terminate delisted UNE combination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re delisted by the FCC.  And specifically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s -- well, it says, quote, in part, if Veriz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combination to Ganoco and the Commission, the FCC, a cour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governmental body of appropriate jurisdiction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has determined that Verizon is not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w to provide such combination, Verizon may terminat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sion of such combination to Ganoco, end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Chapkis, one of the things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things, and I think there's been several allu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, is the notion that this is not over, that the argu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isn't over.  And, and I guess reading, re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, I guess you can take it one,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initial decision by this Commission, whether or not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ppeal, would trigger your affirmative ac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nguage.  And, and part of, part of the underlying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 is things are still up in the air.  I mea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rifications, there are other filings fo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nsideration, I think, with, with the FCC, you know,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other subjects.  You know, what kind of accommo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ailable under your language for, for things like that,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, to reach -- to not change something until it does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HAPKIS:  One problem, I guess one problem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herent in your question is that the state of law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ms to be constantly in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Yes.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HAPKIS:  And, therefore, you can't --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be able to wait ever for finality; otherwis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be constantly involved in this process where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Verizon, you are not allowed to terminate UNE-P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Unless and until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HAPKIS:  -- which the FCC has been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in the public interest until this is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 think it's a valid poin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agree with you,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HAPKIS:  And so I guess what I would s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 now you have a binding federal FCC order that say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all be no new adds as of March 11th, 2005. 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are no new adds as of March 11t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 as Mr. Lackey has alluded to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ercial agreements available, these parties can do re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not as if they're not going to be able to provid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is really about price, and CLECs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eiving these at TELRIC, even though the FCC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're not impaired without, without access to unbundled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ircuit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.  Are you --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ish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HAPKIS:  I'm not, I'm not done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entation, but I hope I addressed your question.  I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No.  No.  You --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HAPKIS:  If you'll look at the other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agreement that I presented, it's Amendment 1, Section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at provides, quote, Verizon shall be obliga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combination of network elements, a combination,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ent that the provision of such combination i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, I mean, I do think that that language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read made clear that the agreement does not ti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es' compliance with federal law to the completion o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negotiation, arbitration and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Verizon's case, in this specific instance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Verizon can stop providing UNE combos as soon as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FCC declaration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other thing that we've been talking about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think one of the things that staff relies on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, is the Mobile-Sierra doctrine.  And, first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 that I want to make clear is whether the FCC was bou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Mobile-Sierra doctrine or not is outside of what'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and what the Commission can decid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ision here for the Commission is whethe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-- is barred from requiring Verizon to accept new ad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owing CLECs to make new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t's clear on the face of the order tha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id, you know, no new adds as of March 11th, 2005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ECs want to challenge the FCC's authority to adopt this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nly place they can do that is in, is on review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.C. Circuit.  This isn't the appropriate venue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ype of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cond, it's clear from the authorities we've 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our briefs that the FCC plainly has the authority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no new adds rule.  It has the authority to remed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ects of eight years of unlawful unbundling.  It's a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ministrative law principle that an agency can, can remed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ects of its prior unlawful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, third, the Sierra-Mobile doctrine we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lies here.  That doctrine deals with the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ivate contracts when one carrier seeks to avoid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voluntary agreement, and interconnection agreements don't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model.  They're not voluntary agreements, but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ulatory instruments that implement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umbents' regulatory obligations under the 1996 Act. 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t, federal courts have actually stated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connection agreement is not an ordinary privat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not to be construed as a traditional contract bu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trument arising within the context of ongoing feder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the FCC has an obligation for adopting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implement all of the provisions of the '96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ordingly, it also has the ability to adopt regul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vern the circumstances that are present here.  It can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s under 251 and 252 barring the continued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listed network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finally, as Mr. Lackey stated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ded that the Sierra-Mobile doctrine applied an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ded that it was proper for this Commiss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that, whether the FCC followed that doctri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, the FCC has made plainly clear in the contex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 that the continued existence of delisted UNE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in the public interest.  They've made clear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riment to competition and it hampers facilities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Just one more error that I'd like to poin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's recommendation, and I'll, I'll try to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HAPKIS:  You're correct,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apologize for tha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t's the notion that this Commission shoul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, quote, status quo because applying the no new a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rectives as of March 11th, 2005, would run afoul of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monitions regarding subdele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irst, I think that misperceives the status qu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went into effect as of March 11th, 2005, and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Verizon we are currently saying no new adds.  So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o with respect to Verizon is that new adds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cond, as I pointed out earlier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izon's agreement, the recommendation erroneously ass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ll of, that all of Verizon's Contracts require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implement delistings.  This isn't the case, as I sai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idenced by this particular contrac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ird, this case has nothing to do with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legating impairment authority to the states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's duty to interpret the FCC's rules.  States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oid this obligation by saying they don't want to ge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an unlawful subdelegation of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fourth, even if there were an unlaw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deleg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r. Chapkis, let m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just there for a -- you mentioned an oblig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to interpret the FCC rules.  Earlier, Mr. La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id we really don't have to do anything.  If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intain the status quo, the status quo is what you al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ing and that there's not an obligation on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 to try to read the mind of the FCC and interpret a v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.  Do you agree or disagree with that?  I'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tting words in Mr. Lackey's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HAPKIS:  No.  But I think you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acterized what Mr. Lackey said.  He said you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 here to deny what the CLECs are asking for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 -- and I think he also said this:  You'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ision, and that's exactly what you need to do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sentially throw up your hands and say we'll lea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 to file a motion for reconsideration or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rification before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Well, wait a second on tha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 there, because I think I'm having -- one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 had, and I was actually going to ask General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esn't -- I mean, if there's been an effort on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 to, to, to steer clear of the subdelegation issue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raises in my mind questions, do you do anything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be, maybe Mr. Lackey was trying to make the point or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, but I know Commissioner Deason asked the question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y or another, by doing anything, are we undermining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viously been said about us sticking our nose into thing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n't be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LSON:  Commissioner, by taking any ac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 simply punting, and I'll, and I'll say that's w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sence the staff recommendation does, by taking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yond that, you would be interpreting in effect the FC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may not be a strict violation of the subdeleg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urt said the FCC couldn't do, but it would run afou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milar sort of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think you're free today, if you believe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 is clear, to apply it as you read it.  If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unclear, I think you are free to resolve that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rity one way or the other, or to say, as the Virg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apparently did, we're not going to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clarity, and then speak to whether you believe the status q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ght to be maintained in the interim.  I think you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ole range of option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taff's recommendation was staff's view of w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priate action would be in light of what staff sees 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 ambiguities and tensions in the order.  But it's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the only, only possibl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nd, and I see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wo parts.  And really the one that troubles me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 have, that my question was on was the part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, require new adds to be permitted.  And I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ther we can require anything and, and still hold,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ld to some detachment that's been kind of, you know,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LSON:  I think probably a better way to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require that the parties continue to operat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existing interconnection agreements until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endment pursuant to the change in law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Does that have -- would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ect of, of allowing the, allowing the conflic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 the independent interpretation to the parties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know, there seems to be some difference as to wh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the interconnection agreement allows on the one h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it, what it allows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LSON:  I think the Verizo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, the particular interconnection agreemen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ing to is not something that I had focused on in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commendation.  I don't know if that was pointed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izon's pleadings or if that's those particular provis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they're pointing out to us for the first tim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HAPKIS:  Just to speak to that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ed out in our pleadings.  This is not the firs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have been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Very well.  Commissioner Bradle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Right.  I'm, I'm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's recommendation, and it seems to me that staff has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been able to determine what the FCC's intent is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ates to new additions or new adds.  Let's talk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the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How would a true-up be enforced and how woul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mean, what -- who, who would make a determination as to h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ue-up would occur and what the amount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HAPKIS:  I think, and I'll let Mr. Melson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staff, but I think as staff envisioned it, if the FCC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ome down, for example, and say that indeed Veriz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lSouth were correct in the interpretation of our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, you know, we would be charging the rate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connection agreements today.  We would get the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have been under -- I guess that would be -- I guess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 commercial rates at that point.  But it would be toug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parties that we didn't have commercial agreement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doesn't, frankly, it doesn't make a lot of sens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things that we've argued about point to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gotiation through interconnection agreements applies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embedded base.  That does not apply to, and it's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ear from the terms of the FCC's order, new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EITZMAN:  Commissioner, I would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agree with Mr. Chapkis's understanding of what staff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ed in the order.  There would be a true-up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set to the commercial rates with regard to enforce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that would be governed by, once again,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connection agreements and their billing disput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in those interconnection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LACKEY:  May I be heard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We actually pref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s speak for you, Mr. Lac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Go ahead, Mr. Lac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LACKEY:  I knew I should have re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You keep saying that, bu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LACKEY:  I know.  In all seriousness though,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problem that the true-up issue doesn't addr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that we lose while this goes on. 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gures for Florida, but I believe MCI in their plea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ited States District Court or before the court last week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y were gaining 100 -- 1,500 UNE-P customers in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ach week.  Now the problem with going forwar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s is those customers are gone.  It's not a matter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ing us whole, the difference between the, the TELRIC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commercial rate.  If they had been charg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 to begin with, those customers might not have lef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at's the irreparable harm we argued to the federal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st week.  And, again, I don't have the order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cript, but I believe that's what his decisio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don't think a true-up will make us whole if you allow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s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EITZMAN:  Chairman, may I mak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EITZMAN:  Yes.  Although we do no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, I just wanted to read to the Commission,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 by the District Court, Northern District of Illi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it addressed that same issue.  And just, just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ware, the court did find in that case, I'll read it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"The court further finds that while denial of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ief threatens some harm to SPC," this is a cas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aling with SPC, "the threat of irreparable inju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eting carriers if an injunction is granted is incompar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eater."  And that was found by the court in 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trict of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re are -- I guess the point would b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conflicting decisions on that as well within the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ACKEY:  Mr. Chairman, may I commen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You can go ahead, Mr. Lac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LACKEY:  The Illinois decision has come up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 just say this again, and the staff has that decis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ieve they can tell you what the court found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ikelihood of success on the merits.  I believ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firm that the court found that SPC was going to s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rreparable harm as well, and then they did the bal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luded that the CLECs came out on the bett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l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what the court missed in the Illino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harm claimed by the CLEC was an entitl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 that the FCC has said they're not entitled to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ational basis.  They were asking for delisted UNE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their harm, not being able to get the delisted UN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ederal court up there bought that argument.  Bu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w is clear that when balancing the harm, you cannot weig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rm something that is in conflict with federal,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deral policy, which is what this is.  I think the Illi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 was simply wrong on the bal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HAPKIS:  I would also just add that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sion that's in the distinct min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HAIKEN:  Commissioners, this is Brian Cha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I address the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Sure, Mr. Chaiken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HAIKEN:  Thank you.  I would just like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other United States District Court opinion,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astern District of Michigan in a case involving MCI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chigan in which the Michigan court came down in favor of M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 point.  I don't have the written opinion here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can get it for the Commission.  But I would like to ad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Go ahead, Mr. Cha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HAIKEN:  I'm sorry.  I would just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change of law provisions in the parties' contrac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ress this issue of new adds.  The parties can fre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gotiate when to state the new adds should cease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be retroactive treatment to those new adds, wh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be applied to those new adds.  And if the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able to reach an agreement pursuant to those change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sions, then we come back to you and you make a decis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how those should be treated consistent with the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RRO.  To do otherwise is to make those change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sions ineffectual and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t's entirely consistent to apply both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 as well as the provisions regarding no new add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pt of the change of law provisions. 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ual amendments can say whatever they want to s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come to you for approval.  You can approve th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dify them, you can make them consistent with the law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's no reason why those change of law provisions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y to this situation with respect to new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r. Chaiken, a ques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actly what part, if any, of the, of the remand order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ote, self-effectu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HAIKEN:  We don't believe any pa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lf-effectu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en why, why, why are the wor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rder though?  Why does it somewhere say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-- and I'm, and I'm fumbling for the languag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It's in Paragraph 3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RO that the FCC sta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Paragrap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Right.  "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airment framework we adopt is self-effectu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ward-looking and consistent with the technology tr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reshaping the indus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What,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Let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HAIKEN:  I think that mea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tion 251, which is all that we're talking about her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very clear that they're saying there's no more UNE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51.  And that when you effectuate your change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sions, that that is how the state commissions,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dispute, have to rule, have to come down. 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mendments have to state that under 251 you no longe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bundled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the reason why we need to follow the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w provisions is because we still have obligations under 27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the main Public Utility Commission has already foun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hope that the Commission would address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71 with both BellSouth and Verizon because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has been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HAPKIS:  May I respond?  First, Veriz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Go ahead, Mr. Chapkis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HAPKIS:  I was just going to say, first,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not a 271 company, and so it doesn't apply to Veriz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two, I think there's a very simpl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question which even a nonlawyer could underst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self-effectuating with respect to new adds and it'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to be implemented through interconnection agre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ect to the embedde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Commissioner Bradley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What -- in this instanc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one define what self-effectuating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HAPKIS:  That means that the provision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 new adds as of March 11th, 2005, does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lemented through the change of law provi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connection agreements.  The FCC said it to, to remedy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rongs, and that, that goes into effect then. 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ments with respect to the embedded bas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lemented through the interconnection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But, Mr. Chapkis, I feel compel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ive equal time to Ms. McNulty and her cohorts.  So if you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you all want to add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RTON:  Chairman, the language does not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self-effectuating as to new adds.  It says, "The impair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amework we adopt is self-effectuating, forward-look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stent with technology trends that are resha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ustry."  That's the only place self-effectuating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lf-effectuating, the entire framework will go into plac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 not need to go to state commissions for any 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doesn't need to go anywhere else.  It doesn't 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But what does i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What does that mean, Mr. Ho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does, what does it mean when the FCC says, "This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self-effectuating?  What is the framework that they'r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re referring to?  The framework that says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airment as to, as to certain UNEs and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listed and that they would, therefore, not b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-- I mean, and all the other language that we've gon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actly do you mean, self-effectu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RTON:  Well, I would even go an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lf-effectuating means that we don't have to tell everybo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 and implement the change of law, negotiate change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they have done that on a number of occasions in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ve said we expect carriers to negotiate new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the entire framework.  It's not just, not just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s that -- it does not say new adds are self-effectu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s. McNulty, and then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 if Commissioner Bradley has any other questions. 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s. McN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cNULTY:  I just want to add to tha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t, and it's basically MCI's position that that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mply making the point that the FCC is not subdelega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ate commissions decisions that are contained in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CC remand order, that it's basically responding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s raised in USTA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 Bradley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Staff, an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you just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EITZMAN:  Actually, my interpretat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 with Ms. McNulty.  I think that that i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USTA II decision and the court's rul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delegation was unlawful.  And basically this is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CC is now making those impairment findings and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 applied as opposed to the process we went through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RO was issued, the Triennial Review Order was issue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Commission began a case to make impairment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, and, and yet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 self-effectuating ostensibly to get out of this USTA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ind that they're in, they, on the other hand, drop it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ps yet again?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EITZMAN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s that essentially what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ppened, what you think has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EITZMAN:  I'm not sure if that was --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 I'm not sure if that's their intent.  But I think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rn here is that because of the ambiguities, I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a lot of discussion regarding interpretation of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think our concerns also go to the fact that this migh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yond what would simply be considered an interpretatio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of the ambiguities, it would almost extend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making policy saying whether or not new adds or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w provisions are still applicable, and that was the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ertainly, the Commission can interpret the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with regard to the unlawful subdelegation, I think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trying to say there is it was a concern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ually going beyond just interpreting the order, like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as a result of the ambiguity, as a result of Paragraph 23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just doesn't seem to match up.  And the fact that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just not clear in this order.  I mean, how easy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been for them to put a sentence in there that say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change of law clauses are not applicable or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rogated?  No.  No.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f I had a dime for every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say that about an FCC or any other order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tter, you know, we, I certainly wouldn't be sit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EITZMAN:  It's just not there. 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ition, I just wanted to also point out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n't discussed is staff has contacted the FCC as we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.  We asked, you know, what, what did you mean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know exactly how to take i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Please don't say they said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EITZMAN:  Pat, would you like to addres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s with the FCC?  It would be very clos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ke tha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No, L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 Edgar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Could I ask staff to speak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question that Commissioner Bradley asked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o about how, if indeed a true-up were to be adopt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y, how would that be enforced at the end of the year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EITZMAN:  Well, I think certainly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ake a look at the billing dispute language in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connection agreements, and that language could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 to agreement.  I'd imagine at some poin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illing dispute language it probably would com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if there was a dispute.  Certai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ordering the true-up, it would be interest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a CLEC would argue that they do not, or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y, that they do not have to make that true-up of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 do think it would go back to the billing disput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And that goes to the crux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 question.  How is a true-up going to be enforceable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C decides that they just want to bail or if they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, in their interpretation the true-up is, is,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t from what they think it should be versus what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BellSouth thinks it should be?  Wouldn't we then b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o a situation where we have a dispute about who is ow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how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I think BellSouth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either sue Qwest or Verizon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EITZMAN:  Well, Commissioner, just a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t here and discuss the applicability of the change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use, I think it would go back to the billing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nguage.  And I'm certain that there are remedi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nguage that would be enforceable.  I hope that answer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or you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Enfor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EITZMAN:  I'm not -- I guess what I'm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, take it outside of this arena, if there was another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pute between the parties, there would certainly b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ainly is an enforcement mechanism, and I think you'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ame resul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As the new person,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w this out as a question.  We've been told that ther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believe, seven requests for reconsideration pend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CC, two that appear to be on point to the issue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discuss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hen could we reasonably expect the FCC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requests that are befor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ommissioner Deason,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sw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'd be surprised if it'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12 -- before the end of the 12-month transition perio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person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 I was being facetiou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think that the hopes would be too high.  I would 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 with Commissioner Deason that those things take a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ng time.  I mean, if you just look back a little bi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ms to be the case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Mr. Chairman, I'm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e a motion at this point,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I'll throw this out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few preliminary thoughts.  Although there have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s to the FCC that address whether this TR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lf-effectuating, the FCC, to begin with, is not even und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ligation to address the motions before it for re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clarification.  And if they choose to, it may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 outside the 12-month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staff recommendation would cut off new add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year from March 11, 2005, thus prolonging UNE-P a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, promoting a policy that would defer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lities by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ypically when there is doubt between provi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order, the more specific prevails over the more gener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believe the order of the, the FCC in the TRRO i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.  Indeed, in the changes to the Code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ulations, the rules themselves, the rule now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ing carriers may not obtain new local switchings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bundled network element.  The rule is clear;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language that I quoted to earlier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 have discussed that enhance that clarity.  And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s very clearly for a date certain.  In Paragraph 23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CC states that, "Given the need for prompt a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ment set forth here shall take effect on March 11,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her than 30 days after publication in the federal regi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the FCC was making clear its intent that the rule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ffect immediately, and they modified the Code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ulations, the governing rules, to provide that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rriers may not obtain new local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gain, if there's some conflict between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 general, as a basic principle of law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govern.  Although staff pitches their rec as a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o rec, it's not, in my view, any status quo a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TRRO's intent that no new adds occur after March 11th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 based on the staff rec, in my view, would be a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ision to allow UNE-P to grow for up to another year cont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intent of the TRRO, contrary to the teach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.C. Circuit decision vacating the TRO, cont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ressed intentions of, of numerous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think adding UNE-P customers at the very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ECs are transitioning its embedded base off of UNE-P i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wise and I think it's unlawful under the Act. 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early wanted prompt action, prompt, clear action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an opportunity to do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rt of in dealing with the issues, I think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o distinguish between loops, transport and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are the three essential elements of the UN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CC was crystal clear on switching.  It wasn't as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d for certain processes on loops and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my motion would be to deny staff on Issue 2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llows:  With regard to high-capacity loops and transpor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ion would be, pending the outcome of BellSouth's appea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CC and if, if Verizon has appeals, those appe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lSouth would follow the procedure outlined by Mr. La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one, the requesting CLEC will certify its order for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/or transport, and, two, that BellSouth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sion the high-capacity loops and/or transport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certification, or BellSouth will dispute such provis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suant to the parties' existing disput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 switching, the motion would be as follows: 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ch 11th, 2005, there shall be no new add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using the exact words of the TRRO, requesting carrier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obtain new local switching as an unbundled network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ter March 11th, 2005.  As the FCC stated in the TRR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agraph 204, the disincentives to investment p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vailability of unbundled switching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bundled loops and shared transport justify a nationwid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such unbu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in my view the rules are crystal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switching.  Of course, nothing in this motion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from negotiating commercial agreements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arious issues on the table.  BellSouth and CLECs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ritory have already reached agreements regard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stantial percentage of the switching UNE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ble.  I note that all parties have a good-faith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gotiate, and if a party can establish that the other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gotiating in good faith, I believe that that is ac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xpectations of continuing to receive switch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E is patently unreasonable in view of the FCC's remand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.C. Circuit decision, the TRO.  I think on swi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w is clear, and that is my motio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Go ahead,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Commissioner Davidson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eat for me just the portion of the motion itself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switc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Yes.  The motion o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as follows:  As of March 11th, 2005, there shall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w adds of local switching as an unbundled network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, in other words, in using the exact words of the TR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ally the, the existing rules and the federal, Co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deral Regulations, requesting carriers may not obtai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cal switching as an unbundled network element.  And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mendment to Part 1 -- Part 51 of Title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on high-capacity loops and transport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wo elements of the UNE platform, it would follow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ssion of BellSouth that they would accept certif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LECs and either provide the UNE or fil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lution that exists in the parties'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t would be pending appea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u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Yes, Chairman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Is that, is that -- w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resented accurately, Mr. Lac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ACKEY:  (Microphone not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Well, how did he characterize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 put your name on the proposal, so I think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LACKEY:  Well, I, I don't -- I think the tru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matter is if they certify, if that's what you're ask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, if they certify, we have to provision and then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And that's fine. 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 motion would so refl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Provision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s, comments or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Mr. Chairman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ond the motion, but before, before I do, I'd like t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uess, editorialize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're here once again as a state commissio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ed to read the minds of the FCC, which is a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ving target, and to try to -- in this case they hav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order, which is a remand order, which one would think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crystal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Settle the question once an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And we're here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ying to read the minds of the FCC.  And I think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rther erosion of this Commission's, what historically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ortant substantive role for this Commission when it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lementing telecommunications policy, and we'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egated to trying to read an order which should be clea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s face and trying to make an interpretation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Given that, it is very appealing, no pun inten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ling to follow the lead of the Virginia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, we're not going to do it.  FCC, you should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s clearly, and don't put us in the situation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d your minds and interpret your orders when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ear on their face.  If this Commission has jurisdi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as, it should be clearly stated.  If the FCC want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lement part of their guidance, they should delineat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jurisdiction is and the criteria we should apply, l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sten to the evidence and let us make a decision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we're doing here today.  We're here because thes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't agree between themselves what is the policy of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the FCC order is not clear.  So they come to 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have also gone to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you can, you know, plainly see, once again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ustrated by this process we're having to follow. 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 with the motion.  I believe that a reading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most -- for us to give meaning to it and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internally consistent as it can be, that the mo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er interpretation.  And I also in this, as I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rlier, I think that our role as policymakers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maller and smaller when it comes to telecommunication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extent we have any role remaining, I think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 policy as well.  So for those reasons, I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Yeah.  Briefly, this, this --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 with all of, most, if not all, of what you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, the key point for me is to, you know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CC order.  If I had my druthers, this wouldn't b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.  But here it is.  And I think walking away from it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level irresponsible, no, no matter the fac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ustrating trying to divine what the FCC meant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Having said that, you do have what are argu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licting, conflicting terms.  And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ibility, if we choose to accept it, is to try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nse and try and reconcile all of, all of those terms as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can.  We are only doing the best that we can with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en.  But having said that, there's a motion, un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, if you have comments quickly before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Just, just a commen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FCC, the order that the FCC, the FCC sent dow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nded to create just what, just what has happen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in this Commission.  And I think that the motion itself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n excellent compromise between all, all position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ves the transition from, from UNE-P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think that the FCC has made it very clear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ested in competition that's facilities-based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is motion keeps the ball moving in that direction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it's an excellen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ll right. 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nk you all, partie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s, and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EITZMAN:  Chairman, the close docket issu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want to -- this is a close docke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Do you want to, do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Move staff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EITZ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Motion and a second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jection, show Issue 3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ait, now, you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etious about closing th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PEAKER:  The dockets were consolidated. 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osing the consolidated doc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'm sorry.  Let'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t's set for -- it'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t fo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No, well, all right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ike that.  What will we do on this, Mr. Mels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ve, I guess we've resolved, I thought, the issu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ubject of this particular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ELSON:  You resolved the issues in 05017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72.  The 041269 is set for hearing and it has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So would we move sta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we move, would we move to close the two docket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eren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L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And move forw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olidated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ELSON:  Well, they're -- at that poin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lly would no longer be a consolidated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ELSON:  The two closed ones would have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kay.  So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Move staff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ckets referenced by Mr. M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We have with one fell swoop ren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decisions moot within the same item.  This i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rgean almost in i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UNIDENTIFIED SPEAKER:  Not the first tim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And it certainly won'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ll right.  So can we let our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lect whatever is consistent with, with our vote on Issu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ly.  I mean, if it's render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LSON:  I think actually the cleanest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ankly, would be to reconsider the Issue 2 and not conso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ockets, and then you can close the two much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ll right.  Do we have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nsideration on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Motion to reconsider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ll right.  And a second. 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nd now do we have a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1, which I think you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Motion to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a second.  All those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Okay.  Now we got that straigh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one request.  I don't know -- there will be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d on this.  I, I, I can only speak for myself, but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end the same opportunity to the other Commissioner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circulate the order around and let us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LSON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.  Ladies and gentleme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at high noon, and so if it's all right with you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break for an hour and come back at 1:00 where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ke up the remain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Agenda Item 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, LINDA BOLES, RPR, Office of Hearing Reporte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PSC Division of Commission Clerk and Administrativ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hereby certify that the foregoing proceedings, Pag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102, were transcribed from cassett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D THIS 13TH DAY OF APRIL,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