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1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 JOHNS-PELLICER-PRINGLE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LINE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Monday, May 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HOFFMAN, ESQUIRE, Rutledge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51, Tallahassee, Florida 32302-055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We'll call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Counsel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rch 30th, 200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cheduled this time and place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50145-EI, in re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f need for St. Johns-Pellicer-Pringle 230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 by Florida Power and Light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of the prehearing conference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Good afternoon, Commissione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Kenneth A. Hoffman, and I'm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And I'm Martha Carter Brow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No, Commissioner, w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 understand th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us today is pretty straightforward.  But for my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no one else's, let's go ahead and walk through it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s I through IV of the draft prehear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uct of proceedings, case background,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for confidential information.  Any correc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No,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Okay. 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understand that we have a hearing scheduled for May 9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ill be doing a bench decision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earing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t's my understanding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Staff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understand that we have proposed stipulations, and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may be excused from the hearing if no Commission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nel has any questions.  That FPL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ursday, May 5th, if, indeed, the witness will be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.  Is that su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e draft shows all fi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proposed stipulated issues.  Any correct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ve issues as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FPL has no corrections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reflected in the draft prehearing order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s the stipulations that we've reached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Staff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Exhibits.  Any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No.  Those are the two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And we have alread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posed stipulations.  Pending motions. 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tiality matters, any changes to what we hav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'm sorry, Martha. 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 there are no pending matters.  The onl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is under the matter of confidential information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filed a notice of intent and a request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ssification of the Appendices A and B to Exhibit A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containing an assortment of load flow diagra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ff has determined that it no longer nee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taff has been kind enough to acknowled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longer needs that confidential information and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it to FPL, and has documented that by a letter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I believe, a letter to the Commission Clerk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So that takes care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satisfa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-- and to the needs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draft prehearing order reflects ten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 for opening statements.  Does that meet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I don't believe we will need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, Commissioner Edgar.  We are hop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ipating that we will be able to stipulate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Mr. Ordax together with his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and be able to move forward without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.  But certainly if one is necessar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That's fine with staff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Any other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ould like to bring up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And FPL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Again, as mentio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is scheduled for May 9th at 9:30 in the mor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om.  That is all that I have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thing else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Not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he prehearing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