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4015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RBITRATION OF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NTERCONNECTION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IERS AND COMMERCIAL MOBIL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PROVIDERS IN FLORID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IZON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 through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May 4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0:26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RACY HATCH, ESQUIRE, and MICHAEL J. HENR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&amp;T Communications of the Southern States, LLC, 101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roe Street, Suite 700, Tallahassee, Florida 32301-154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ENEVIEVE MORELLI, ESQUIRE, and BRETT FREED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Competitive Carrier Group, c/o Kelley Dry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00 Nineteenth Street, N.W., Suite 50, Washington, DC 2003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Competitive Carri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RMAN H. HORTON, JR., ESQUIRE, c/o Mess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itive Carrier Group, P.O.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2302-1876, appearing on behalf of Competitive Carri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NNA C. MCNULTY, ESQUIRE, 1203 Governors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ulevard, Suite 201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MCI WorldCom, MCImetro Access, MFS and Inter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USAN MASTERTON, ESQUIRE,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Limited Partnership, P.O. Box 2214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32316-2214, appearing on behalf of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cations Company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KIM CASWELL, ESQUIRE, Verizon Florida Inc.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10, Tampa, Florida 33601-0110, appearing on behalf of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TTHEW FEIL, ESQUIRE, 2301 Lucien Way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tland, Florida  3275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gital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E FORDHAM, ESQUIRE and FELICIA BANKS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Statement by Ms. Caswell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Statement by Mr. Henry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AN F. CIAMPORC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Prefiled Testimony Inserted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CHRISTOPHER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Prefiled Testimony Inserted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AN L. SANDER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C. FA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DWARD J. CADI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Prefiled Testimony Inserted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Exhibit List - Stip 1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     ECN-D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     EJC/JCF/ALS-D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     GJD-D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     AFC-D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     Verizon Stip-1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     AT&amp;T Stip-1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     CCG Stip-1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     MCI Stip-1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     AFC-1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     WR-1 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     ECN-1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     ECN-R1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     ECN-R2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     ECN-R3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     EJC-1/JCF-1/ALS-1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     GJD-1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     GJD-2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     GJD-3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     GJD-4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     GJD-5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 would like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nsel, can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Pursuant to notice published April 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, this time and place has been set for a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40156-TP for the purpose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ASWELL:  Kim Caswell for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Susan Masterton representing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cations Company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ENRY:  Mickey Henry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TCH:  Tracy Hatch also on behalf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cNULTY:  Donna McNulty with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Norman H. Horton, Jr., of M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rello &amp; Self on behalf of the Competitive Carri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ould like to also enter an appearance for Ms. Genev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lli and Brett Freedson of Kelley Drye &amp; Warre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up.  And I believe Ms. Freedson is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DHAM:  Lee Fordham and Felicia Bank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DHAM:  Commissioner, we might inqui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one on the phone, since we have a telephone hook-up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sh to make an appearance for purposes of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Yes, Commissioner, if I ma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hew Feil with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Anyone else? 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s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the first thing that we have to do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the prefiled testimony of the witnesses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my understanding that the parties have agreed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filed testimony is to be inserted into the recor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examination of the witnesses is waived, and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RDHAM:  Commissioner, as on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, very minor, there was a minor error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.  On Page 54 of the order, the very last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XI(A), it names the two companies, MCI and Ve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hould have been MCI and Sprint.  That corr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e by an administrative order, but the parties were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it because it just happened.  So I would lik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nouncement as a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I'm sorry, but back to your question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orrect on the testimony, staff has 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ed exhibit list which contains all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should be acceptable as presented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s in front of them, also, the exhibit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minor correction that Verizon has discovered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.  So with the Chairman's permission, maybe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announce tha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ASWELL:  Thank you.  In our panel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f Thomas Church, William Loughridge and Wi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chter, on Page 6, Lines 7 to 8, the sentenc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Second, Mr. Nurse assumes without any support tha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loops or UDLC systems is uniformly cheaper than hairp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lutions," it should read, "uniformly more expensive,"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"che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RDHAM:  And with that correction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believe that the rest of the exhibit list is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, and it contains the testimony also, each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numbered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at this point staff would move that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Thank you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Mr. Chairman, just a questio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dham said that the testimony is listed in tha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.  I must have an outdated list, or something. 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DHAM:  I apologize, Commissioner,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testimony are listed on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Any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that, show the prefiled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of the witnesses as so stated is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as though read.  Also show, for the recor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 are excused from attendance at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PORTER NOTE:  For the convenience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filed testimony is inserted after opening stat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Next, I underst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n agreement as to the exhibits. 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parties have a stipulated comprehensiv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the parties' hearing exhibits and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ed to the prefiled testimony are identified 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here any other changes or corrections to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list?  Any othe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earing none, without objection, I'm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earing exhibits and the prefiled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, does the court reporter have a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have discussed, all exhibit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DHAM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Hearing Exhibit 1 through 21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Are there any other ma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ddressed before we move to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DHAM:  None by Staf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Chairman,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ay, as the prehearing officer, the parties did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streamlining this and freeing up some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, and expediting, sort of, the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nk you.  And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ps to have an efficient and effective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I can take no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, it is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ell, you deserve s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is my understanding that the partie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20 minutes for Verizon and 25 minutes for the CLEC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, as part of the prehearing process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ASW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So Veriz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20 minutes and the CLECs are going to divide up 25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ASWELL:  Since the issues wer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ase, a number of them have been resolved ei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, the Commission, or the FCC.  So I'm going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 you some perspective on what you still need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ase involves implementation of the FCC's dec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O and TRO remand.  The TRO, which took effect 19 month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iminated certain UNEs including, among others, OCN loo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, enterprise switching, and line sharing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ruled that ILECs do not have to unbundle fiber loop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roadband capabilities of hybrid copper/fibe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TRO imposed new obligations on ILECs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ing the requirement to perform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ifications to allow commingling of UNEs with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s, and to convert non-UNE services to UNEs in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.  In the TRO remand, which took effect o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1th, the FCC did not impose any new obligation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isted additional elements.  Specifically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witching, which also eliminated mass market UNE-P, dark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ps, and in some cases, DS-1 and DS-3 loops 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ere are two major themes in this case;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 the delistings and how to implement th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s.  Let's start with the delistings.  In the TR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CC told carriers to negotiate amendments, where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effect to the TRO delistings.  In the TRO remand,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ok a different approach.  It made the de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f-effectuating rather than requiring negoti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sed a nationwide bar on new orders for the delisted UN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arch 11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T&amp;T seems to understand this FCC mandate, but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CG still argue that Verizon must negotiat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CC's no new ads directive.  But the Commiss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d that issue last month when it denied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s arguing the very same thing.  So you should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suggestion that implementation of the FCC's no new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date is still an open issue.  You should also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 that would create exceptions to the FCC's absolut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new orders.  Some CLECs argue that they can still orde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E-P lines for existing customers, but that is no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CC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would have made no sense for the FCC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ed CLECs to order new UNE-P arrangement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ing arrangements were supposed to be phased out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 to the TRO delistings, Verizon has also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st of those UNEs.  Verizon has about 109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 agreements, but it named only 18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arbitration.  Since then one signed Verizon's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ndment, and three other contracts have been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ere are just a handful of contract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construed to require amendment before U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ntinued.  At least 92 of those 109 contracts clear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require such amendments.  The parties Verizon did no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is arbitration, including the intervenors,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s.  And even several of the parties Verizon did n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rbitration now have automatic discontinuation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some or all delisted 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ven though the CLECs don't disagree abou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sted in the TRO and TRO remand, their proposed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not clearly specify the delisted element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es largely to a disagreement about wheth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reimpose unbundling obligations the FCC eliminated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se, this Commission can't preempt the FCC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er any need to argue about that point, because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greed to withdraw their request for amendment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purport to allow unbundling under state law,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s, or anything other than the FCC's rule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gone from the case, there is no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bitrated amendment must clearly specify the UNEs that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er available under the FCC'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o the extent Verizon is still providing any 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isted in the TRO under a few contract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mitted to discontinue them as soon as the amendmen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.  These UNEs were discontinued for most CLEC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s ago pursuant to notices Verizon sent to all CLE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ctober 2003 and May 2004.  So by the time thi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des, CLECs will have had up to two years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O UNEs will be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LECs cannot seriously argue that two yea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enough time to have prepared themselves for tran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ment services.  The Commission should reject any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s that would give them months more not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zon may discontinue the TRO UNEs.  The notic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evant only to the TRO delistings and not to the TRO r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istings.  That is because the FCC has required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 out the details of transition of the omitted bas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them a strict deadline to do so.  The CLECs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eir embedded lines will be converted becau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worked out that detail with Verizon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Verizon has reminded CLECs now twice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Verizon their transition plans by May 15. 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not delay the transition by failing to co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izon, nor can they wait until the last minute to star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versions.  Under the TRO remand, the transition to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lacements must be completed by March 11th, 2006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reject any proposals that suggest you may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ti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is important to understand that when a U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ntinued, Verizon will not disconnect the CLEC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less that is what the CLEC wants.  The CLEC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rcial agreement under which it will continu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E-like services.  As the FCC has ruled, these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negotiated or arbitrated under Section 252 of the ac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should reject any CLEC suggestio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to include commercial terms in the arbi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nd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Verizon already has many commercial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iers around the country.  For mass market UNE-P,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ered a special interim agreement to allow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e ordering new UNE-P after March 11th. 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riers nationwide signed this agreement, including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I affiliates here in Florida.  These agreements repri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bedded base of UNE-P and set commercial term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 can continue to order UNE-P until the end of Ma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ght of these agreements, I can't understand why MCI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rgue that the FCC's transition plan doesn't kick i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endments are concluded.  These arguments are at od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I's ow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CLECS do not execute a commercial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zon could just cut off their service.  But to avoi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ruptions, Verizon is willing to reprice the former U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ogous services.  For UNE-P, for example, to the 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valent rate.  That is what Verizon has already d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 CLECs for the items delisted in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amendment should recognize its right to do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ew remaining contracts that might appear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endment.  As to the UNEs delisted in the TRO rem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 Verizon will comply with the FCC's transitional pri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sent a different agreement by th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dispute relating to implementation of the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and deserves special mention.  The remand did not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bundling for DS-1 and DS-3 loops and transpor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ead, it set forth objective criteria to establis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bundling would no longer be required.  These criteria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umber of business lines and the number of fib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ocators in a wire center to determine 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CC required the ILECs to fil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-impaired offices by February 18th.  For Florida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loops on the non-impaired list.  So DS-1 and DS-3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, for the time being, remain available in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ritory everywhere they are today.  As to DS-1 and D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port, out of Verizon's 87 wire centers, nine are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re centers and four are Tier 2 under the FCC's criteria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routes between those offices will be restri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bundling for either DS-1 or DS-3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FCC established a system through which CLEC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loops and transport under its new rules. 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s the CLECs to do a reasonably diligent inquir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submits an order.  Verizon must provide the service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ffice is on the exempt list, then Verizon ma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LEC's certification that it was entit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.  The CLECs, however, ask you to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certification that would short-circuit the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es the FCC ordered.  The Commission can'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CC's process with its own.  Even if it could,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ge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I said, Verizon is not claiming any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ptions for DS-1 and DS-3 loops, and no CLEC ha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transport out of the few exempt wire centers. 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there is no dispute for the Commission to dec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has enough to do without try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ypothetical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LECs also insist upon including the exempt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nter list in the TRO Amendment.  If the Commission do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tract must recognize that the lis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a wire center meets the FCC's criteria later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point, because the CLECs are trying to 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re center list in their contracts in order to retain de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Es.  So if AT&amp;T signs a contract today, and a wir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omes exempt from DS-3 loop unbundling tomorrow, AT&amp;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im that it is entitled to DS-3 loops out of that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ntire term of the contract.  But another CLEC who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mendment a day later would not be able to get thos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of the same wire center.  The FCC did not san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riminatory result, and neither shou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's one more delisting issue that has taken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t of space in the parties' filings, and that's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 to implementing delistings.  Verizon's amend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ement not only the TRO delistings, but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stings as well.  That's because the amendmen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Verizon's unbundling obligations under its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ame as its unbundling obligations under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pecifically, Verizon proposes to discontin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sted UNE upon 90-days notice.  The CLECs sa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't adopt this approach because it is unconsci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lawful, and unreasonable.  They say that negot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cessary to eliminate unbundling oblig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s.  The best rebuttal to that argument is tha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ak louder than words.  Most of the CLECs argu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izon's discontinuation upon notice provision agre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s in their own existing contracts for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isted UNEs.  Most allow discontinuation upon 30 day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ven no notice at all, which either way is more favo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LECs -- is less favorable to the CLECs than the 9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e Verizon is propos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contrary to the CLECs' argument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hing new about automatic discontinuation provis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the norm in Verizon's contracts, and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ed every one of them in negotiated, arbitra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opted agreements.  In fact, the Commissio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d Verizon's 30-day notice provision i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on, holding that a change of law sh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it takes effect, not at some indefinite future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has approved Verizon's entire TRO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endment nine times now after CLECs signed tha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aren't many services left to be deliste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event.  But if and when that occurs, Verizon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void the lengthy and inefficient process that ha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 millions of dollars in legal fees over the las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s.  As I said earlier, aside from eliminating UN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O made clear that ILECs have no obligation to unbundle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ps.  To the extent that CLECs argue that a fiber-onl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st be unbundled if it is not used to serve a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, they are wrong, because they are ign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cations the FCC made after the TRO issued.  But,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, cannot ignore those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let's talk about the affirmativ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sed in the TRO; routine network modifications,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nversions.  The principal issue relat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vities was how they should be priced.  You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ecide that issue, because Verizon has agreed not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for these new services in this arbitration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d its right to do so later, however, so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ndment should foreclose Verizon from coming in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case.  You still need to decide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which the new services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details of each of these issues wi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detail in the brief, but I will try and hit so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s in the few minutes I have left.  First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utine network modifications, which are activ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umbent LEC regularly undertakes to provide servic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 customers.  The FCC ruled that this oblig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 new construction.  Verizon's amendment clearl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restriction and lists the activities the TRO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utine network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contrast, the CLECs would impose n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mitations on Verizon's network modification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ll fail to recognize the no new construction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use the most expansive possible language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s the FCC never did.  The Commission should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proposals under which the CLECs could claim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anything is a routine network modific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get from Veriz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econd new obligation, commingling, a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 TRO eliminated the FCC's previous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riction.  Consistent with the FCC's rule,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 provides that Verizon will not prohibit comming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Es with wholesale services to the extent required by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, and that Verizon will perform the function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 CLECs to commingle UNEs with wholesal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LECs' proposals, however, include terms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not approve.  CCG, for example, would require Veriz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ngle even elements the FCC has delisted, and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Cs to veto any operational change that migh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ngled arrangement in any way. 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ject such anticompetitive proposals that expan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izon's obligations under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nversions are the third major type of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ed in the TRO.  The FCC in certain cases allows CLE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vert non-UNE services to UNEs, which means that they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functionality for a cheaper price.  The debat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s mostly conversions from special access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p transport combination known as an EEL.  In the TR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CC established new criteria to determine when a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it qualifies for conversion to an EEL.  The FCC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cation on a circuit-by-circuit basis and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exceptions for existing 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CC also gave ILECs the right to one EEL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 year by an independent auditor to verify a CLEC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FCC criteria.  If the auditor finds that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ed in all material respects with the service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iteria, then the ILEC must reimburse the CLEC for it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ying with the audit request.  The CLECs, howeve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 Verizon to justify the need for an audit as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 provision requiring Verizon to show caus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dit would be unlawful.  The FCC gave ILECs an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to one audit per year.  It specifically foun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imbursement requirement would prevent illegitimat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s, and rejected the same proof requirement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 here.  The Commission cannot make a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.  It cannot deny Verizon the right to an annual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conditioning that right upon a showing that wa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other important issue concerns the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ontract terms implementing EEL con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ngling.  Although all parties agree that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take effect when it is approved, the CLECs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roactively price EELs back to the October 2003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e of the TRO.  The CLECs' rationale for this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ve-out from the amendment effective date is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ive the benefit of more favorable pricing back to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the amendment was signed.  But the FCC, in the T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lined to override existing contracts, and, instead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riers to use the Section 252 process to ame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.  That process applies to all rulings, bot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d, from the CLECs'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the Commission is going to consider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ing for some services, it should consider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ing for all services, including those the FCC delist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before the amendments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e last critical dispute concerns packe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LECs' amendments in the definition sections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impose unbundling obligations on Verizon's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itches to the extent they are used to provid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witching functionality.  But packet switching is not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a UNE.  The FCC expressly rejected the argumen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CLECs here that packet switching should be unbundl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zon uses it to provide circuit switch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fact, the FCC explicitly held that replac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uit switch with a packet switch eliminates any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, even if the sole purpose of such deploy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oid having to continue to provide unbundled switching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event, because the FCC has eliminated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bundle even circuit switching, the CLECs' argu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bundling circuit switching functionality of packe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largely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nally, I would remind the Commission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oosing amendment language at this stage, it is only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.  So Verizon is confident that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idance on these issues the parties will be able to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on language for a TRO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ho wants to go first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LEC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Sprint is going to waive it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Sprint waives it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ENRY:  Commissioner, my name is Mickey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with AT&amp;T.  We had agreed to basically try and divvy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C time within the 25 minutes.  I was the on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-- the disembodied voice out of the ceiling tha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25 minutes.  And as I understand, Commissioner David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as a collective gasp in the room as to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ing about.  So, in any event, I have draw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aw, and I will try and address some of the major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LEC side.  I won't address in detail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Caswell wen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arties basically, you know, ca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, after we looked at the testimony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, that it was largely relying on arguments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O meant and decided, in large part, that could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s.  That's the reason you have the stipulation 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agreeing to put the testimony in without cros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going to come to you with a brief in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y more fully explore our arguments regard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O means.  And a lot of the things that Ms. Caswell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be addressed in our brief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aving said that, and one of the reasons I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initial argument or an argument in front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you are going to have this dry record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put in at some point hence, a month or a couple of week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going to get a staff recommendation on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, and we wanted to put a voice and a face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ing side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arbitration was initiated by Verizon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2004.  At that time we had, if the Commission will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RO had been released, I think in August of '03,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ive in October of 2003.  Also, in February of 200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 may recall that we were down here doing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FCC gave the states, and that was to make find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irment.  Of course, all of that was halted by the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it Court of App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ince that time, we have had a court decision in 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I; we have had a subsequent issuance of interim ru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CC; and now we have had the TRO remand order and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ermanent rules by the FCC.  Verizon, after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dismissed in, I believe, July of 2004, re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tember of 2004.  And if you look at that petition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arguments that were made at the time, i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 that the interim rules were out, the permanent rul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issued.  And this brings me to a point of con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LECs have with Verizon, and Ms. Caswell discus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ly; and, that is, Verizon has a proposal in fr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basically says when federal rules change,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tted to self-implement, self-effectuate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out the need for a contract amendment.  The CLECs' sid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fundamental disagreem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an initial matter, it basically violate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know to be a contract to be, which is a writte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lays out the obligations of the parties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contracts will indicate in it that it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between the parties, and the obligation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th are contained in that document, a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ligations cannot be changed without a writte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d to by the parties and, under the federal act,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Verizon would basically ask the Commission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to determine what its obligations are under th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federal law, and to proceed to take actions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viewed its obligations were.  Basically, that nul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, because neither party knows what the other sid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s are.  It is not enforceable.  How can I enforc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ligation against Verizon if I don't know what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oblig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hat is the fundamental disagreemen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Verizon, is that we believe that the change of la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ere are changes in law, the Commission, w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in the contract that is typically contain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s that says the parties will get together,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ation as to whether there has been a change in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at change of law has been, and what contract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t into the contract to implement that change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addition, we are also in front of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, at the insistence of Verizon in these arbi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mplement the TRO.  There was nothing in the TRO or the T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suggested or mandated that the change of law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parties' contracts should be changed.  I thin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Verizon's arguments throughout the time from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September, it is borne out of their frustr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, that they could not get the parties to sig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endment with them based on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this Commission is aware, and as I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ined a moment ago, the TRO and the unbundling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Verizon has had a very unstable history since Febr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'04, and the parties were reluctant to enter into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they didn't know what the obligations were. 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STA II decision, right after that you had --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being made as to whether the FCC was going to appe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Supreme Court.  When that decision was mad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l it, the FCC then came out with interim rules,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im rules in place with a promise that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man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during this time Verizon proffered to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endment one, what I described earlier, which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f-effectuating.  It basically says we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obligations are and we'll implement those.  And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 imagine, parties were reluctant.  You know, i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zon saying trust me.  I will make sure, you know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 my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basically, you have Verizon in this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as I had indicated, they don't step over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use the CLECs of engaging in bad faith conduct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ress a frustration that it has been, I think they say,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s since October of 2003 when the TRO came ou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at is explainable, and I think it is perfectly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parties, the CLECs to, A, want to have a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ains the parties' obligations in it and not leave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izon to determine what those obligations are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 -- and also to have a contract amendmen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noticed that Verizon originally in their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ings were basically asking the Commission to co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 and get to a contract amendment by Febr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5, which would have been prior to the permanent rule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.  I now notice from reading the prehearing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izon now indicates the Commission should reject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orts to delay this proceeding which must conclude withi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s from March 11th, 2005.  So I believe they now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the TRRO out there, we have permanent rul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in this docket that are teed up so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make a decision and a determination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s of Verizon are under the permanent fed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now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ther three areas that I will touch on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-- and Ms. Caswell touched on them briefly --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visioning of facilities so a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-based competition in the Tampa MSA,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zon is located.  The FCC basically found that carri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impaired with regard to mass market switching.  Expre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, a preference for facilities-based carrier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own switches.  The FCC did find, however, that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impaired with regard to the loops that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witches in many instances, and they provided some test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ey were impaired.  As Ms. Caswell and thei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s, in Tampa CLECs are impaired with regard to DS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S-3 loops in all their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the three things that basically will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Cs' ability to compete in Tampa with Verizon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ility to order those loops to their own switch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CC has basically imposed the obligation on Veriz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o do conversions so that whereas CLECs may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al access circuits and are now able to order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 UNE loops or EELs, which are the loop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iece, and also where the CLECs cannot use UNE transpor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take a UNE loop and commingle it onto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y that they are already buying from Verizon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, to be able to order EELs, which, again,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to connect the customer to the CLEC's switc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 the loop portion and the transpor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ink you will hear the argument, or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rguments of the parties in their briefs about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nded with respect to each one of those, but let m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ith this.  The FCC when basically taking away CLE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ility to get mass market switching, expressing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facilities-based switching, also expressed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bility of CLECs to use those switches by being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loops of the end users and recognize that CLEC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ply cannot duplicate, in most instances, the loops. 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had a, whatever, 65-year protected monopoly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d the ability to go dig up the streets, to lay wi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n exclusive franch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LECs don't come in with that.  CLECs can'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d wires out to houses, because they don't know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get the customer or not.  When Verizon buil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res out to the customers, they had an exclusive franch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act, they had this Commission setting the r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charge and making sure that the customer pai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.  CLECs simply can't do that.  So we have to rely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ection to the customer that Verizon basically buil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CC has found that we are entitl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ith respect to being able to convert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ss circuits to UNEs, being able to take a UNE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nects the customer and have it delivered to our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oop and transport, which is the EEL, or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ded link, I believe is the proper name for i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should be made seamless and the proces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ally so that it is not customer imp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provisions that Verizon has in thei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 amendment throw up several obstacles to the CLE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egard.  For example, for EELs the FCC set up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by they said you can use these, but you have to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be using it for local services.  And they se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 of about five or six criteria, and we both agree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est is, it's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Verizon would have us do, though, i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ing that circuit we would have to go to them and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d met every test.  And the tests are, like,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elephone number set up in the 911 data base,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trunks that match up with the traffic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going to be pulling off of tha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Verizon would basically have us submit to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aperwork before they would provision the circu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the link from the customer to our switch. 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ever, set up a system whereby the CLECs would self-cert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ally would say we meet these criteria, and we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is circuit, and you should provis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Verizon has the right to audit that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not got our ducks in a row, if we did no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iteria, that auditor will basically find tha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ave to, basically, pay for the circuit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have gotten at U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there is the ability to audit once a yea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or not when we self-certified we met all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said we did.  Verizon would set up a pre-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ing criteria, what the FCC called an und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iminatory gating mechanism.  And we will argu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brief, but those are the types of things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ing about in the brief as to now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-based competition, we need to be able to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's loop, and we need a seamless process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not customer impacting.  Those are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discussing more in our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know, the problem with competition o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I'm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NRY:  I'm sorry, am I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Yes, you got the short st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ENR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'm going to hav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wrap up your discussion so that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NRY:  I will, Commissioner.  I apologiz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run over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just wanted to say, you know, it is the old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death by a thousand cuts.  You know, nothing bi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do anything big to you, but they put all of thes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dles in front of you, basically to prevent you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your customer and getting your customer's link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will conclude with that, Commission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for your time, and I apologize if I wen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Do we still have -- who i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Would you like to go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EIL:  No, sir.  I was assuming that Mr. Hen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&amp;T would represent the CLEC side, so I don't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Who wa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cNULTY:  Commissioner Bradley, Mr. Hen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ing on behalf of all of the CLECs.  The tim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h, okay.  I though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going to apportion the 25 minutes among everyo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ally Mr. Hen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cNULTY:  He gets the full 2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Well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ENRY:  Yes, Commissioner, like I said,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rt straw.  I've got to talk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ne last thing I will mention, and I know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item with Mr. Feil and FDN, and that is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 to provision loops where they have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grated digital loop carrier system, which is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, but basically it means the loop is kind of hardwi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witch, and you really can't pull it off and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C without doing something special.  These are analog lo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are DS-0 loops.  This is, you know, for the mass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will, being served out of a CLEC switch. 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ally, said you have got to make that loop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Cs.  We realize that it is hardwired into the switc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got to find a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re is, basically, a couple of way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is if you have spare copper out there,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If you have some spare, what is called universal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p carrier, UDLC, you can provide it off of tha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izon was at the FCC in the original TRO, and that bec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 because Verizon was up there saying,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n't let them have UNE-P because they have their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y can serve mas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 problem came up, well, what about this IDL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it is hardwired in, how are you going to get them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up there Verizon said, oh, you know, w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, we have got engineering ways to do that.  We can do a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or, or a hairpin, or that type of thing where you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the loop out and make an engineering solution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ld the FCC that.  Gave them representations tha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done, that there was no problem with provisioning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p off of an integr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now get their amendment, and w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says that they will do is if you want an analo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rve a mass market type customer, and it is serv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grated digital system, we'll either give you the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pper, if we have it, or we will give you the othe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ier, or if we don't have either of those, we will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 loop and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we are suggesting that BellSout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 you will rarely hear me holdup as an exampl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ally says, if we have an IDLC system and you need a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ill do the engineering solution and we will deliver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  We find it hard to believe that Verizon's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n't as smart as BellSouth's and that a similar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available from Verizon.  And you will hear mo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ur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Commissioner, that does conclude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.  Any other re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the conclusion of the opening statem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takes care of our busines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RDHAM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REPORTER NOTE:  Prefiled testimon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6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