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8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Approval of Transfer and Name Change on a Shared Tenant Service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30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36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Approval of Transfer and Name Change on a Shared Tenant Service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361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JABS Real Estate Management Corp. d/b/a One Park Place Executive Suites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Heathmar, Inc. d/b/a One Park Place Executive Suite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6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,  and 364.34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361</w:t>
      <w:noBreakHyphen/>
      <w:t>TS</w:t>
    </w:r>
  </w:p>
  <w:p>
    <w:pPr>
      <w:pStyle w:val="Header"/>
      <w:rPr/>
    </w:pPr>
    <w:r>
      <w:rPr/>
      <w:t>Date:  August 18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08:00Z</dcterms:created>
  <dc:creator>PISLER</dc:creator>
  <dc:description/>
  <dc:language>en-US</dc:language>
  <cp:lastModifiedBy>PISLER</cp:lastModifiedBy>
  <cp:lastPrinted>2005-08-11T10:13:00Z</cp:lastPrinted>
  <dcterms:modified xsi:type="dcterms:W3CDTF">2005-08-12T13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