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50004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Monday, November 7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ILL L. BRYANT, JR., ESQUIRE, and THOMAS A.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kerman Senterfitt Law Firm, 106 East College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200, Tallahassee, Florida 32301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AYNE L. SCHIEFELBEIN, ESQUIRE, Rose, Sundstrom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ntley, LLP, 2548 Blairstone Pines Drive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01 appearing on behalf of Florida Division of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SLEY WATSON, JR., ESQUIRE, Macfarlane Ferguson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cMullen, P.O. Box 1531, Tampa, Florida 33601-1531, and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A, TECO Energy, Inc., P. O. Box 111, Tampa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3601-0111, appearing on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RMAN H. HORTON, JR., ESQUIRE, Messer, Caparello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lf, P.A., P.O. Box 1876, Tallahassee, Florida 32302-187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ARTHA BROWN, ESQUIRE, FPSC General Counsel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540 Shumard Oak Boulevard, Tallahassee, Florida 32399-08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IAN S. BILIN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Prefiled Testimony Inserted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OSIE ABR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Testimony Inserted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MIRO SI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Prefiled Testimony Inserted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RC S. SEAGR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Prefiled Testimony Inserted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ANDI M. FLOY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Prefiled Testimony Inserted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BBIE ST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Prefiled Testimony Inserted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Staff's Comprehensive List of           37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11    Exhibits as Listed and Described in     37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Staff's Comprehensi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IFICATE OF REPORTER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Call the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ing in following dockets:  050001-EI, 050002-EG, 050003-G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050004-GU and 050007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Thank you.  We will take appearan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f you would kindly -- I know a lot of you are he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 one docket.  If you just list for the record the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are appearing on behalf of your client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start with my left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Good morning, Commissioners, I a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ler of Squire, Sanders and Dempsey, and I will b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Dockets 050001 and 050007 along with Wade Litch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Litchfield and Natalie Smith will also be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ket 050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ASLEY:  Good morning, Commissioners.  Jame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asley appearing with Lee L. Willis in Dockets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also like to enter an appearance for Ansley Watson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Matthew Costa in Docket Numbers 050003 and 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ANGE:  Good morning.  Thomas Range appear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yself and Bill Bryant on behalf of Florida City Gas in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03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Good morning, Commissioners.  Norma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rton, Jr., appearing on behalf of Florida Publ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in Dockets 01, 02, 03, and 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Good morning, Commissioners.  Gary Perk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ping Green &amp; Sams law firm, appearing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ergy Florida in the 01, 02, and 07 dockets.  And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me are Mr. Alex Glenn, Deputy General Counsel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ergy Services Company, and my law partner, Carolyn Rae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Good morning, Commissioners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eutenant Colonel Karen White, and I am appearing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05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CHRISTENSEN:  Good morning.  I'm Patri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ristensen with the Office of Public Counsel app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e McGlothlin and Charlie Beck in the 01, 02, and 07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also putting in an appearance on behalf of John Mark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ppearing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WHIRTER:  My name is John McWhirter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rm of McWhirter, Reeves and Davidson.  I am her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isting Tim Perry in this case in Dockets 01, 02, and 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CHIEFELBEIN:  Good morning.  Wayne Schiefelb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ing on behalf of Chesapeake Utilities Corpo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WOMEY:  Good morning, Commissioners. 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womey appearing on behalf of AARP and its approximately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llion Florida members, appearing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.  Robert Scheffel Wright and John T. Lavia, I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nders &amp; Parsons, P.A., 310 West College Avenue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Florida Retail Federation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050001 and 05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Is there anyone else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er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OWN:  I'm Martha Carter Brown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the Commission in the 02 and 04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TERN:  Marlene Stern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n the 07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VINING:  Adrienne Vining and Jennifer Ro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ing on behalf of the Commission in the 01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FLEMING:  Katherine Fleming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 Commission in the 03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 all.  Preliminar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 many of them.  And I guess, staff, we can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ing for the record that there are some part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excused from attending the hearing, and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St. Joe and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VIN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s that the ba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VINING:  As far as I know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ll right.  Very well.  Also, la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entlemen, since we are taking up five dockets on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have tried to set an order which will allow us to dis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dockets.  There are some dockets that have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ipulated.  The order will be we will take up 03, 04, 02, 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01 in that order.  And I guess we can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parate docket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LEMING:  Ye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04.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OWN:  Yes.  Mr. Chairman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liminary matters in the 04 docket. 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ipulations on all issues and all witnesses have been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Very well.  We can go to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Staff recommends that al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 filed in this docket be inserted into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ugh read.  The parties have waived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Without objection, sh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filed testimony filed in Docket Number 050004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s. Brown,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Yes.  Mr. Chairman, all exhibit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prefiled testimony have been stipulated.  We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mark and move the comprehensive stipula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st, identified as Exhibit 1, into the record, where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exhibits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ithout objection, show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 1, the exhibit list, comprehensive stipula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st marked as Hearing Exhibit 1 admitt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objection, and therein contained a sequenti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other prefiled exhibits in this docket which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ed into the record as well without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Exhibits 1 through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mitted into evi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nd we have proposed stip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B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ROWN:  Yes, Mr. Chairman.  Staff recomm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proposed stipulations on Page 5 through 7 of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rder, those are Issues 1 through 3,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s,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 stipulations?  And those start at Page 5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Chairman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, I can move the st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Moved and seconded on all issues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3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,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The hearing in Docket Number 050004-GU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Novem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