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00-TI – Bankruptcy cancellation by Florida Public Service Commission of IXC Registration No. TJ958, issued to Electronic Stored Value Services, Inc. d/b/a eSVS, Inc., effective March 8,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2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Electronic Store Value Services, Inc. d/b/a eSVS, INC., as listed in Attachment A, cancellation of its IXC tariff and remove its name from the register with an effective date of March 8, 2006, due to bankruptcy; notify the Division of the Commission Clerk and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rastate interexchange telecommunications service in Florida?</w:t>
      </w:r>
    </w:p>
    <w:p>
      <w:pPr>
        <w:pStyle w:val="IssueSubsectionHeading"/>
        <w:rPr>
          <w:vanish/>
        </w:rPr>
      </w:pPr>
      <w:r>
        <w:rPr>
          <w:b/>
          <w:u w:val="single"/>
        </w:rPr>
        <w:t>Recommendation</w:t>
      </w:r>
      <w:r>
        <w:rPr/>
        <w:t>: </w:t>
      </w:r>
    </w:p>
    <w:p>
      <w:pPr>
        <w:pStyle w:val="TextBody"/>
        <w:rPr/>
      </w:pPr>
      <w:r>
        <w:rPr/>
        <w:t> </w:t>
      </w:r>
      <w:r>
        <w:rPr/>
        <w:t>Yes, the company’s IXC tariff and Registration No. TJ958 should be granted a bankruptcy cancellation with an effective date of March 8, 2006.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and upon issuance of a Consummating Order.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TextBody"/>
        <w:ind w:hanging="0"/>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6" w:name="SSInRe"/>
            <w:bookmarkEnd w:id="16"/>
            <w:r>
              <w:rPr/>
              <w:t>Bankruptcy cancellation by Florida Public Service Commission of IXC Registration No. TJ958, issued to Electronic Stored Value Services, Inc. d/b/a eSVS, Inc., effective March 8, 2006.</w:t>
            </w:r>
          </w:p>
        </w:tc>
        <w:tc>
          <w:tcPr>
            <w:tcW w:w="4788" w:type="dxa"/>
            <w:tcBorders>
              <w:left w:val="double" w:sz="6" w:space="0" w:color="000000"/>
            </w:tcBorders>
          </w:tcPr>
          <w:p>
            <w:pPr>
              <w:pStyle w:val="OrderBody"/>
              <w:rPr/>
            </w:pPr>
            <w:r>
              <w:rPr/>
              <w:t xml:space="preserve">DOCKET NO. </w:t>
            </w:r>
            <w:bookmarkStart w:id="17" w:name="SSDocketNo"/>
            <w:bookmarkEnd w:id="17"/>
            <w:r>
              <w:rPr/>
              <w:t>060200-TI</w:t>
            </w:r>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7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Electronic Stored Value Services, Inc. d/b/a eSVS, Inc. currently holds Registration No. TJ958, issued by the Commission on </w:t>
      </w:r>
      <w:r>
        <w:rPr>
          <w:bCs/>
        </w:rPr>
        <w:t>October 4, 2004</w:t>
      </w:r>
      <w:r>
        <w:rPr/>
        <w:t xml:space="preserve">, authorizing the provision of intrastate interexchange telecommunications company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bCs/>
          <w:iCs/>
        </w:rPr>
      </w:pPr>
      <w:r>
        <w:rPr>
          <w:bCs/>
          <w:iCs/>
        </w:rPr>
        <w:t>On March 3, 2006, this Commission received a letter dated February 27, 2006, from the company’s attorney, Eleanor Wm. Dahar, advising the company had filed for Chapter 7 bankruptcy protection on January 13, 2006.  On March 3, 2006, our staff called the company’s attorney and was advised that a letter would be filed requesting cancellation due to the bankruptcy.  On March 8, 2006, this Commission received a letter from Ms. Dahar, which advised the company had no customers and requested cancellation of the company’s IXC tariff and removal from the register due to the bankruptcy proceedings.  The company also asked that any unpaid Regulatory Assessment Fees be written off.</w:t>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and 364.285, Florida Statutes.  Accordingly, we hereby find that Electronic Stored Value Services, Inc. d/b/a eSVS, Inc. shall be granted cancellation of its IXC Registration No. TJ958 due to Chapter 7 bankruptcy, effective March 8, 2006.  In addition, the 2005 and 2006 Regulatory Assessment Fees, and the statutory late payment charges for the year 2005, shall not be sent to the Florida Department of Financial Services for collection, and permission for this Commission to write-off the uncollectible amount shall be requested.  Electronic Stored Value Services, Inc. d/b/a eSVS, Inc.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Electronic Stored Value Services, Inc. d/b/a eSVS, Inc.'s Registration No. </w:t>
      </w:r>
      <w:r>
        <w:rPr>
          <w:bCs/>
        </w:rPr>
        <w:t>TJ958</w:t>
      </w:r>
      <w:r>
        <w:rPr/>
        <w:t xml:space="preserve"> to provide intrastate i</w:t>
      </w:r>
      <w:r>
        <w:rPr>
          <w:bCs/>
        </w:rPr>
        <w:t>nterexchange telecommunications service</w:t>
      </w:r>
      <w:r>
        <w:rPr/>
        <w:t xml:space="preserve"> is hereby cancelled, effective March 8</w:t>
      </w:r>
      <w:r>
        <w:rPr>
          <w:bCs/>
        </w:rPr>
        <w:t>, 2006, due to bankruptcy</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Electronic Stored Value Services, Inc. d/b/a eSVS, Inc.'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200-TI</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00-TI</w:t>
      <w:tab/>
      <w:tab/>
      <w:t>Attachment A</w:t>
      <w:tab/>
    </w:r>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00-TI</w:t>
      <w:tab/>
      <w:tab/>
      <w:t>Attachment A</w:t>
      <w:tab/>
    </w:r>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2:00Z</dcterms:created>
  <dc:creator>PISLER</dc:creator>
  <dc:description/>
  <dc:language>en-US</dc:language>
  <cp:lastModifiedBy> </cp:lastModifiedBy>
  <cp:lastPrinted>2006-03-30T09:26:00Z</cp:lastPrinted>
  <dcterms:modified xsi:type="dcterms:W3CDTF">2006-03-30T14:42: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