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OCKET NO. 060038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ISSUANCE OF A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VERY FINANCING ORDER, BY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OLUM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s 842 through 1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MISSIONER ISILIO ARR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MISSIONER KATRINA J. T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Wednesday, April 20,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:            Commenced at 5:16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cluded at 7:45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LORI DEZ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ered Professional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ARANCES: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8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:                                           PAGE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AMES BYER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oss Examination (Continued) By Mr. Anderson   84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direct Examination by Mr. McGlothlin          8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ugh Larkin,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 Examination by Mr. Beck                  88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filed Direct Testimony Inserted              88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oss-Examination by Mr. Shreve                 9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oss-Examination by Mr. Anderson               9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direct Examination by Mr. Beck                9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NA DeRON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 Examination by Mr. Beck                  94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filed Direct Testimony Inserted              95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oss-Examination by Mr. Anderson               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RTIFICATE OF REPORTER                           1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8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:                                     ID.  ADM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2  Preliminary Draft Hurricane Wilm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ensic Teams                         861   88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3  Updated Preliminary Draft, Hurrica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ma, Forensics Team                  862   88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4  Staff's response to Interrogatory      904   94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. 4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5  FPL Response to OPC Interrogatory      9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. 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8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(Transcript follows in sequenc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Volume 7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CHAIRMAN EDGAR:  We will go back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MR. BUTLER:  Thank you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During the break I passed out to all of the pa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and the commissioners some green envelopes that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not going to be referring to yet.  But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figured it would be better than taking up ti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distribute document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And also during the break, I underst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Public Counsel was able to get Mr. Byerley a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of this RUS bulletin that he has add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reference to in his testimony and I want to ask h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a couple of questions abou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BY MR. BUT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Q    You now have a copy of the RUS bullet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1724E-204 in front of you, Mr. Byerl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A 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Q    I think your mic may not b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A  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Q    Thank you.  First of all, let me just as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something about the cover page to it.  You'll se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it has a date of June 6, 1997 on it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8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A 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Q    And if you look up in sort of the midd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this block of information about it, it says that i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an expiration date seven years from the effectiv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A 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Q    Would you agree that that would mak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apparently expir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A    No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Q    Why is that?  I'm obviously just ad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seven years to June 6, 1997 and getting June 6, 20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A    I called Don Hidden at RUS in Washingt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D.C., who is their transmission specialist, and I as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him that very question.  And he said that the thing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in revision but if it's not been rescinded, so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still considered to be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Q    You don't have copies of any of the revi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with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A    No, sir, it's not out for revision.  It'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committee for revision right now.  It's in the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of being revised.  I did ask him specifically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item I referred to was up for revision, and he told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Q    Now, this is a bulletin of the Rural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Service, correct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8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Q    Okay.  Do bulletins of the Rural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Service control with respect to an investor-ow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utility such as FP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A    No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Q    Does the Rural Utility Service serve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lender to REAs -- I'm sorry, to rural electric coop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Q    Okay.  So one of the things that the RUS, I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use that instead of Rural Utility Service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A   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Q    -- because that's faster -- one of the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that the RUS is looking to do is to ensure that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interest as a secured lender is protected in an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property that is maintained by the rural electric co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that borrow from i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Q    Would you agree that, in general, a secu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lender has an interest to specify very conserv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standards because what it wants to do is to be su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its secured property is properly secured against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lo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A    I don't have any experience in tha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Q    Okay.  Would you turn to page 7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bulletin in question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8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A 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Q    And there is a section 5.2.5 in here which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believe is at least in part what you are referen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this bulletin for;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A 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Q    And what this says is that, in part, lockn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shall be provided for each structure bolt or Ameri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Nut Company Anco (phonetic) type self-locking nuts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Then it goes on to say, "locknuts shall 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galvanized MF or NCO type."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A 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Q    Is it your understanding that the bolts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in the Conservation-Corbett 500 kV line are galvan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stee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A    My understanding was that they were cor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weathering ste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Q    All right.  In other words, they we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galvanized steel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Q    In your opinion would it be good practic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use galvanized nuts on a nongalvanized steel bol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A    No, sir, you would use a galvanized bol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nut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Q    Let me turn back to your prefiled testimony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8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Mr. Byerley.  Would you turn to page -- excuse 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page -- well, actually, I guess there's not reall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page reference you need for this question.  Under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Osmose program, would you agree that poles c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identified with minor deterioration that woul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require the poles either to be replaced or brac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Q    And, in fact, is it true that the 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Electrical Safety Code, NESC, recognizes that poles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remain in service despite observable deterioration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long as they continue to meet the applicable str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require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A    Yes, that's covered in th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Q    Okay.  I'd like you to turn to page 20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testimony.  I want to ask you some questions that re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to your comment about the -- on lines 18 through 22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guess, about the Osmose program detecting a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percentage of poles with deterioration tha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thermovision program.  Are you awar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thermovision program applies exclusively to feed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A    Yes, I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Q    And are you aware that in FPL's system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feeders have a higher percentage of noncreosote po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than do the latera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A    Yes, sir, I 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8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Q    And examples of noncreosote poles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things such as CCA treated wood poles or concrete po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Q    Would you agree the CCA treated poles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concrete poles are not significantly pron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deterior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A    Yes, I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Q    I'm sor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A    Yes, I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Q    Would you agree that in FPL's system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feeders are inspected more frequently than latera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MR. McGLOTHLIN:  Excuse me, I have a --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you clarify what you mean by inspected?  Earl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questions related to Osmose, and now you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more general question.  Would you clarify w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are inclu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MR. BUTLER:  I'm including all three of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inspection initiatives.  Just generally that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inspection programs are focused overall more 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excuse me -- feeder poles than on lateral po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A    To the extent that the thermovis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exclusively on the feeder poles -- and I do not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about the touch points which are a much larger numbe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I can't answer your question.  I don'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Q    Okay.  You're aware that the Osmose inspec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8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program is focused on older poles;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A    Yes, I believe that was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Q    Okay.  In view of the differences that I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just been describing between the thermovis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and the Osmose program, wouldn't you expect to se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deterioration in poles inspected under the Osm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program than you would on those inspected und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thermovision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A    Would you restate that, John?  I'm not sur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quite follow what your poin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Q    Okay.  I just talked about differences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what is inspected in the thermovision program vers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what is inspected in the Osmos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What I'm asking you is, in view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differences in what is inspected, wouldn't you ex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see more deterioration in the population of pol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are inspected under the Osmose program than thos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are inspected under the thermovision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A    That might be possible but I don't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that's the explanation.  I think the explanation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degree of inspection that take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Q    Okay.  But you would agree that the pop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of poles inspected under the thermovision program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population that is not as likely to have deteri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in them as the poles that are inspected by the Osmo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8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program, wouldn't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A    That seems like a reasonable thing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Q    If you turn to page 21, lines 20 to 21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have a statement here in the case where -- this rel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to the hazard assessments that linemen perform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they do work on poles.  "In the case where the work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performed from a bucket truck, which is quite com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today, the pole hazard assessment may be abbreviat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Do you have any evidence that this is the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A    No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Q    Are you familiar with the hazard assess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forms that linemen fill out before working on po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under this hazard assessment program that you're t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about 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A    Yes, sir, I've seen it.  I don't want to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I'm familiar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Q    Okay.  Do you know what FPL does with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forms once they've been filled out by linem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A    My understanding is that they are turned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a local area office and then apparently they'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recorded in any sort of database.  I have no idea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happens to them afte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Q    Do you know what steps are take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disposition them once they've been turned into the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offices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8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A    No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Q    Okay.  Turn to page 24 of your testimo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Your testimony talks about here on lines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through 25 that you surmised that poles may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set at too shallow a depth because the birthmarks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located 8 to 10 feet above the ground level rath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at or slightly above the eye level height.  Fir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all, would you explain briefly what you mean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birthma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A    A birthmark is identifying information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burned into the pole at the manufacturer.  It norm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would contain the name of the owner, the date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produced, it would contain the height and clas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possibly a little bit more information if a part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owner wanted something else.  But that's basical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Q    Okay.  And do you know for a fact that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FPL's standard to have the pole birthmarks placed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poles at a location where they would be at eye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once the poles are install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A    Either they don't have a standard or so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the poles are not set properly.  I saw -- I s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birthmarks where I would expect them, which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about six feet, and I saw birthmarks considerab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8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higher.  And the ones I saw considerably higher wer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leaning poles which led me to suspect that possibly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had been set too sha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Q    But unless it were the case that FPL ha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standard to place the birthmark on the pole at a 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where, when properly set, it would be at eye level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wouldn't be able to tell whether it had been set t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shallow or not simply by looking at the heigh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birthmark, would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A    Not unless there was a standard, but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the very reason for the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Q    So your understanding is that the reas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the standard is to give the crews a way of telling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deeply to set the po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A    To tell inspectors later how deeply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actually was set and also to provide a convenient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that can easily be s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Q    If it turned out that FPL's standard prac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were instead to have the birthmarks placed so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would be about 8 to 10 feet above the ground w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pole is installed, would that change your conje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about the poles being set at too shallow a dep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MR. McGLOTHLIN:  I'm sorry, John, woul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repeat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MR. BUTLER:  S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8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BY MR. BUT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Q    If it turned out to be the case that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standard practice were to have the birthmarks plac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the poles so that the birthmarks would be about 8 to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feet above ground level once the poles were install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would that change your conjecture about the poles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set at too shallow a dep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A    On that pole it would.  But on the --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the other poles I saw were apparently set too d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Nothing wrong with that.  Don't get me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Q    Okay.  On page 25 of your testimony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address the percentage of broken pole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Hurricane Wilma that FPL's forensic teams identifi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being deteriorated.  Do you know how the forensics te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defined deterioration for the purpose of their Wil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data recor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In looking at the information, it appear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they were attributing the pole failure to deteri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These are not -- I didn't make these determinations,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did.  So I have to assume that if they said it bro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because it was deteriorated, then that was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Q    And what is it that you are basing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conclusion that they said it broke because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deteriora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A    Because that's what their information sa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8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Q    And what were you looking at?  I'm just as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you what documents did you look at that led to you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conclu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A    The forensic team report for Hurricane Wil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Q    Did you look at the data reporting form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were produced to the Office of Public Counsel last wee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spreadsheets that showed the pole-related data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broken poles on Hurricanes Wilma and Katrin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A    No, sir, I don't think I've see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Q    Okay.  Do you have any way of knowing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broken poles that were identified by the forensics te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as having deterioration would have failed even if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did not have any deterioration present?  In other wor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that they would have been hit by something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have broken them or wind speed would have broken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even if they hadn't been deteriora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A    I -- I have my Exhibit 18, a page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forensic team report, in which they show the bro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poles by contributing factors.  And amo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contributing factors were wind only, deterior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trees, debris, overload.  I do not know how the foren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team arrived at those conclusions.  I can only ac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the facts that are presented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Q    Okay.  Do you know what percent of the bro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creosote poles FPL's forensics teams identified af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8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Wilma as being deteriorated would have been detect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repaired or replaced if they had been inspected shor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before the 2005 hurricane seas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A    No, I d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Q    I want to ask you a series of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hypotheticals that we had discussed at your de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These all concern the issue of reliability indices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first of them asked you to assume that a -- I'm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use the expression SAIDI.  You're familiar with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aren't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Q    S-A-I-D-I.  Okay.  And the first hypothetic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assume that a utility had a SAIDI in year one of 70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the national average was 130; then in year tw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utility SAIDI deteriorated slightly to 75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national average remained at 1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Under that circumstance, do you beli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the utility which had the SAIDI of 70 versu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national average of 30 then that deteriorates sligh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to 75 versus a national average of 130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determined to be imprudent because it's not adequ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maintained its reliabil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A    I think it would be prudent for the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investigate why it was deterior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Q    But would you agree that if they are at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8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level of 75 versus a national average of 130, the m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fact that they are now at 75 instead of 70 wouldn't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them imprud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A    Not necessar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Q    You wouldn't necessarily agre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A    Oh, I'll say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Q    Or are you saying it wouldn't necessarily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them imprud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A    I'm sorry, John, do you mind ask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aga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Q   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A    You know I don't like these hypothetic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because being an engineer, it's tough.  So bear with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Q    I recall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A    I'm tr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Q    Thank you.  What I was just asking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state is whether you would consider that the utilit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my hypothetical which has the SAIDI of 70 in year o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SAIDI of 75 in year two, versus in both years a 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average of 130, that merely the fact that it went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the 70 to 75 would make that utility's re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performance imprud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A 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Q    Okay.  Now, the second hypothetical that I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discussed with you at your deposition concerned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8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utility that has ten customers in year one, it has f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vegetation-related outages in year one, and a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discussed, this is a really fast growing utility so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year two it has 20 customers and it now has s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vegetation-related outages.  Given those numbers,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you consider the utility's vegetation-related out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performance to have deteriorated or improved in year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versus year 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A    Not quite enough facts to answer.  But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percentage, obviously it would not have gone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Q    In fact, as a percentage it actually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have improved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Q    And the final example I have for you is --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final hypothetical, have a utility that in year one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five vegetation-related outages and 10 out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associated with other causes so there would be 15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outages.  In year two, it has seven vegetation-re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outages, but only five outages for other reasons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other words, there's 12 total out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From the perspective of the utility's over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reliability performance, would you say that it had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better or worse in the second y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A    Overall it's done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Q    Uh-huh.  Mr. Byerley, I want to ask you abo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8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your calculation of costs for replacing deterior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poles and associated conductor.  I think that i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be useful for you to turn to pages 26 and 27.  I gu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that means turning to your revised pages 26 and 27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doesn'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A 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Q    Okay.  As revised, your testimony o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calculation starts with a figure of 6,925 FPL pol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failed during Hurricane Wilma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Q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MR. BUTLER:  Madam Chairman, I'm going to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that the first document out of that green envel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that I had left for everyone be 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identification, and I have 152 as the nex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And what I would like to have marked as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of these is the document that says "Prelim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Draft, Hurricane Wilma, Forensics Team" on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c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And I would note that although it s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confidential on it, this is a version of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that we have agreed with the Office of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Counsel to do some limited redactions and there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eliminate the concerning confidenti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so that both they and we can use it without hav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8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confidential protection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CHAIRMAN EDGAR:  Okay.  Thank you fo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clarification.  And yes, we will mark thi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Exhibit 152.  You may have already done this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if you did, do it again, and if you didn't, p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do it now, will you give it a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MR. BUTLER:  I'm sorry.  "Preliminary Dra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Hurricane Wilma Forensic Team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CHAIRMAN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MR. BUTL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(Exhibit 152 was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BY MR. BUT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Q    Mr. Byerley, would you turn to page 9 of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I -- I'm sorry, to page 10 of the document that we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just marked as Exhibit 15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A 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Q    The figure of 6,925 comes from the chart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the very bottom of the page, I'm showing FPL pol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the population and the number failed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A 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Q    Now, I'm going to ask you, please, to mark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Exhibit 153 the document that starts with an e-mail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me to Mr. McGlothlin.  And really the title for thi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would give is "Updated Preliminary Draf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Hurricane Wilma, Forensics Team."  You'll see on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8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second page of it there was a date, December 21, 200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CHAIRMAN EDGAR:  Thank you, Mr. Butler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yes, we will mark this as Exhibit 15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MR. BUTL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(Exhibit No. 153 was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BY MR. BUT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Q    Mr. Byerley, have you seen what we have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marked as Exhibit 153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Okay.  I just -- there's two documents 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two separate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Q    There are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A    Okay.  I'm with you again.  Yes, I se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Q    Have you seen this before to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A    No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Q    Your counsel had not shown this to you pr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to my handing it t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MR. McGLOTHLIN:  Are you referring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cover e-mail or the document for clarific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BY MR. BUT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Q    Well, we'll start with the document -- we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start with the document underneath, the revised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updated preliminary draft that has the December 21, 2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date on it.  Were you shown this by your counse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A    I didn't see the document.  He told me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the telephone that he received this docu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8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Q    Okay.  Would you turn to page 10 of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A 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Q    And where the document that I had just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talking about that is marked as Exhibit 152 has a fig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of 6,925 poles failed.  You'll se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corresponding figure on this updated document is 6,36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A 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Q    And are you aware from your discussion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your counsel of the reason for the change from the 6,9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to the 63 -- yeah, 6,368 figu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A 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Q    And that is because the first one inc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streetlights and the second one did no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A    That's what it s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Q    Okay.  I'd ask you to look at page 4 of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of the documents and sort of lay them side by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You'll see that in both of them they hav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little box about the source up in the upper right-h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corner and that says that it's supposed to ex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street light po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A 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Q    You see that?  Okay.  Do you have any rea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to doubt that the correct number of nonstreet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poles, FPL poles that failed, is the 6,368 shown 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8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Exhibit 153 rather than the 6,925 that's show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Exhibit 15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A    Well, I have two questions.  First of all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have not totalled up these numbers but I assum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you're going to tell me that if I were to add up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these numbers, I would come up with the 6,300 fig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Q    That'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A    And the second concern I had was, I wond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what they meant by street lighting poles.  I noted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went back and looked at my pictures when I was dri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around and I found a number of them where the str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lighting poles were actually on distribution circu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And I couldn't help but wonder, normally when you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street lighting you see one of two things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old-fashion style is where you have a distribution p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with a luminaire hung on the side of it.  You see qu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a few of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The new modern style would be an alumi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standard with underground feed and with no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on it.  I do not recall seeing wooden pole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streetlights and nothing else o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So I questioned what -- what does the woo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street light pole, where are they, what do they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Q    Where are you getting from the documents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8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information that the street light poles would be wood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Remember, they're supposed to be excluded.  I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your question.  But jus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A    Well, because either if the street light po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is what I'm accustomed to seeing, which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distribution pole with a luminaire hanging on it.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than that, it would be aluminum standards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common.  Once in a while you see concrete or steel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typically it's the aluminum standard that you se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parking lots and along the interstate.  And I don't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anything in here that indicates that there's a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those poles involved.  So I don't -- you know,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sure what this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Q    Okay.  That'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Do you know whether FPL has in its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standalone street light poles that aren't attach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street light to a distribution pole used for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purposes, it's actually just for the purpo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supporting the street l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A    Yes, sir.  As a matter of fact, when I w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back and looked through my pictures, I found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printed off several of them, and I printed off a pi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of the aluminum standard that we foun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West Palm Beach.  I wasn't looking for it, it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happened to be in the pict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8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Q    I guess just one final try at this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Do you have any reason to believe that the dif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between the 6,925 and the 6,368 is not a resul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excluding those standalone street light pol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whatever material they might b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A    I guess my question would be, why are they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identified on page 10 as being something different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CCA creosote to concrete?  I mean, you're talking 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pole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Q    But you will recall that the note on page 4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I'm suggesting to you that the note on page 4 indic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that the poles aren't supposed to be there in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place in either version of this form.  Would tha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consistent with the information you're seeing on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Exhibits 152 and 153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A    I see the note.  What I can't explain is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are those extra 600 poles.  You're telling me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street lighting poles, and yet in my experience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sure I can even remember ever seeing a street ligh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pole, a wooden street lighting pole that had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distribution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Q    Let me ask you about the next step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calculation.  The next step is to multiply the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number of FPL poles that failed in Hurricane Wilma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45 percent which you say represents the percentage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8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FPL failed poles that are creosote poles;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A    Yes, sir.  I'm referring to the graph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lower right-hand corner of page 10.  Lower left-h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corner, excuse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Q    The lower left-hand corner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Q    Now, the lowe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A    Excuse me, you just caught me in a mistak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believe that in that correction I put lower right-h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corner and it should be the lower left-hand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Q    Because you're referring to the graph or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that is entitled "broken poles by type,"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A  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Q    Where the first bar is creosote and i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45 percent by it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A    That'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Q    Now, would you agree that that data is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disaggregated into broken poles by -- or broken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poles by type and then broken telephone poles by typ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the two charts that are in the -- on the right-hand 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of that p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Q    Okay.  And I'd ask you to look at -- focu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the broken FPL poles by type.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A    Yes, si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8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Q    Now, would you agree -- do the math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would like or accept it subject to check -- that the 2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creosote poles as a percentage of the 979 poles total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that sample is more on the order of about 28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rather than 45 perc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A    Excuse me, John.  I'm looking at the graph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the lower lef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Q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A    It says a sample size of 1,741, 1,779 of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are creosote, and it also puts a 45 percent number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Q    Yes.  No, I'm saying fine, take that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look over, Mr. Byerley, see the big arrow headed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in the middle of the p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A    Yea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Q    And if you'll look, the data that appear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excuse me -- in the two charts on the right are bro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FPL poles by type and broken telephone poles by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A    Oh,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Q    And what I'm asking you to do is focus 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instead of the total poles, on the FPL poles by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A 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Q    And you'll see that there are 278 of them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of a population of 979.  Do you see that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8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I see a different number, but you're 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It's 268 out of 9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Q    Okay.  You're using the updat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That's fine.  We can use that instead.  The 268 ou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980 would you accept, subject to check, that it i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27 perc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A    It appears to be 28.  And I get that number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subtracting the 62 percent from the 90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Q    That'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A    I a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Q    Somewhere in that range, would you agre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Q    And then in contrast, for the broken tele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poles by type, which is the other chart on that sid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the page, the telephone poles are 67 percent creoso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Q    Okay.  So the chart on the lower left-h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corner that you were looking at in fact is a -- so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a combination of the statistics for broken FPL poles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type and broken telephone poles by type and it aver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45 percent, but the FPL poles that are creosot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only be 28 percent and, in contrast, the telephone po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in that category would be 67 percent; would you agre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A    You're corr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8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Q    Okay.  If you're looking at the FPL pol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are creosote, wouldn't you agree that the 28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would be more appropriate to use than the 45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that you used in your calcul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Q    Okay.  The next step in your calculation i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multiply the FPL creosote poles by the percenta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creosote pole failures that were rela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deterioration, right, and you used a percenta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46 percent there for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Q    I don't have any quarrel with that. 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wanted to keep flowing through the calculation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then next multiply the number of FPL creosote pol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failed due to deterioration times $1,700 which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assume to be the normal maintenance cost in 2005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replacing a pol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A    That's the number that FPL has in their --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their p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Q    And you actually reference it's page 17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your document JSB-11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A    Page -- I'm sorry, I'm not with you.  Page 17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Q    I think you were referring to page 17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JSB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A    Oh, I'm sor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8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Q    My copy at least, it didn't reproduce well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there is a box about midway from left to righ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two-thirds of the way down that is a figure of $1,7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which is the cost of replacing a pole.  Is that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you're talking about where you got that figu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A    I'm catching up with you.  Yes, sir,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the $1,7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Q    Okay.  Would you agree that this $1,7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includes both material costs for items such as the p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and then labor costs that are associated with insta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the materia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A    That would be a reasonable number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Q    I mean, that's what you would expect thi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include, right, both the material cost and t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labor to put it 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A    At that price, that's what I would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Q    Okay.  Now, you take the $1,700 figur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multiply that normal pole replacement cost time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factor of four to reflect increase cost of doing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during hurricane restoration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Q    I believe you agreed in your deposit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you had no way of determining what FPL's ac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hurricane recovery multiplier would b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A    That's corr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8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Q    But you've applied the factor of four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entire $1,700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Q    So that means you're effectively assum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the cost of materials as well as the cost of labor g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up four fold in hurricane restoration condi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A    Yes,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Q    Do you have any evidence that FPL pays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times as much for a pole it installs after a hurrica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as it does for a pole it installs in normal condi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A    No, I d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Q    Would it surprise you if FPL actually has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contracts in place that allow it to acquire pol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hurricane restoration at or near the normal cos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those po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A    No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Q    Okay.  Let me move to the next step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MR. BUTLER:  Excuse me just a seco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Commissioners.  This is fortunately the last st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of this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Q    Finally, after you've determined a c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poles to be replaced in hurricane conditions, you end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adding to that the cost of what you consider to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8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associated conductor, the cost of repairing or repl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conductor that would have been damaged as a resul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the pole failur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Q    And for doing that, you develop a rati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divides the total amount for storm -- 2004 storm rep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of conductors that's in account 365 by the total 20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storm repair costs for poles that's in account 364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Q    Do you know whether account 365, the condu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account, includes costs for repairing conductor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failed for reasons other than pole break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A    No, sir, I d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Q    If it did, if account 365 included cost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conductor repairs for all sorts of different rea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that the conductors failed, would you agree that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the ratio as you did would tend to overstate the c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conductor repairs associated with broken po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A    I don't think that's necessarily tru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think when you have pole damage, you typicall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conductor damage and vice-versa.  They kind of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hand-in-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Q    Understood.  But the way you have develo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the figure is to just develop a ratio of total conduct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8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repair costs divided by total repair, or total p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repair costs and then apply that ratio to w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calculated as the pole repair cost amount to add in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amount for associated conductor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Q    And if the sort of numerator in develo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that ratio had all conductor repair costs in it,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just those associated with pole breakage, wouldn't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the resulting ratio for that purpose oversta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amount of the -- excuse me -- associated condu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damage repair co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A    Well, this is an approximation anyway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yes, I think it would be better if we had good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Q    Let me turn to your calculation of the cos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replace poles broken by preventable tree damage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much of this calculation relies on the same logic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parallels the calculation for deteriorated pol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we've just been discussing.  So I'm going to limit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questions to you to a particular part of this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the percent of FPL's poles in Hurricane Wilma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failed due to preventable tree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A 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Q    And ask you to look at page 30 and 31. 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bottom of page 30 going over to the top of page 31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discuss statistics from page 11 of the hardening repo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8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that concern the percentage of conductor damag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Hurricane Katrina that was caused by tree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Q    And you use this information on the percent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of conductor damage that was caused by trees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ultimately by preventable tree-related damage to devel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for Hurricane Wilma the percentage of poles that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damaged by preventable tree incident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Q    What information do you hav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statistics on conductor damage from Hurricane Katri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are a suitable proxy for pole damage d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Hurricane Wilm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A    I don't have any.  I didn't have any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there, and so what I did was just try to m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reasonable assumption and thought that -- I think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69 percent in Katrina and I said probably h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Q    At the time that you prepared your testimo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had you read the KEMA repor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A    Yes, I h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Q    Are you aware that on page 78 of the KE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report there is a statistic specifically going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subject of preventable tree-related pole breakag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Hurricane Wilm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A    Y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8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Q    Why did you not use that figure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explicitly goes to this subject of preven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tree-related pole breakages rather than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conductor-related damage from Hurricane Katrina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prox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A    I didn't see anything else to suppor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number and I thought that number seemed pret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unreaso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Q    Do you have any information that woul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other than just your intuition -- that would mak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feel the number is unreasonable?  Do you hav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statistic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A    No, sir, I d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MR. BUTLER:  Thank you.  That's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questions that I have.  Thank you, Mr. Byer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CHAIRMAN EDGAR:  Thank you, Mr. But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Mr. McGlothlin, redi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        RE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BY MR. McGLOTHL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Q    Mr. Byerley, in response to question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Mr. Butler, you indicated that you had taken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pictures of street light poles during your field vis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to the FPL service area.  Did you observe and di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take pictures of any wood poles with streetlight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them that indicated to you they should belong in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8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population of total failed po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Q    Would you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A    I took a number of pictures.  I didn't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the picture of the pole with a luminaire.  It turned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when I reviewed the pictures that there they were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that'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Q    Would you identify them and where they app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in your exhibit of pictures so that the Commissio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can see what you're talking abou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A    Okay.  It is in Exhibit 2.  And I printed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a few of them I can show you.  But specifically phot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8, 13, 16, 23, 26 -- I'm sorry, do you want me to s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dow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Q 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A    Yes.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CHAIRMAN EDGAR:  As a matter of fact, we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A    I'm sorry.  Let's start with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Q    Beginning with picture No. 8, in addi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the street light does the pole appear to perform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other servi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A    Obviously it has a transformer hanging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Q    And can you tell what material it's made o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A    The po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Q    Y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8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A    I didn't print that particular one and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think -- no, I got the government version here,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black and white, and I can't really see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Q    Proceed with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A    But, now, figure 13 clearly shows a str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pole -- a street light on a wooden p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Incidentally -- well, never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Figure 16, figure 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Before we go to 23, I'd like to back up to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Figure 20 shows what I call the modern form of str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lighting.  If you'll notice on the right-hand 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across the street, there's an aluminum standard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luminaire on it.  There's no distribution associ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with that.  And that's what I would refer to as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modern.  And the other examples here are --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old-fashioned, let's s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23, 26, 55 and 56.  I did not see any woo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poles with luminaires on them that did no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Q    Well, given what you've observed and 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upon your experience and knowledge of how wood pol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used, did the information that certain street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poles had been removed from the total that you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provide any basis in your opinion for removing them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the basis of your calculation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8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A    No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Q    You were asked some questions about the rat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you used to develop the amount of damage conducto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would have been associated with the damaged poles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the question included the assumption that the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amount of conductor damage would include condu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damage in addition to that associated with poles. 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you recall that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Q    Would it be important to know how that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conductor damage was apportioned among different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of causes before agreeing or disagreeing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appropriateness of segregating out any portion of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A    Certai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Q    And if, for instance, the amount attribu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pole damage in the overall account was understated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would also tend to understate the amount of condu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damage that should be associated with your adjust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would it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A    Certai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Q    You mentioned in your response that condu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damage goes hand-in-hand with pole damage.  Woul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elaborate on what you meant by that state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A    They're all tied together.  Generally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affects one affects the oth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8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Q    You were asked about the factor of fou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you applie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A  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Q    -- to the replacement cost to arrive 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storm associated costs.  Would you identify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factors that typically would increase under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conditions that would -- and would have to be taken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account when estimating the replacement costs d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storm condi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A    Well, I think there's several thing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happen, and I have some experience in this area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working in the emergency operations center.  My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there was to assemble the crews and get them ou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to make contacts with other utilities and with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contractors, get them moving.  You end up paying a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of premium time.  You end up having to house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people and feed them and make accommodations for the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you end up air freighting parts that you would norm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send on a weekly basis.  Frankly, I think my facto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four is low based on my experience.  And I was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be conservative here.  But that's -- that's my 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estim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Q    In making that statement, are you taking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accounted the assertion that FPL does not pay four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the material cost for poles in a storm situation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8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A    No, sir, I -- the pole cost is -- is -- ask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that again.  I'm sorry.  I kind of got lost i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Q    Mr. Butler suggested in his question pos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you that FPL does not pay four times the materials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of the pole replacement and asserted that FPL obt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poles at or near the ordinary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A    They may very well obtain it at that cost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the delivery of it may be an entirely different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Whenever you start running crews 16 hours a da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you're running them on the weekends and you're p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them double and triple time, the total cost is still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is going to go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Q    For purposes of clarification, then, whe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use a factor of four, you would not necessarily ass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that the material cost per se o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A    Not necessar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Q    -- would go up by that same fact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MR. BUTLER:  I can't resist.  I obj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Mr. McGlothlin leading the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MR. McGLOTHLIN:  I think that objec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probably well fou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CHAIRMAN EDGAR:  I appreciate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Mr. McGloth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MR. McGLOTHLIN:  As to earlier objections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8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questions by other coun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MR. KISE:  Madam Chair, am I to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that the rules of cross-examination are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out here than anywhere else?  I thought --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understanding is you can lead witnesse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cross-examination, at least every other forum I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ever been, in including this one in past hea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I didn't realize that was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MR. BUTLER:  I don't think it is either.  H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doing redirect exa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MR. KISE:  Never mind.  I'm asleep onc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BY MR. McGLOTHL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Q    Mr. Butler asked you if you had experi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with respect to the maintenance of distribution system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and you answered no.  In your capacity with TVA di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have any different association with maintenan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utility syste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A    Yes.  That was -- and specif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distribution, because my experience has bee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transmission.  And yes, at one point in my career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the operations manager for the national district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included all the facilities within about a, I'll say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40-mile radius of Nashville, include 500 kV lin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stations down to 69 kV lines and s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And I was responsible for the electricians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8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the linemen, the right-of-way clearing, everyth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goes on ou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Q    Would those responsibilities in that capa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have included responsibilities for pole insp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Q    What about vegetation manage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Q    You were asked whether you had experienc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responsibility for responses from hurricanes a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answered in the negative.  In your capacity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TVA, did you have responsibilities that migh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analogous to such responsibilities over hurrican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A    Yes.  I will answer that two ways.  I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the question John asked me was did I have experienc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planning for hurricane emergency, and the answer is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But I have had experience in planning for earthqu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You-all are probably aware that the wes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end of our system sits on the New Madrid fault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that's the fault that went off in 1811 and created R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Foot Lake.  It shook bells in Charleston. 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experts are telling us that that fault is going to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again in the not too distant future.  So we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extensive planning on taking care of our system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result of earthqu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The other answer to the question is, yes, I'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8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had extensive experience in picking up after tornado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blizzards and ice st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Q    Mr. Byerley, turn, if you will, to page 20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your testimony prefiled.  And if you would, rea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sentence that begins at line 20 "with their detail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A    With their detailed routine of sound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excavating and boring, Osmose inspectors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deteriorated poles at a rate 20 percent great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that of the thermovision cr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Q    Mr. Butler posed some questions to you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differences between the Osmose area of inspec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type of pole.  Did anything -- did an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considerations he enumerated explain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satisfaction a rate 20 times greater than tha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thermovision crew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A    No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Q    He posed to you some hypotheticals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first had to do with SAIDI calculations.  Would i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important to know what was included and w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excluded in arriving at the SAIDI valu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understanding that hypothetic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Q    In response to the hypothetical about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in vegetation outages, you've indicated that other fa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will be needed.  Can you specify what addition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8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information you would like to have in term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responding to such a hypothetic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A    To be honest, I don't quite rememb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question.  I'm not sure I'm prepared to answe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Q    Okay.  Well, I don't think it warr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additional time.  I'm going to mov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MR. McGLOTHLIN:  Those are all of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CHAIRMAN EDGAR:  Thank you, Mr. McGloth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Exhib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MR. BUTLER:  I would move Exhibits 152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15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CHAIRMAN EDGAR:  Any objections?  Seeing no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please show Exhibits 152 and 153 moved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record as evi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(Exhibits No. 152 and 153 admitted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CHAIRMAN EDGAR:  I'm sorry, were you t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to 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MR. McGLOTHLIN:  Yes.  I might have mi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something, but I have not attended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administrative matters -- if 63 -- 66 through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have not already been moved into evidence, I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them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CHAIRMAN EDGAR:  I'm sorry, I'm conf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8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MR. McGLOTHLIN:  I may be the one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conf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CHAIRMAN EDGAR:  Let's work through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MR. McGLOTHLIN:  Mr. Byerley's exhibit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identified as 66 through 83.  I'm not clear 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whether they've been admitted into evidence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they have not bee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CHAIRMAN EDGAR:  My understanding is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are in evidence.  Ms. Gervasi, can you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MS. GERVASI:  Yes,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CHAIRMAN EDGAR:  They are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Mr. McGlothlin, thank you for asking if you ha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Okay  we have just moved 152 and 153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Evidence.  And with that, the witness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excused.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MR. BYERLEY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CHAIRMAN EDGAR:  We will take an approxi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12-minute break and come back, Mr. McGlothlin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your next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(Break tak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MR. BECK:  Mr. Larkin, you were not previous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swor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MR. LARKIN:  That's corr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8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CHAIRMAN EDGAR:  Then we will do tha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          HUGH LARKIN,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was called as a witness on behalf of OPC, and h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been duly sworn, testifi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         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BY MR. BE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Q    Would you please state you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A    My name is Hugh Larkin,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Q    And by whom are you employ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A    I am employed by Larkin &amp;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Q    Mr. Larkin, did you pre-file testimony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A    Yes, I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Q    Do you have any changes or corrections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to your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A    No, not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Q    If I were to ask you the same questions tod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would your answer be the s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MR. BECK:  Madam Chairman, I'd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Mr. Larkin's testimony into the record as th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CHAIRMAN EDGAR:  Show the prefiled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entered into the record as though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9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BY MR. BE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Q    Mr. Larkin, you also have an exhibit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already been entered into the record as Exhibit No. 84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it's HL-1 to your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Q    And you don't have any changes to that,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A 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MR. BECK:  And with that, we tender Mr. Lark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for cross-exa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THE WITNESS:  Do you want me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BY MR. BE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Q    Oh, I'm sorry, read the summary you g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MR. LARKIN:  I will summarize my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CHAIRMAN EDGAR:  It is late in 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Again, we will get through this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A    The purpose of my testimony is to suppor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principles of incremental cost, and incremental cos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the basis for determining a level of expense that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be recovered from ratep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The company's accounting methodology, which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terms actual cost recovery, is not what it is pres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What it is is it a situation where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issues certain work orders and they pass out these wor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9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order numbers.  And then every single dollar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can charge into that account is charged int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account, including estimates and future costs which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think they might incur in restoring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It is my position, the position of OPC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some of these costs are covered by base rates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when a lineman goes out and charges his time int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work order, the company is also recovering through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rates that lineman's cost, at least part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And the same is true for people like 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readers who -- whose costs are charged into the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order but they are also being recovered through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rates.  The company counters that, oh, wait a minute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lost some reve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But lost revenue is a business risk associ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with weather.  And that weather in this instance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cuts in favor of the company.  That when you look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total kilowatt hour sales during the storm period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the kilowatt hour sales is actually greater than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the company anticipated.  Even taking into consid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the period that certain customers were off.  But even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that weren't the case, even if they didn't hav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revenue, this is not a cost related to the ac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restoration of the fac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So what we're saying and what we think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9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appropriate is the company's entitled to any inc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over what they didn't recover in base rates and that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there's any weather risk or any weather lost revenu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that's associated with a rate of return on equit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that you have to make a decision of what level of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you think the ratepayer ought to pay and that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certainly risks that the company should bear and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that they should bear associated with the st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Costs such as the buy back of vacation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had employees that couldn't take their vacation so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set the policy is that you only can carry over 120 h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into next year.  Anything else you are going to get p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for.  They could have changed that policy.  C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allowed employees to carry over 200 hours or 300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Or like the state employees, they can carry over a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So you shouldn't look to allow them to re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costs in this docket that is, number one,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incremental, and, number two, is associated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risk they should bear related to weather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That concludes my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Q    Thank you, Mr. Larkin.  Mr. Larkin is tend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for cross-exa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CHAIRMAN EDGAR:  Mr. Shre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MR. SHREVE: 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         CROSS-EXAMIN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9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BY MR. SHRE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Q    Mr. Larkin, I'm Jack Shreve with the Attor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General's Office.  If the -- the items that you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been -- that you covered in your testimony, if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allowed, doesn't that amount to double recovery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compa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A    And I'm -- in my opinion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Q    And if they are allowed to recover any lo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although in this case in your testimony there wa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loss to the company in revenue, wouldn't that tot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take away the risk that the company says they had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in establishing a higher rate of retur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Well, it would take aware some of the r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There are probably other risks that are incorpor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within the rate of return on equ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Q    But it would certainly lower the ris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A    It certainly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MR. SHREVE:  No oth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CHAIRMAN EDGAR:  Thank you.  Is there cr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from other intervenors?  No, no?  Mr. Twomey?  N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Questions from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MS. GERVASI:  N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MR. ANDERSON:  Thank you, Chairman Edg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         CROSS-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BY MR. ANDERSON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9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Q    Good evening, Mr. Lark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A    Good ev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Q    Can you hear me down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A    Certai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Q    All right.  You just said a minute ag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FPL has a methodology where every single dollar that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be charged to the storm accounts is charged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accounts.  That's what you just said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Q    Are you saying that Florida Power &amp;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Company failed to have adequate accounting control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its storm restoration proc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A    No.  Their accounting control was to en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that every dollar that possibly could be charge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storm reserve was charged to the storm re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Q    Let me stop you right there for a mo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though because we talked at your deposition a little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about your knowledge of utility accounting.  And a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recall, you told me that you're acquainted with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orders;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Q    And FPL uses unique storm cost work order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its storm cost restor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Q    It uses the same kind of work order syst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9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that the company uses every day in its normal cour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busin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Q    FPL sends out to those sites around the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where the workers are staged out of site control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where the responsibility for helping ensure cost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reported correctly; isn't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A    That costs?  Well, let me start it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If you give to everybody that's working, every employe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and you say, charge your time to this work order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every dollar is going in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If you're not saying to them, look, th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thing you ought to charge to this work order is th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that is incremental to what you would recover or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you would charge to your normal cost center, then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you're getting is total cost and you're not g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incremental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So I would disagree with your character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that this is just great accurate accounting becaus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Q    Well, let's see.  You didn't disagree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part about the site controllers being out there on 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making sure the paperwork is done.  You didn't dis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with that, did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A    N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9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Q    And you agree, don't you, that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provides accounting guidance to its employees, to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site controllers on what can and can't be charge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storm work order; isn't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A    Yes.  And everything can be charg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storm work order.  If you give to every person the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order number and you say, okay, charge every dol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every hour you spend and charge it to the work ord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then you're getting 100 percent of that person's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into the work order.  You're not getting jus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incremental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Q    Here's the problem I'm having with what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saying, though, Mr. Larkin, is did you review in d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the accounting guidance that was provided to the 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controll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A    I did review in detail the accou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instructions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Q    And the accounting instructions tell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what can and cannot be charged to the work order; i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A    It tells them in general terms.  It doe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tell them anything about their usual work order or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usual cost center time.  It does not tell the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segregate the incremental time from the direct tim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they would normally charge to a different cost ce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9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Q    And when those thousands of workers are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there working out of the base camps under the contro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site controllers, you're concerned that all those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days they're working they're not recording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correct work order?  Is that what you're say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A    No, I didn't say that, and I thi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understood what I s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Q    In fact, didn't you say at your de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that you wouldn't recommend any other accou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methodology be employed in the field when the work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being d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A    That's correct.  Because you can't tell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what is incremental and what is not incremental. 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I'm recommending is that the Commission adop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adjustments we're recommending to get to -- to ref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incremental costs in the storm re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Q    But that's because your fundamental theor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that FPL's accounting records cannot be trus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properly record storm co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A    They cannot be trusted to properly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incremental storm costs,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Q    You said incremental storm co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A    Yea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Q    And that's under your theory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A    That's corr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9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Q    Let me ask you some questions about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part of your theory.  At the very beginning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testimony, you say that this Commission should loo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the business risk which was borne by FPL's customer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regard to the storm damage they incurred as a prox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the business risk which FPL should bear. 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Q    Let me ask you some questions about that 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precept that you're offering to this Commission to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them in deciding the case.  The prices and revenu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FPL's business customers are not subjec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Commission's regulation, are th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A    The prices of revenue?  State the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Q    I'd be pleased to.  This goes bac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something we talked about at your deposition. 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saying that the Commission should look to our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and the business risks they have as a model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recover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Q    -- of FPL's co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Q    All right.  We talked about the fact that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has millions of customer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A    Yes, that's corr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9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Q    Including business custom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Q    The business customers are not subjec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Commission's regulation, are th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A    You're correct.  They do not have a monopo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They do not have a guaranteed source of income. 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absolutely right.  They have a greater risk than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Q    Let's step back for a moment.  The pr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those customers set out there, they're not subj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Commission regulation, are th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A    No, they'r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Q    So if you sat outside of a Florida gas s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during that storm period -- we all saw what happen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the prices going up -- no Commission had to pas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that, did th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A    No, they didn't pass on it but then ther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gas stations that couldn't open up because they had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Q    Well, si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A    That individual couldn't turn to a third par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and say, why don't you give me the revenue I mi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because my gas station was closed down becaus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couldn't get power from FPL?  You couldn't say --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couldn't say to his mortgage holder, look, I can't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my mortgage now, I want you to give me a pass on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9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So they're incomparable.  You have much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risk than FPL customers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Q    Let me pause you there because what you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told me, the first thing you said is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should look to the customers apparently becaus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have the same or similar business risks.  What you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told me now is that they're not comparable.  Isn'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A    They are comparable in the sense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have -- that the risk should be equal or that you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consider that risk when you set the amount of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that FPL should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Q    You should consider w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A    You should consider the risk that ratep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bear in the storm -- their ability to recover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damage in assessing the amount that FPL should re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from its ratep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Q    Let's talk about some other business risk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talked about at your deposition.  FPL's customers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stop producing goods and services, can't th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A    They can if they want to go out of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Q    Sure.  And after a storm, FPL's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don't have to go out there, hit the streets and 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power for millions of people; isn't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A    They don't have to restore power.  But they 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9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if they're good business people, they have to 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their business in order to pay their b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Q    If one of our customers wants to chang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goods and services it sells, it can just do that of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own volition, it's own business planning;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A    It could but they most likely coul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because they have an investment that requir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recovery of.  So you couldn't just say, well, I'm no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if you're in the phosphate mining industry, you ca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just say, well, I guess I'll go mine coal in the mid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of Florida when there is no coal to m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You've got that investment in the m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equipment that you have to rec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Q    The customers have the right to pull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capital as they choose, they're not subject to a du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serve millions and millions of customers of electricit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isn't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A    They're not required to but they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because competition requires them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Q    I don't think that's right.  With respe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they can choose to go out of business, they can cho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to change their products or services, they can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to change thei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MR. SHREVE:  Madam Chairman, I'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object to counsel testifying.  He's not asking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9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Q    Isn't that tr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A    They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Q    Thank you.  Now, after the storms clear a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and the lines are down and people want their power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on, do you think that customers want FPL employees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there as soon as possible working hard to restore pow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A    Certai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Q    But you propose, don't you,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Commission refuse recovery of FPL's costs for tarp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employees' roofs, water, ice, child care, that en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FPL's employees to report to work and support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restoration services?  You're saying don't recover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costs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A    That's absolutely right.  Becau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ratepayer who has the same problems, the same situ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cannot turn to a third party and say, why don't you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this for me and pay for it?  If a policeman is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to show up and perform his duties the same as FPL is,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can't go to the city and say, before I show up, you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for somebody to come and put this on my h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For instance, Mr. Davis had his roof bl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off.  I wonder his -- the cost of a tarp on his roof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included in the cost you're trying to recover.  If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is, I don't see why -- what Mr. Davis could have do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9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that would have justified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Q    Let's see if I understand you.  You're s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that utility employees who go out and do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restoration are no different than any other customer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employee;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A    As far as those kinds of costs, they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bear those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Q    You say that other people can't apply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third party.  Have you done a study, for example,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police departments in Florida and what they provid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their offic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A    I have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Q    And you've done no study for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firefighters may provide for their officer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circumstances lik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A    I hav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Q    Okay.  So when you offered that opin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your testimony that firefighters and police offic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don't get any assistance, you said that without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a thing; isn't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A    That's correct.  But it's my understa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that they don't.  I hadn't read anything or hadn't he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anything that was -- that they didn't get that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Q    And you didn't look either, did you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9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A    No, because it -- my understanding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they d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Q    That was just your feeling about common sen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A    That'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Q    Okay.  And it's on that basis that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making this public policy recommendation to the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Public Service Commi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Q    It is OPC's position and sponsored by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firm that granting FPL's requested storm costs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result in customers paying twice for the same cost, a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understand it, once in base rates, once through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restoration charge.  That's a part of your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Q    Isn't it true that neither you no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company, Larkin &amp; Associates, conduct a det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accounting study to trace costs charged by FPL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storm reserve back to base ra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A    We did not do anything.  We -- in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individual study we asked the company to provid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Q    You explain during your deposition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would be possible to trace costs.  For example,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meter reader you told us about.  Starting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company's surveillance reports, trace that back to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9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company's financial reports, back to the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service ledgers, ultimately to the account reco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meter reading expense.  You said that's how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accountant could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A    That's how you could trace his payroll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Q    But Larkin &amp; Associates in making all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recommendations has not prepared such a study and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had, you would have submitted it to the Commiss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wouldn't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A    We did not prepare a study.  We relied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discovery we asked of th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Q    Isn't it true that the staff of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here has said in response to discovery requests that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cannot tell what costs at all are included in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ra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A    I would disagree with that.  And I expl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that to you in my de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Q    Let's pause for a moment and I'll ask that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exhibit be pass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MR. ANDERSON:  To try to streamline a b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maybe we can pick a number and I can indicat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tit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CHAIRMAN EDGAR:  This will be 15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MR. ANDERSON:  Thank you.  This is Staf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response to Interrogatory No. 49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9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(Exhibit 154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BY MR. ANDERS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Q    Mr. Larkin, have you had an opportun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read and review what has been marked as Exhibit 154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Q    Can you look at page 2 of the respon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Q    Isn't it a fact that this states, "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base rates were last reset based on a negoti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stipulation among the various parties, it is un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what specific costs of any kind are included in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rates?  That's what the words say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Q    And that was Staff's response to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Interrogatory No. 49;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Q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CHAIRMAN EDGAR:  Commissioner Car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COMMISSIONER CARTER:  Do you mind if I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Staff a question on this?  Is that appropriat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this time or should I wa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CHAIRMAN EDGAR:  I don't know, so let me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counsel.  Mr. Harr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MR. HARRIS:  I'm not going to tell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commissioner he can't ask a question any time the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9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want to.  If a Commissioner wants to ask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question, go ahead and ask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COMMISSIONER CARTER:  I'll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CHAIRMAN EDGAR:  I appreciate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Commissioner Carter, however, I just --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suspense is -- I can't stand it so I'm going to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Mr. Melson to jump righ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MR. HARRIS:  He may choose to tell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MR. MELSON:  Commissioner Carter, I guess I'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like to hear the question.  To the extent it g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to the reason staff answered a part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interrogatory in a given way, that probably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appropriate.  B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COMMISSIONER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MR. MELSON:  -- I don't know wha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question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COMMISSIONER CARTER:  You just answer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CHAIRMAN EDGAR:  Thank you, Mr. Harri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Mr. Melson.  Mr. Anders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BY MR. ANDERS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Q    Thank you.  Now, stepping back, I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one of your colleagues, Donna DeRonne, is testif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next;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A    That's corr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9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Q    And she's testifying about the detai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Q    You're testifying more to theory leve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A    More high level overview of how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should approach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Q    All right.  All right.  Then I'll stay a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from the details with you.  OPC's storm accou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method sponsored by you and your firm is based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use of budget variances incremental method; isn'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A    It's based on an analysis provid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company of the variances between what was budget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what was actually in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Q    OPC and Larkin &amp; Associates look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differences between budget amounts and actual am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and conclude that differences result from costs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charged to storm costs; isn't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A    You'd have to ask Donna that direct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Donna DeRonne.  She's the one that looked at all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vari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Q    Do you have a copy of your depositio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you, Mr. Lark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Q    Could you look at page 45,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A    Y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9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Q    If you look at line 6 through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A    Page 4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Q    Yes, sir, lines 6 through 11.  Were you as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this question and did you give this answ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"QUESTION:  Is it correct that the increme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cost approach advocated by Larkin &amp; Associat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OPC involves analyzing the differences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budgeted and actual numbers and concluding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differences result from costs being charg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storm costs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And the answer you gave was yes. 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A    Yes.  An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Q    That would b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A    -- what I'm saying is that the analysis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provided by the company and Donna DeRonne analy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those; she review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Q    For clarity of the record, the answer to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question is yes;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A    Yes, we looked at the differences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budgeted and actual provided by the company and Don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analyzed those dif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Q    And the analysis -- and the analysi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talked about involves concluding that the dif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result from costs being charged to storm costs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9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A    I don't know.  You'd have to ask 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Q    Sir, I asked you that question, you ga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answer at your deposition.  For clarity of the recor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please tell me which is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A    I'm telling you that the answer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deposition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Q    Thank you.  That's sufficient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A    And the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Q    That's sufficient.  I can mov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A    And that answer contemplated Donna's review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those dif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Q    After Larkin &amp; Associates identifies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differences, those amounts are subtracted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amount of storm cost recovery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A    You'll have to -- if you're talking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detail which wa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Q    I'm talking at a theoretical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A    Theoretically, once she reviews the dif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and she concludes that it's associated -- the dif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between the budget and the actual is relate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storm, then that's deducted from storm re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Q    Isn't it true that there are many thing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can cause the amount of money a company spends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category of expense to be different from the amoun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budgeted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9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A    There can be other dif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Q    Timing can cause differences?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when an expense is charged in one period as oppos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A    It can cause a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Q    Changes in scope of work, for example, ad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or subtracting from work to be done can cause varia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between budgeted and actual spending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A    Yes, they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Q    Development of new practices that save m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can cause actual costs to be less than those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budgeted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A    It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Q    Unforeseen developments in the business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than hurricanes can cause variances between budget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actual spen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Q    Despite all of these things that can 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changes between budgeted and actual costs, it is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theory that if FPL underspent a budget in 2005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automatically conclude that the variance was caus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storm saving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A    I don't think that's accurate but you'll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to ask Ms. DeRon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Q    Could you turn to your deposition, please, 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9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page 50, lines 15 through 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A    Fifteen through 1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Q    Yes.  Did you -- were you asked this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and did you give this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"QUESTION:  If FPL underspends a budge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2005, does it automatically mean that the vari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is caused by storm savings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"ANSWER:  I would conclude that, y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That's the answer you gave to that ques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Q    Thank you.  In fact, it's your view that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FPL had a productivity gain in the course of a yea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resulted in spending a million dollars less than it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budgeted in an area, you would still claim that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million cost savings were due to storm costs and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be subtracted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A    Well, I'd have to see what caused it. 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would agree with that, and I think that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appropriate.  I don't think it's appropriate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company to keep all of the pluses and then stic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ratepayer with all of the negativ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Q    Let's explore that a little bit. 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saying that if FPL had a productivity gain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million dollar savings, nothing to do with the storm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9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unfair to stick customers, charge that against --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it away from the recovery.  That's what you're say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A    That's correct.  And it's -- and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appropriate.  Let me give you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Q    I'm sorr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A    The company had a savings associat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telephone rates that had nothing to do with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productivity gains, rates were just decreased. 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your theory the company gets to keep that but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communications they had with the ratepayer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storm, the ratepayer ought to pay that but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keeps the productivity gain that they did noth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So I don't think that I would agree with your synop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Q    Well, here's the big picture as I see it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seems to me, isn't it right, that Larkin &amp; Associate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objecting to FPL's use of its routine accou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methodology applied in storm circumstances to cap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costs and instead you're saying your methodology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simply assumes that negative variances were caus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storm, that somehow that's a better measure. 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what you're say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A    It certainly is.  What you're saying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we have a cost accounting system that charges ever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we can find, think of and dump into this account,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9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then we're coming before this Commission, we'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ask them to give us every dollar of it back.  And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somebody says, well, let's look at some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possible cost savings and deduct those, you don't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to do that.  You don't want to take what's in base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and back that out of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Q    Well, let'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A    That's ou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CHAIRMAN EDGAR:  Excuse me, gentlemen.  If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may.  I know the hour is late.  However, let's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pause for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Mr. Anderson, questions, please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Mr. Larkin, please confine your answer to the sc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of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MR. LARKIN: 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CHAIRMAN EDGAR:  Let's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BY MR. ANDERS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Q    You did no studies to see what accounts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oversp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A    You'll have to ask Ms. DeRon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Q    I'll do that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Let's turn to another part of your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very briefly.  Please look at page 18 of your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You offer some testimony here in your capaci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9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as an accountant that's on the effect of a storm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electric utility distribution and transmission syste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Q    And you say that the effect of a storm i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exploit the points of an electric system which are w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and would have been the subject of a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project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Q    You are not an expert on effects of st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upon transmission and distribution system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A    No, but that's a common sense concl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Q    Let's pause from a moment.  You're not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engine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Q    You've not installed, operated or maint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any transmission or distribution equipment during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care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A 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Q    You were never employed by a utility or any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else to assess the performance of a transmission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distribution system after a stor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A 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Q    You performed no study as to FPL's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after the 2005 storm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9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Q    You were not present for the repairs of a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the poles, cross arm braces, guy wire replacements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any other storm restoration work on the FPL system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the 2005 stor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Q    You also say in your direct testimon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trimming of trees and brush which would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maintenance has now been accomplished as par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storm restoration costs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A    I don't think that that's a cor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characterization.  What I said is the trimming of t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and brush which would have been maintenance have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been accomplished as part of the storm rest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costs.  In many instances after a major hurrica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utilities would do extra tree trimming and brush remo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because customers are more receptive to cutting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trees and shrubbery because they are anxious for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to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Q    Just to refocus us.  And I'm sorry, but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justing at line 7 and 8 making sure I read them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"The trimming of trees and brush which would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maintenance have now been accomplished as par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storm restoration cost."  That's what it says, righ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A    That's corr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9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Q    Okay.  Now, you're not an arborist or a 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trimmer, ar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A 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Q    You have no experience in designing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operating utility vegetation management programs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Q    You do not know what vegetation cl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instructions were provided to FPL's crew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contractors after the 2005 storm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Q    You were not present for any vege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clearing work performed after the 2005 stor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A 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Q    In order to determine whether any por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the 2005 storm restoration, vegetation clearing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eliminated any particular part of FPL's routine cyc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vegetation management.  You could assess what lines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actually planned to be cleared.  You could do a stu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like that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A    You could have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Q    Larkin &amp; Associates has not done such a stu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in this case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A 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Q    All Larkin &amp; Associates did was for retri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look at the budgeted and actual cost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9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A    We looked at the budgeted and actual cos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explanation that the companies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MR. ANDERSON:  We have no further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for the witnes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We would like to offer the exhibit, I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it was 154, into evi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CHAIRMAN EDGAR:  Let's take the -- if I m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take the -- and feel free to remind me so we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forget, we'll take up when we are at the end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witness's testimony to follow the procedure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have been thus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Commissioners, any questions at this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No?  Mr. Beck, redi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MR. BECK:  Thank you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        RE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BY MR. BE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Q    Mr. Larkin, do you believe that the base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of Florida Power &amp; Light include a level for n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salary amou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Q    Why do you believ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A    Well, when you get a, say, surveil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report, the surveillance report is predicated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company's actual operations, their actual expense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that report shows that the company earned a rate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9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return.  That means that they recovered -- in ord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earn a rate of return, they have to recover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operating expense they incurred, every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expense, every tree trimming expense, every sala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every bonus, every depreciation expense,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amortization expense, every pension expense,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health care expense in order to earn a rate of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So anything that's reflected in any ope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expense account has been recovered and is in base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because base rates was able to pay all of those exp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and render a rate of return to the company.  Th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way that the company can ever claim that we di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recover this particular salary or that part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expense is if they had a loss, and they didn't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loss in either 2004 or 20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So every expense that was on the book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was not charged to the reserve was recover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company, even if they had lost revenue.  So that's w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they recovered those expenses, or why those expens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in base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Q  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Mr. Larkin, this morning I read Mr. Davi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expert from the Commission's 2004 order.  We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present when I did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A    I may have b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9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Q    Let me read it from the bottom of page 9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order said, "By moving all O&amp;M expenses associat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the storm repair to the storm reserve without t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into account the normal level of expenditures fund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base rates the customers pay requires customers to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twice for the same cos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Are you familiar with that por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Commission's orde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Q    -- from 2004?  Is the approach taken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yourself and Ms. DeRonne in this case consisten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A    Yes,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MR. BECK:  That's all I hav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CHAIRMAN EDGAR:  Mr. Anders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MR. ANDERSON:  Nothing further.  We just o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on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CHAIRMAN EDGAR:  Well, I think we'll d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exhibi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MR. ANDERSON: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CHAIRMAN EDGAR:  That's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MR. ANDERSON:  We would offer Exhibit 1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which was staff's response to FPL's Interrog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No. 49 into evi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CHAIRMAN EDGAR:  Any objections?  Seeing none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9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show 154 entered into the record as evi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(Exhibit 154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CHAIRMAN EDGAR:  And the witness is exc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We will forge ahead for a little while lo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Mr. Beck, your witn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MR. BECK:  We'd call Donna DeRon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CHAIRMAN EDGAR:  Mr. Bec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MR. BECK:  Ms. DeRonne, you we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previously sworn, wer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MS. DeRONNE:  No, I wa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CHAIRMAN EDGAR:  Okay.  Then let's take c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of that at this time.  Ms. DeRonne, if you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           DONNA DERON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was called as a witness on behalf of OPC, and h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been duly sworn, testifi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CHAIRMAN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         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BY MR. BE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Q    Would you please state you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A    Donna DeRon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Q    By whom are you employ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A    I'm employed by Larkin &amp;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Q    And did you cause direct testimony to be fil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9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in this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A    Yes, I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Q    Okay.  You had direct testimony fil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March 31st, 2006;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A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Q    And then there was a revised testimony 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on April 7th, 2006;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A    Yes,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Q    And is it the April 7th, 2006 testimon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you'll be adopting here to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A    Yes,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Q    Okay.  Do you have any changes or corr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to make to your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A    Yes, I do.  First I'll go through just a qu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minor change.  It's -- on page 25 of my testimony whe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discussed the conservation corporate line address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Mr. Byerley's testimony, on line 6 and line 8 I refe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to it as a 500 megawatt line.  It should be a kV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And that's again on line 6 and line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Additionally, Mr. Byerley presented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revisions to his numbers earlier today that he is m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to his testimony, and that does, since I'm prese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the overall dollar impacts of the OPC witnesse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adjustments, it does affect some of the dollar am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within my testimon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9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If you begin on page 5, line 6, wher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reference OPC's adjustments reduce the compan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requested '05 storm amount, on line 6 I identif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amount as $114,445,620.  That would chang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$110,690,3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On the next line, line 7, the amou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701,570,380 would change to 705,325,605.  And later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that same line the number of 701,016,139 would chang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704,768,39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And while this isn't a change in my testimo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the overall impact on the amounts from the revisions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Mr. Byerley essentially increases the amount that O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recommends to be recovered in this case by $3,752,25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If you go to page 26 of my testimony,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where I discuss each of the dollar adjustments pres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by Mr. Byerley.  Rather than go through each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individually, I believe all the corrected amounts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Mr. Byerley are already in the record from earl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today.  So rather than go line by line through each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every one of them, I believe they should b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record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And again if you go to my exhibit attach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my testimony, the first exhibit which was mark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Exhibit DD-1, the dollar amounts for Mr. Byerle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recommended adjustments on lines 36 through 43 woul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9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also change based on Mr. Byerley's revisions pres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earlier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And that completes my re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MR. BECK:  Madam Chairman, the DD-1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put into evidence as Exhibit 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CHAIRMAN EDGAR:  Thank you, Mr. B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BY MR. BE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Q    Ms. DeRonne, with those changes a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described them just now, would your testimony 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same if I asked you the same questions to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A    Yes, it w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MR. BECK:  I'd ask that Ms. DeRonn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testimony be inserted into the record as th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CHAIRMAN EDGAR:  The witness's pre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testimony will be read into the record as th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read, with the clarifications and corr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n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BY MR. BE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Q    Ms. DeRonne, have you prepared a summar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your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A    I would like to give a brief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Q    If you would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A    The purpose of my testimony, there are sev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areas within my testimony, and within the first area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address the 2005 storm restoration costs that O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recommends for recovery in this case based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incremental app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Mr. Larkin sponsors the testimony with reg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to the incremental approach and why that approach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be used.  And within my testimony, I present the dol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amounts that are necessary to do that, to reflec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incremental app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Under that -- under the incremental approac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there's really two categories of adjustments which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presented on my Exhibit DD-1 which is the exhibit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believe Beck said, 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The first group of categories of adjus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are payroll related.  These are removing th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salaries that are already reflected in base rates. 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the overtime.  We did not remove the overtime salar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just the base salaries.  That was also offset by am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that would have normally been recovered through the fu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clause and other clauses in addition to capital cos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you know, the amounts that would have normally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charged to capital costs.  Those were used to 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that payroll reduction.  And those amounts were prov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by the company in response to OPC 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In OPC data request 30, we had ask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company to provide the calculation of the '05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recovery costs under the incremental approa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approved by the Commission in the prior rate case --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I'm sorry, the prior storm case.  And that w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starting point for our adjustments, was were the am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presented by that company within that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We also removed some -- or I removed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other payroll related adjustments for employee bene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type cost, medical insurance type costs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already be recovered through base rates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The second group of adjustments und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incremental approach are also presented in that exhi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And in there we remove the tree trimming related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by which FPL was under its budgeted amount fo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period.  That's a $1.1 million dollar reduction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also remove fleet vehicle costs, the amounts that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provided to us that are amounts that are factored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base rates and that would already be recovered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base ra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And I also do a reduct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telecommunications expense for the fact that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was under budget in that area.  But yet there was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significant amounts charged to the storm reserve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area so we reduce it by the amounts they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underbudget during th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The third group of adjustments und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'05 -- for the '05 storm recovery costs relate to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specific recommended adjustments by OPC which goes --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not related to the incremental approach but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made regardless of which approach is fo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This includes items such as removing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items that would be recovered under warranty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company, some items that should be recorded as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costs instead.  I also remove costs such as adverti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costs, and property damages and personal injury cos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not -- costs that shouldn't be recovered through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mechanism and aren't directly related to -- to resto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Another item in this category that we adju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is we included an offset for amounts that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received from third parties for joint use poles. 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part of the restoration activities, the company did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some repairs and replacements of poles owned by thi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parties.  And we made an adjustment to reduce the amou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to be collected in this case to acknowledge the f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that they will receive amounts from third parti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part of those po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Additionally, I recommend that there b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offset for proceeds received by Florida Power &amp;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during 2005 for its employees assisting other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for restorations of their systems.  There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significant amount in this case related to paymen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other utilities for assisting FPL, and we agre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those were prudently incurred costs and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definitely the right decision to utilize those fore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cr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Likewise, during the same period FPL sent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of its crews to other utilities to assist them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their recovery efforts.  And the base salary and a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of the costs for those employees to go are al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factored into base rates.  Its customers are p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those base salaries for those employees and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benefit cost and the vehicle related expendi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So there should be an offset to these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for those amounts received.  They're already recov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in base rates.  Otherwise they're being recovered twi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ones from the outside company and again through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rates.  So I feel it's appropriate to offset the am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being requested to recover in this case for tho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am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The next group of adjustments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recommending for 2005 storm costs pertain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recommendations of witness Byerley, and I reflec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impact of his various recommendations within my exhi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And then within my exhibit I also address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recommended adjustment to the remaining 2004 storm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that the company has not yet fully recovered. 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there's four areas of adjudgments I'm recomm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there.  The first one is I recommend that am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21.7 million that pertains to the accounting adjus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that was discussed earlier by Mr. Davis, we di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contest the way it was accounted for by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under the order.  I do believe they followed w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directed in that order.  The company has not sh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they've actually expended those amounts and you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not fail to recover the amounts if they haven't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expended them for the storm recovery eff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In addition, there's other areas whe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companies under the projected expenditures for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'04 storms compared to what was allowed for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case.  There's various amounts, for example, the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storm damages.  They haven't -- these are amoun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shouldn't be included for that '04 recovery an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haven't been extended -- expended yet.  And I ci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variation reasons that those shouldn't be inc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within my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And additionally for 2004, similarly is w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recommended for 2005.  The amounts to be reimburse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third parties for those joint-owned poles and for po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owned by outside parties should also be rem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resulting in a recommended reduction to the 2004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restoration costs that haven't been recovered t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point of $51.4 million.  And that summarizes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MR. BECK:  Thank you, Ms. DeRon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Ms. DeRonne is available for cross-exa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CHAIRMAN EDGAR:  Thank you.  Is there cr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from any of the intervenors?  No?  No?  N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Mr. Twomey, cro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MR. TWOMEY:  No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CHAIRMAN EDGAR:  Thank you.  Question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MS. GERVASI:  Staff has n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MR. ANDERSON:  Thank you, Chairman Edg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         CROSS-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BY MR. ANDERS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Q    Good evening, Ms. DeRon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A    Good ev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Q    We've spoken before; is that right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9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A    Yes, at the de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Q    Right.  I'd like to start right off.  You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a minute ago that you're recommending disallowan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the $21.7 million dollar which is the topic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Mr. Davis' testimony earlier when we talked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adjustments at the direction of the Commission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A    What I'm recommending is that that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hasn't actually been expended and, therefore, it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not be re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Q    That you honed in on exactly what I wan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talk to you about.  Were you here this afternoon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Mr. Davis testifi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A    Yes, I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Q    Mr. Davis is the chief accounting offic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Florida Power &amp; Light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A    Yes, that's my underst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Q    The chief accounting officer, Mr. Dav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testified that the amounts were expended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A    I don't recall if he specifically sai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21.7 was exp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Q    Well, the transcript will show what i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show.  But let me ask you this.  Assume, subj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checking that transcript, that the chief accou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officer testified that the amounts were expended. 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can you further dispute the correctness of th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recove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A    Because that would be inconsisten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information that I've seen in this case.  Specif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if you refer to the response to OPC Interrogatory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108, and within that response the company provid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beginning on attachment 1, page 2, a December --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look at the December 31st, 2005 balance there, it sh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actual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Q    Just a moment, Ms. DeRonne, I don't ha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in front of me, and it's very important to follow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a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A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Q    If you're offering this.  We don't have a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of the document that's being referr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CHAIRMAN EDGAR:  We can take a moment i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would be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MR. ANDERSO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My suggestion, because of the latenes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hour, I would ask my colleagues to find tha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me.  And if it's all right, we could come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I'd like Ms. DeRonne to have an opportunity to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what she has to say.  But I had 15 made and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sitting here some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CHAIRMAN EDGAR:  So are you saying you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like to move on to other questions 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MR. ANDERSON:  Right, and come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CHAIRMAN EDGAR:  -- and come back to this 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MR. ANDERSON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CHAIRMAN EDGAR:  That'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MR. BECK:  Madam Cha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CHAIRMAN EDGAR:  Mr. Bec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MR. BECK:  I have copies of interrogator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MR. ANDERSON:  Do you?  Thank you. 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be of great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MR. BECK:  We've even marked them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cross-examination exhibi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MR. ANDERSON:  Such a deal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CHAIRMAN EDGAR:  I am showing 155.  Gentlem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the title?  Mr. Anderson, a tit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MR. ANDERSON:  The title of this would be "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Response to OPC Interrogatory No. 108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(Exhibit 155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CHAIRMAN EDGAR:  I'm ready when you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MS. DeRONNE:  Should I continue with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response now that you hav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BY MR. ANDERS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Q    That will be fi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A    Okay.  If you look on attachment 1, page 2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2, it shows a December 31st, 2005 actual amount exp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of $775,199,451.  And if you look at the asterisk at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1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bottom that explains that amount, it specifically sai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"amount shown are net of insurance proceeds and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cost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Therefore, the actual expenditures as of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well, you can take either of those dates --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December 31st, '05 since that's at the top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775 million is already net of insurance proceeds and 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of capital costs.  And to that amount the company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various accruals.  These are amounts that have not y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been expended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But accruals to total -- a total amou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expenditures which would exclude insurance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and capital costs of $798,100,000.  If you then go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the decision in the prior case, which is order No. P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050937-FOF-EI issued September 21st, 2005, that 798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100,000 ties into the adjusted amount approv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Commission for recovery through the surcharg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last case of the $798,100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And then there's another adjustment with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that case.  The Commission had approved th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$21.7 million not be recovered through the surch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because I believe of the lateness of some of th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in that case.  The company was allowed to credit tha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the storm reserve but they were not allowed to re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it through the surcharge approved in that c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1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So effectively what was approved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noncapital, noninsurance-related expenditures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case would be the 798,100,000 plus the 21.7 mill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the company was essentially allowed future recover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but not through the sur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When you combine those two amounts, the 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amount is $819,800,000.  And in the data respons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this case, the company has only shown that i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actually expended and projects additional accru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totalling $798,100,000.  So that's why I'm recomm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that $21.7 million be taken out in this case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it's not projected that will be in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Q    Okay.  I appreciate the explanation. 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was your reasoning through a whole bunch of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documents, right, about $21.7 million that FPL's chi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accounting officer said has been expended.  That's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interpretation of some data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A    That's based on the exact wording of th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responses provided by the company within this c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specifically the response to question No. 108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indicates those amounts are the amounts net of insur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proceeds and capital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Q    If the Commission applies the incremental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methodology recommended by OPC, do you believ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Commission should apply that methodology on a consist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10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bas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A    When you say "consistent basis," do you m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consistent with the methodology approved in P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050937-FOF-EI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Q    No, I mean in an internally consisten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logical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A    Yeah, there should be some specific rea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for why each adjustment is made under the increme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method.  I know in the prior case there was offse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lost revenues that we do not recommend in this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which is addressed in Mr. Larkin's testimony.  S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would be a variance from the method approv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Commission in the prior case that the OPC feels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strongly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Q    You are familiar with the concepts of backf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and catch-up work in this case, aren't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A    Yes, those are addressed by Mr. Lark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Q    Backfill work is the extra hours of work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employees and contractors have to perform because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workers are out supporting storm restor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A    That's what the company has presented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backfill and catch-up work cost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Q    Catch-up work is extra hours of work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employees and contractors have to perform becaus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time taken away from regular duties to perform stor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10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restor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A    They may be.  And again, this issu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addressed by Mr. Larkin within his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Q    In this case, FPL has presented compu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of those amounts and the backfill and catch-up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totals $8.67 million;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A    I'm not sure I would agree that they pres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computations of those amounts.  They provid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response to a production of document request by the O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some dollar amounts where they had requested that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of their business units provide estimates. 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haven't seen any backup showing how the specific am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by those business units were draf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Q    The testimony of FPL's witnesses and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exhibits show $8.67 million in backfill and catch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work.  You'll agree with me on that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A    Yeah.  I agree that that's the amount that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presented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MR. BECK:  Madam Chairman, this has gon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repeatedly that counsel will state what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company has filed and then ask the witness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that's true, that that's what the company fil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and that's simply not a proper question.  I'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object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CHAIRMAN EDGAR:  Mr. Anderson, it's late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1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we're all t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MR. ANDERSON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BY MR. ANDERS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Q    In the 2004 storm cost order, isn't it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the Commission stated, "We believe these costs"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referring to backfill and catch-up -- c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considered increment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A    Let me check the exact wording.  Coul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give me a page reference because I know in total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was no adjustment to reduce or to offset for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backfill amounts.  If you can give me a page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Q    Page 18, first full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A    Yes, I believe that -- I agree that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what it says, that we believe that these costs c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considered incremental.  And then it goes on to say 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And then it gives some qualifiers in that.  But agai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that case they did not include that as an adju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Q    And your testimony in this case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specifically exclude incremental cost adjus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proposed by FPL if we use your method for consider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if the Commission applies incremental with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A    I'm sorry, could you repeat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CHAIRMAN EDGAR:  It's 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Q    Let's 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MR. ANDERSON:  And just pausing.  Big pict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1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There's considerable cross-examine fo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witness.  It's not hours and hours, but I just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to make sure it's the direction of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to proceed on.  It's probably 45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CHAIRMAN EDGAR:  Okay.  Mr. Anderson, my k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of mental process was that we would see if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was a break in about ten minutes.  But if this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good breaking point, then we will break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Mr. Beck, any obje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MR. BECK: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CHAIRMAN EDGAR:  Okay.  Then we will in jus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few moments go on break.  I was ever hopeful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would be able to turn to the second pa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witnesses to begin tomorrow.  But it does seem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this is a good time to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So I appreciate the cooperation of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colleagues and all of our participants to help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make good progress today.  We will come back 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and begin at nine o'clock tomorrow morn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Mr. Anderson.  We will begin and pick up whe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are stopping with you and with the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I wish everyone a good night's sleep.  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your Wheaties, we're going to forge ahead as far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we possibly can tomo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I do not yet have a stopping time in mind.  W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10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will see how far we go and we can mak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discussions at lunch.  If we are not able to fin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tomorrow, we will come back at one o'clock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Saturday.  Are there any questions before we brea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MR. ANDERSON:  One quick thou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CHAIRMAN EDGAR:  Mr. And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MR. ANDERSON:  One brief though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suggestion.  We tried to keep our witness summ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quite short.  Might it be an idea tomorrow to 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to restrain summaries, rebuttals also, to no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than three-minute summar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CHAIRMAN EDGAR:  I appreciate the -- w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begin in the morning before we beg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questioning with a reminder to both the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and attorneys to be concise and foc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Thank you all.  I wish you a good 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We'll see you at nine o'clock in the morning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we are in re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(Hearing adjourned at 7:45 p.m. to reconve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on Friday, April 21st, at 9:00 a.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           *     *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1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STATE OF FLORIDA   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COUNTY OF LEON     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I, LORI DEZELL, RPR, CCR, certify that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authorized to and did stenographically repor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proceedings herein, and that the transcript is a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and complete record of my stenographic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I further certify that I am not a relati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employee, attorney or counsel of any of the parties, n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am I a relative or employee of any of the partie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attorney or counsel connected with the action, nor am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financially interested in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WITNESS my hand and official seal this 21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day of April, 200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         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          LORI DEZELL, RPR, CC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894-A Remington Green La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          Tallahassee, Florida  3230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850-878-22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