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CLAUSE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ORDINARY EXPENDITUR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URRICANES CHARLEY, F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ANNE, AND IVAN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August 2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EX GLENN, ESQUIRE, represen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AROLD McLEAN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NNIFER BRUBAKER, ESQUIRE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LEMKEWICZ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tem 6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I'm John Slemkewic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.  Item 6 is Docket Number 041272-EI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Florida, Inc.'s petition to extend the curren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-recovery surcharge for an additional 12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lenish its storm damage reserves.  The part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 filed a stipulation and settlement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equent clarifying letters that resolved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.  Staff is recommending that the Commission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ed stipulation.  Staff is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that the Commissioners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LENN:  Alex Glenn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  Just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, I wanted to express our appreci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parties to this settlement for all of their har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ligence, and professionalism during the negoti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ok a lot of long hours and a lot of give and tak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our Public Counsel, Harold McLean, for his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ntegrity in the negotiations.  We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that you approve the settlement, and I'm he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LEAN:  Our review is similar.  It was am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ions.  It is always a pleasure to work with Mr. Gl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is team from Progress, and I appreciate the compl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ex, and I offer the same to the company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was involved in this one, as well, and we had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m, and I think well-informed points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thing went quite smoothly.  And we think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es the interests of the citizens of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McLean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your comments.  And I would like to tak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d our staff on this item, who I know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ing through the various provisions.  And than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atories for continuing to work with our staff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itial document was submitt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LEAN:  Madam Chai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LEAN:  I didn't put in a good word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llow intervenors without whom I would be adrift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Not to break up all the har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have very small clarification on Page 39 of the re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in the August 10th letter from Progress Energ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 paragraph it references Paragraph 2 of th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tlement, and I believe that is suppo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 of Paragraph 3.  And if this is an attach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ctual settlement, I just wanted to be clear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-- it's Page 39, the August 10th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LEN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It should be Paragraph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LE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I just wanted to get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nd noting also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it Mr. Glenn who is the signator on the lette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ion to Commissioner Tew for correc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ograph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are there further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I don't hav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 to the settlement.  It has been clarified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ef statement and then a brief ques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ttachment C on Page 33 mention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ies, and I'm just going to read a phra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been repeated over and over.  "Because so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t with and supports the Commission's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 of looking favorably upon and encouraging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 settlements between par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 could be.  I'm beginning to question myself,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ally, on encouraging fair and reasonable 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ere have been already two occasions recent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has been disagreement in settlements that wer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the last two years.  And I'm beginning to ques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rness and reasonableness of those settlement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ginning to see ourselves as a Commission involved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ediate these agreements.  So I don't know.  Jus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loud, is this a longstanding policy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.  Just to leave it out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question.  Attachment C, Ms. Brubaker,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ed and thorough argument as to why we should ha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as proposed originally from Progress Energy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hment D is a very simple letter just saying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 to do what we reasoned thoroughly before. 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more legal we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Well, I would hav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ltimately what is before us is what is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achment D.  What you see in Attachment C w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as originally proposed with regard to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.  That was the reason that Attachment C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mitted was to support that original interim process w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there is an automatic implementation of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ince what was ultimately put before staff and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was a different process, the interim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the company does come in and request a certain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does go through the Commission for its approval,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 any in-depth analysis or anything to thes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ments.  Had this been before us, however, certainly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ddressed this in a very different manner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at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Let me go one ste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me that for XYZ reason we had to go to court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carry more legal weight?  Is it possible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pull Attachment C and say this is the legal reaso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owing what is argued in Attachment C.  Attachment 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ple letter, it doesn't carry the sam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No, not at all.  Attachment D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ries the weight, because that's what ultimate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d.  Attachment C at this point -- the main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including Attachment C is there are other cla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contained not having to do with the legal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you are referring.  Frankly, that leg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sentially moot at this point because that is no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Commissioner, the recommend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rafted specifically incorporates Attachment 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Thank you so much. 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, Madam Chair, I have no specific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ment.  I'm willing to vote for it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ents that I made for the reco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Commissioner Arriaga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comments and for your clarification.  Just a commen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s a follow-up.  I know I'm comfortabl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 and encourage fair and reasonable settlements, an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optimum words there are fair and reasonab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would go a little further and submit that when,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eed may arise for this Commission to interpret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 fair and reasonable settlement, that tha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also be fair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would just lik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ment to echo what you just said, Madam Chair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phasize that the longstanding policy of this Commissi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nswer to the Commissioner's question is an emphatic y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maintain our longstanding policy of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s and stipulations and settlements.  I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times when there are questions of interpret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just part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think that given the number of sett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s we have encouraged and approved, that the f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brought to our attention for clarificatio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w in comparison.  So I think it should be interpret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very successful.  And the subject matt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s are addressing matters that are complex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oversial, certainly very important to the citize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o adequately address those types of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going to be times when -- there will b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ill questions of clarification and whe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can disagree.  I think this is a step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dding clarification and preventing further dis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applaud the parties for bringing thi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, Commissioner, I understand the fru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to time, and sometimes we kind of get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ddle.  But it is difficult to craft, and even th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raft these settlements are certainly very skilled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the subject matter, and put in hours and hours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 to cover all possible scenarios, it is just huma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ssible to craft a stipulation that is going to be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conceivable scenario that may play out in reality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, to answer the question and in support of what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, I think that obviously the settlemen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that needs to be encouraged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Madam Chairma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, I just would like to say to our staff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 fantastic job.  And if I may, Madam Chairm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o same thank you to Progress Energy Florida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ublic Counsel, Florida Industrial Power Users Gro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Retail Federation, the AARP, Sugarmill Woods Ci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ion, and Buddy L. Hansen all parties to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 all for reaching that agreement, and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can wholehearted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Madam Chairman, at the appropriate tim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staff's recommenda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 Tew, did you have a brief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I, too, support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ettlement that is before us, and I'm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 that have been raised earlier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iculty in crafting agreements that resol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us in these cases.  And I think that the very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e parties that Commissioner Carter just mentioned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difficulty.  But whenever they come to agreemen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represented all sectors of the issue. 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something to look favorably upon and try to highligh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s where we think there are clarifications initiall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has done here, but otherwise I think we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things that are just going to come back to us a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ever parties can't agree on what the particula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 after the fact.  But I do support th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ment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I certainly appreci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 that have been made, and I don't have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agreement.  As I said, the settlement is good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d it.  Fine with me.  I'm going to vote for i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just bringing to the attention of the Commissi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same parties that all sit here today p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 may be sitting there tomorrow with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agreement, and it will be our job to go ahead and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rule on the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hen that happens, and I'm beginning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 more frequently, is when I get a little bi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us embracing so thoroughly these agreements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 them, we should encourage them, but to embrac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we are embracing it when there is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agreement, and we have seen strong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greement the last two or three months, I'm just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just a thought that I threw out in the ai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respect and appreciate all of your com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 you think.  Fortunately, we're in the United Stat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free to think and express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in the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I'm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ed about the fact that you have negotiated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n you are coming back to us and siting righ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as you are sitting today and saying this is no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t.  So that is what we are here for.  That's all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Commissioner.  Ok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bou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We have had discussion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LE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McLea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Glenn.  And thank you again to, as I said earlie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atories o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5th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