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THE FLORIDA PUBLIC SERVICE COMMIS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etition for waiver of carrier 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f last resort obligations for  )</w:t>
        <w:tab/>
        <w:tab/>
      </w:r>
      <w:r>
        <w:rPr>
          <w:rFonts w:cs="Courier New" w:ascii="Courier New" w:hAnsi="Courier New"/>
          <w:sz w:val="24"/>
          <w:szCs w:val="24"/>
        </w:rPr>
        <w:t>Docket No.  060763-TL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multitenant property in Collier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County known as Treviso Bay, </w:t>
        <w:tab/>
        <w:t xml:space="preserve">  )</w:t>
        <w:tab/>
        <w:tab/>
      </w:r>
      <w:r>
        <w:rPr>
          <w:rFonts w:cs="Courier New" w:ascii="Courier New" w:hAnsi="Courier New"/>
          <w:sz w:val="24"/>
          <w:szCs w:val="24"/>
        </w:rPr>
        <w:t>Filed: February 13, 2007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</w:rPr>
        <w:t>by Embarq Florida, Inc.</w:t>
      </w:r>
      <w:r>
        <w:rPr>
          <w:rFonts w:cs="Courier New" w:ascii="Courier New" w:hAnsi="Courier New"/>
          <w:sz w:val="24"/>
          <w:szCs w:val="24"/>
        </w:rPr>
        <w:tab/>
        <w:t xml:space="preserve">      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TREVISO BAY DEVELOPMENT, LLC'S NOTICE OF SERVING RESPONSE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TO STAFF’S THIRD SET OF INTERROGATOR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reviso Bay Development, LLC (“Treviso Bay”), by and through undersigned counsel, gives notice of serving responses to Staff’s Third Set of Interrogatories to Treviso Bay Development, LLC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pectfully submitted this 13th day of February, 2007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</w:rPr>
        <w:t>______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ohn T. LaVia III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0853666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561-6834  Facsimile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4"/>
          <w:szCs w:val="24"/>
        </w:rPr>
        <w:tab/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swright@yvlaw.net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Attorneys for Treviso Bay</w:t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evelopment, LL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I HEREBY CERTIFY that a true and correct copy of the foregoing has been furnished by electronic mail and U.S. Mail on this 13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day of February, 2007, to the follow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th Sal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4"/>
          </w:rPr>
          <w:t>bsalak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k K. Wiggins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4">
        <w:r>
          <w:rPr>
            <w:rStyle w:val="InternetLink"/>
            <w:rFonts w:cs="Courier New" w:ascii="Courier New" w:hAnsi="Courier New"/>
            <w:sz w:val="24"/>
          </w:rPr>
          <w:t>pwiggins@psc.state.fl.us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k Mo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rmoses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son Fudge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sz w:val="24"/>
          </w:rPr>
          <w:t>jfudge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san S. Masterton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barq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13 Blair Stone Ro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orida 32301</w:t>
      </w:r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  <w:sz w:val="24"/>
          </w:rPr>
          <w:t>susan.masterton@embarq.com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firstLine="360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</w:rPr>
        <w:t>______</w:t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>Attorn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yvlaw.net" TargetMode="External"/><Relationship Id="rId3" Type="http://schemas.openxmlformats.org/officeDocument/2006/relationships/hyperlink" Target="mailto:bsalak@psc.state.fl.us" TargetMode="External"/><Relationship Id="rId4" Type="http://schemas.openxmlformats.org/officeDocument/2006/relationships/hyperlink" Target="mailto:pwiggins@psc.state.fl.us" TargetMode="External"/><Relationship Id="rId5" Type="http://schemas.openxmlformats.org/officeDocument/2006/relationships/hyperlink" Target="mailto:rmoses@psc.state.fl.us" TargetMode="External"/><Relationship Id="rId6" Type="http://schemas.openxmlformats.org/officeDocument/2006/relationships/hyperlink" Target="mailto:jfudge@psc.state.fl.us" TargetMode="External"/><Relationship Id="rId7" Type="http://schemas.openxmlformats.org/officeDocument/2006/relationships/hyperlink" Target="mailto:susan.masterton@embarq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0:00Z</dcterms:created>
  <dc:creator>Austin</dc:creator>
  <dc:description/>
  <dc:language>en-US</dc:language>
  <cp:lastModifiedBy>Landers &amp; Parsons</cp:lastModifiedBy>
  <cp:lastPrinted>2007-02-13T14:44:00Z</cp:lastPrinted>
  <dcterms:modified xsi:type="dcterms:W3CDTF">2007-02-13T19:45:00Z</dcterms:modified>
  <cp:revision>4</cp:revision>
  <dc:subject/>
  <dc:title>BEFORE THE FLORIDA PUBLIC SERVICE COMMISSION</dc:title>
</cp:coreProperties>
</file>