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1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 F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TO FILE ONG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DNESS PLA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91 through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February 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3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AM SLAY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utler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Prefiled Direct Testimony Inserted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Armstrong            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OHN A.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Direct Examination by Mr. Butler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Cross Examination by Mr. Armstrong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Butler             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NUEL B. MIR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Direct Examination by Mr. Butler                 1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Cross Examination by Mr. Armstrong               1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Gervasi                 2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Redirect Examination by Mr. Butler              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RY LYTLE (Rebut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Armstrong              2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Prefiled Rebuttal Testimony Inserted             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Butler                  2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EITH MILLER (Rebut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Direct Examination by Mr. Armstrong              2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Rebuttal Testimony Inserted             2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FPL Fact Sheet                     123  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FPL Lateral Circuits: Years Since  123  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Last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4         JAH-1                              132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5         JAH-2                              132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6         JAH-3                              132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7         JAH-4                              132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8         JAH-5                              132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9         Average Lateral Mile to be         150     1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mmed to Meet a Six-year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Lateral Miles Trimmed              156    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MBM-1                              173     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MBM-2                              173     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Other Utility Lateral Trim Cycles  195    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 Florida Power Lateral Trimming     196    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per year in North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15        FPL Alleged Cost of Trimming       198     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c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 Florida Power Historical and       201    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uggested Cost of Tree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7        Impacts of Feeder Customer         219     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er Interru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 North Miami Vegetation-related     229    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Reliabilit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19        USDA Plant Hardiness Zones by      322     3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rida Cou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Our first witness will be Mr. Slayma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I would ask him to go ahead and start moving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(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Are you ready to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We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adam Chairman, we have called FPL's first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William Slaymaker to the stand.  I believe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eviously been sworn.  Is that correct, Mr. Slaym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WITNESS: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WILLIAM SLAY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s called as a witness on behalf of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pany,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ould you please state your full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William Slaymaker.  My business address is 7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rthwest 4th Street, Plantation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am employed by Florida Power and Ligh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pervisor of the vegetation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Do you have before you prepared written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isting of 14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no attached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as this testimony prepared under your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upervision,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mony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Actually, yes, there is one minor correc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raduation date from college.  I had in the testimony 196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ctually it's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that appears correct on Page 1, Line 21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ologize for leading the witness, but I hoping to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rough quickly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s corrected, do you adopt this as your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UTLER:  I ask that Mr. Slaymaker's testimon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e prefiled testimon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ion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Slaymaker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nk you.  Yes, I will.  Good morning, Madam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Commissioners.  I would like to start off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ckground.  I'm a forester, and an ISA certified arboris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worked for over 30 years in urban forestr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boriculture industry.  This experience includes serv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rban forestry coordinator with the Florida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estry as well as Director of Forestry Opera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ity of New York.  I have worked with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egetation management organization since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primary objective of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vegetation management program is to clear vegetation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stribution facilities in order to protect the integ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system and provide safe, reliable, and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lectric service.  We do this while preserving tr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tecting trees meeting all codes and line clear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PL employs a staff of arborists, such as myself,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borists responsibilities include ensuring compli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ndards and guidelines, the oversight of line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tractors, and customer communications.  Additionally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rborists are expected to build and maintain relationshi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ocal authorities as well as tree commissioners and urb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esters.  These relationships provide an excellent foru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scuss issues and program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company prides itself in the fact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en able to work effectively with local governments to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vegetation concerns as they arise.  FPL has and w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adhere to the National Electric Safety Code, the ANSI 83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other applicable tree trimming standards when per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r line clearing.  FPL intends to implemen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ree-year/six-year proposal consistent with thes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codes.  FPL will monitor circuit performanc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ditions that warrant attention outside of our normal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intenan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inally, regardless of trim cycles that are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vegetation management requires public cooperation. 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"Right Tree-Right Place" is a public education program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PL's core belief that providing reliable electric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staining our natural environment can go hand-in-hand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win/win partnership between FPL and our customers.  No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tree trimming can substitute the smart landscap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ponsible maintenance by property owners an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unities.  "Right Tree-Right Place" is design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crease public awareness to this importan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at concludes my or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Thank you, Mr. Slaymaker.  I te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.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RMSTRONG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Good morning, Mr. Slaymaker,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Good morning.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I refer to Page 11 of your testimony at Line 17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fer there to the fact that one-sided growth frequently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 natural condition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ne-sided growth is common.  You know, I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ferring to conditions that you may see in a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vironment in a wooded situation where, you know,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very nat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And one-sided growth can, though, it can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tree to fall down into a power lin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Well, the reference was, you know, not if the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re pruned properly and according to the standards that we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So it's your testimony that it is not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a one-sided tree would fall, could fall as oppos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perly situated tree growing natu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Not necessarily.  It depends on the tre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ocation, and a number of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So it's your testimony that is not more likel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e-sided tree to fall into a power line than it would b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aturally growing natural looking tree.  T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, it is not more lik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t if it is trimm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ou were here for the testimony of Mr. Lyt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rn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you heard the questions regarding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x-year cycle under FPL's proposed lateral tree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So, is it your understanding, that by average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ee trimming cycle, some trees would be trimme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requently than six years and some would be trimm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equ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e average cycle would be for the entir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know, some circuits, depending on the spec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ditions on that particular circuit may be trimmed mo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ss frequently than the average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So some trees would be trimmed more than six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some would be trimmed less than six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e six-year average would be an averag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icular circu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it is your knowledge, you know that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lorida Power has taken ten years or more between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immings for tre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Currently, our average lateral cycle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n years on a system level, and I believe it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out 7.6 years in the City of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So on a system-wide basis, the averag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w is ten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o there are trees out there that might no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immed for 1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t necessarily.  FPL does have other compon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s program besides the scheduled maintenance por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gram.  We monitor the performance of particular circu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identify and have components of our program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ditions that may come up between the schedule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Mr. Slaymaker, an average of ten years --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lay the game.  An average of ten yea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Armstrong, don't badg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nes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Slaymaker, there are some trees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wer has cut in less than ten years, correct, less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n-year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ere are circuits that -- when we trim a circui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im to the appropriate standards and attain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learance following the existing guidelines and standar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industry.  We monitor the performance of thos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ircuits.  And based on the tree densities and th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ees on those particular circuits, some circuits may no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imming as frequently as other circuits.  Just fly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esterday into Tallahassee seeing a lot of pine tre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rticular specie of tree, once you trim it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cessarily need to be trimmed very frequently.  So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something that we look at on a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ircuit-by-circuit basis and we monitor the performanc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valuate and take measures if we need to take measur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next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t Page 5, Line 13 of your testimony you describ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PL determines how much to prune from a tre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FPL uses a contractor to do its tree trim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t Page 10, Line 5, and Page 13, Lines 13 and 14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fer to the fact that Florida Power will trim tre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tent possible consistent with applicable line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ndard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you are familiar with the fact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ception to the City of North Miami code to allow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trees to be trimmed in order to meet such clearance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'm not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I would ask you to give him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pecific reference and show him the document if you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ask him questions specifically about a code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ARMSTRONG:  I'm asking if he is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f he says no, I will accept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Mr. Slaymaker, are you familiar with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rth Miami code which allows more than 30 percent of a t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 trimmed in certain in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I'm, again, going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RMSTRONG:  I'm asking if he is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f he says no, he say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TLER:  But what you are doing is you ar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providing a general summary of what it says and asking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ether he is familiar with basically that general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.  Show him what it is you want him to look at and ask hi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e is familiar with it, or read it to him if you hav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want to read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RMSTRONG:  Madam Chair, I'm asking if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amiliar with it.  It is appropriate cross-examination. 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ys he is not familiar with it, he can do so.  Just say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Okay.  Ask the question again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ll allow the witness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Slaymaker, are you familiar with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rth Miami code provision which allows a tree to be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0 percent or more under certain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I'm going to object aga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esti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I understand, Mr. Butler. 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r objection and your explanation directed to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owever, the witness can say whether he is familiar with 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 characterized by Mr. Armstrong or not familiar with 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 characterized by Mr. Armstrong.  I don't know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et, but can you answ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Yes, I am familiar with North Miam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des.  As far as specific sections, I don't have that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me to refer to, but I am familiar with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specifically the code provision that allow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ception to trim 30 percent or more of a tree, you'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believe there is an exemp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So, Mr. Slaymaker, to your knowledge i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tractors go out in a neighborhood and the trees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ut back by more than 30 percent to meet power lines cl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quirements, they do s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Not necessarily.  You know, the two core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e use, and our contractors use are the Nation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fety Code and the ANSI A300 standards.  With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ndards the guidelines state that it's no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0 percent of trees should be removed at any one time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a standard within the code that we try to follow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llow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Thank you for that explanation.  Now, let me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.  If Florida Power and Light's contractor goes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 neighborhood and sees a tree that must be cut back b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n 30 percent in order to meet the standards t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ferred to, they do s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Possibly.  Possibly we would do so, or possibly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ee needs to be cut that severely that would be a tre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consider for a good removal candidate.  A tre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bably inappropriate for that location and the conditio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ikely will not improve in time, so that would be a cand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we would look -- depending on the severity,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ok at as a potential removal cand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I understand, and that is good.  So if it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ropriate specie for that area, you might say let's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Let me ask you a question.  If a tree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immed for more than ten years, isn't it more likely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ee would have to be cut back by more than 30 percent th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ay, a tree that had been trimmed, say, two year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'm not sure I'm follow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'll restate it.  If a tree has not been trimm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re than ten years, isn't it more likely that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remove 30 percent of that year in order to meet cl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quirements than, say, a tree that was trimmed two year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t is hard to say that a tree was not trimmed fo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ears.  We do have a component of our program that if a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eded to be trimmed more frequently, we would trim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r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 appreciate the explanation.  Now let me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question again.  It's a simpl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Armstrong, he's answ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estion.  Let's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ARMSTRONG:  I don't think I heard the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Let's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splundh is an independent contract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So, as an independent contractor, Asplundh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s -- Florida Power and Light only has so much contro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plundh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Well, do you have control to tell Asplundh w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nd its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Asplundh Tree Experts is probably the lead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tility clearance business for the past 100 years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tract with them and they do the majority of ou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imming work.  Within our contract, we expect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tractor working for us and our customers is to tri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ropriate standards, the industry standards, the loc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requirements, and that is our expectation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tractor trim to tho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lso, we have a quality assurance program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ig part of our program to follow up on the work that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make sure that it follows -- the guidelines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dustry standards and is, you know, good quality work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 have a program and we don't just leave the work up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So does Florida Power have control to tell Asplun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ow many people it needs to send to a neighborhood on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We typically on our scheduled maintenance work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ypically have a schedule plan that we develop on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sis and there is typically a quarterly compon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lan, and we turn that plan over to our contractor, Asplun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ee, to execute the plan to our expectations, which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uidelines, standards, and local codes.  So, you know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rticular trees or tree crews are on a particular lo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particular day, I don't know if I would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ecifically, but the goal is for them to execute the work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y that we expec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Let me ask you a yes or no question.  Do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Florida Power has control over Asplundh such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ld direct them:  Send five employees tomorrow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ighborhood to cut this many trees and to use this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utting.  Do you have that kind of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Sorry, it is a compound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s two or three different elements to it.  I would ask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broken into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Rephras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oes Florida Power have enough control over Asplun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tell them tomorrow they need to send 15 employe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ertain neighborh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'm having difficulty with the control issue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ve scheduled maintenance work which we schedule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tractor in blocks of time and we expect them to exec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ndards.  There is other types of work that we do tha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imely:  Storm restoration work, customer trim request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liability type work that we have that in a shorter tim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direct our contractor to execute that type of work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what you mean b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 simply mean can you pick up the phone and s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plundh, send ten people out to that neighborhood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n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f there is a reason for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Can you pick up the phone and say, Asplundh,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se five streets and cut these 20 trees tomorrow? 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es or no would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Do you have the ability to say to Asplundh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ive trucks over in this neighborhood tomorrow to c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0 tr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That is not the way we typically operate.  Can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?  I'm sure I can, but that is not the way we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Florida Power inspects 100 percent of the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plundh perform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Currently we are inspecting 100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lanned maintenance work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ARMSTRONG:  Madam Chair, we have an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would like to present to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ANTONATOS:  May I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Pl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Okay.  We will number this Exhibit Number 2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rmstrong, can you give us a title or descri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RMSTRONG:  FPL fac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(Exhibit Number 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Slaymaker, are you familiar with tha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I have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For ease of reference, Madam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another exhibit that I would like to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Okay.  So this will be marked as Number 3. 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ARMSTRONG:  I will refer Mr. Slaymaker to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(Exhibit Number 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Slaymaker, I guess there are heading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ge.  The fourth heading down, do you see where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ateral circuit, areas, parentheses, since last trim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renthe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Now, if I refer you over to Exhibit 3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ent there FPL has 26 lateral circuits, 25 above gro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e underground.  That is what is indicated in this sect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is it true that a lateral circuit consis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eeder as well as laterals off of the fee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think typically when we talk about late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ackbone, you know, the backbone is typically the three-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ction of line from the substation out to the first fu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teral circuit associated with that feeder is typically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fuse lateral lines off of that.  So I'm not 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ext it would be used, but there is that disti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Thanks.  Referring to Exhibit 3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Which one is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Exhibit 3 is the one that says FPL lateral circu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ears since last t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And the other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e other is Exhibit 2, right.  The fact she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hibit 2.  So, referring to Exhibit 3, it states FPL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immed eight, or 32 percent of the lateral circuits i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n ten years.  That's what is reflected in Exhibit 2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FPL has not trimmed seven, or 28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ateral circuits in more than seven years.  Does that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flect Exhibit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, if I were to go down, FPL has not trimmed f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r 16 percent of lateral circuits in four to six years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s trimmed six, or 24 percent of the lateral circuits,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last three years.  Those are also accurately reflec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hibit 2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this is FPL's fact sheet that w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This, you're referring to Exhibit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ARMSTRONG: 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Exhibit 2, yes, this is the fac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, actually, I want to make sure we c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tire section.  On Exhibit 3, the last statement i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ggests that it will trim seven of the eight lateral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have not been trimmed in more than ten years by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009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do you have any reason to dispute the facts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.  This is the first time I have seen th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3, and I believe this is part of the analysis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Thanks.  And, again, at least a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ction that I referred you to on Exhibit 2, you have no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dispute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Mr. Slaymaker, if I were to look at those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ateral circuit areas that haven't been trimmed in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n years, isn't it more likely that I would have to trim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a tree, more of one of those trees than one of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ees that was trimmed in less than thre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think it depends.  You know, those circuit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re over the ten-year period has had some vegetation work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 them.  And to the extent that -- you know, the hot 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rk, you know, the reliability type work that may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 that ten-year period, so I'm not certain what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the vegetation would necessarily be on that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So I want to be clear, then.  This documen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cument, your facts, FPL document and FPL facts,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2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 want to be clear, what you're saying 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dividual tree within one of those laterals, or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ateral circuit areas, any individual tree might have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me hot spot trimm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Over the ten-year period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Right.  But not the entire length of the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irc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So your hesitation is referring to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ees that might have received something more, but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ole lateral circ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Basically the statement that just because it's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ears, assume that all trees had ten years worth of grow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eded to be trimmed.  There was probably a lot of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ne on those circuits over that ten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Now, you just said there is probably a lot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Probably some.  There's no way for me to reall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lot or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Probably some I will go with.  And, again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tter of logic, Mr. Slaymaker, let me just tell you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esitate with probably a lot.  I mean, you are awar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s introduced testimony that by implementing this new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ir costs could conceivably go up by ten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ll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 3/6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as a matter of logic, under the new plan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ggesting it is going to do quite a bi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we certainly will be doing more lateral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next, you know, the next six years, the next six yea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ll be doing more laterals than we 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RMSTRONG:  Thank you, Mr. Slaymak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ppreciate it.  I'm throug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GERVASI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CARTER:  Thank you, Madam Chai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eard my question to Mr. Miller regarding the invasive spe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CARTER:  You are the second pers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s been here both from the City and from FPL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s "Right Tree-Right Place" program.  Have you guy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cided, you, FPL, and the City getting together and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me of these homeowners and talking about maybe remov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these invasive spe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You know, with th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-year/six-year program we will be doing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aterals miles.  We will be in a lot more back yard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nk a key component of that is going to be educ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know, we need to talk to people, we need to make the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me of these problematic trees and what the options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rrect those problems.  I think that's -- and as I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really does require a partnership.  You know, FPL ca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by itself.  It is a partnership between c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unities or customers, and I think we are more than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mbark on that part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CARTER:  Just a commen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reason I asked that is that when I spoke with Mr. Miller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id that it was not the City's property and now from FPL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their property, but seemingly they have got the "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ee-Right Place" program.  Maybe the City and FPL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roach the property owners and talk about removing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se invasive species.  Just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McMURRIAN:  I'm going to try to clar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ong the same lines of the questions I asked earli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k that Mr. Armstrong clarified some of this.  I belie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r summary, at some point during your testimony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bout that FPL uses an approximate ten-year average system-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w, is that correct, for tree trimming for later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I think currently laterals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liability driven and performance driven.  I think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verage is approximately ten years system-w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pproximately 7.6 years average in the City of North Miami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lateral trimming is really a performance bas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McMURRIAN:  Okay.  So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rrect that under the six-year average proposal that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pproved in the PAA order that it would be a six-year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it would be more frequent trimming, do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rrectly, in the City of North Miami as well as system-w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Yes, there will be more fr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imming.  You know, more miles being trimmed.  An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age, we will be seeing a significant increase in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imming.  And I think in the City of North Miami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t the last three years, I think the increase,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ateral miles trimmed in the next three yea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roximately two and a half times the amount that we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the previous three years, so there definitely will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McMURRIAN:  One more.  I rea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stimony about how you followed the ANSI standard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't recall the other major component, but then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alked about that you followed any county or city ordin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went beyond those.  And that would still be tru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w six-year proposal, as well, that if a city or coun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me ordinance that requires less trimming, for inst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quire no more than 30 percent of a tree canopy to be rem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would still follow those.  So that if it requir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requent or less frequent trimming that may still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ception to the six-year overall averag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Okay.  We need to tak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RMSTRONG:  The City would move Exhibi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Butler,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Okay.  Exhibits marked 2 and 3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 moved into the record.  The witness may be excused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Exhibits 2 and 3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Should we call our next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It would be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JOHN A.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s called as a witness on behalf of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pany,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Harris, were you previously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 would ask that you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My name is John A. Harris.  My busines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andscape Economics at 6918 Sterling Road, Hollywood,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33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employed by Landscape Economics.  I'm a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conomist and the principal of th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have before you prepared written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sisting of 11 pages and five attached exhibi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en preidentified as JAH-1 through JAH-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Madam Chairman, I ask that we ma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dentification those five exhibits, and I gues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4 through 9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t would be 4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(Exhibit Numbers 4 through 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Do you have any changes or corrections to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have one wording change that I would like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 Page 6, Lines 14 and 15.  This is in reference to a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pecies of trees that are exempted from pruning standar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City of North Miami code.  It currently states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ntence on Line 14, these are currently.  It shoul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se include currently, it is not an inclusi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Thank you.  Was your testimony and exhibit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nder your direction, supervision,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adopt the prepared written testimony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UTLER:  Madam Chairman, I would ask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rris' testimony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The prefiled testimo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tered into the record as though read.  And I not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sspoke earlier and it will be Exhibits 4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Four through 8.  That was my faul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d the math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Harris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  Good morning, Madam Chair and Commission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contracted as an independent expert to review FPL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vegetation management program, and to evaluate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City of North Miami's witnesses.  I have experienc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past 25 years doing evaluations and providing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pinions on tree and landscape issues for a variety of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se include municipalities, state and federal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tility companies, and private property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y experience includes projects from individu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valuations, to city-wide tree inventories, to urban for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andscape work audits for entire municipalities.  My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case started with interviewing key FPL employe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tribution vegetation management program to lear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gram generally and about any experiences with wor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ity of North Miami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fter the initial interviews, I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cumentation relevant to the issues in this cas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cludes FPL's vegetation management standards, storm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lans, case documents, and FP&amp;L electrical circuit map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tribution lines serving the North Miami area which ha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learance work records showing trees pruned in the last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ree years.  Those same circuit maps served as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as for my random sample of individual trees that I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e field as being pruned for line cl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y research also identified the following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andards and codes for vegetation management in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orth Miami.  The first is the American Nation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stitute's A300 tree, shrubs, and woody plants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ndard practices.  Secondly, the best management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nual from the International Society of Arboricul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tility pruning of trees.  And I realize some of the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y be difficult.  Third, the Miami-Dade County cod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apply to vegetation management and utility pruning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ich includes Section 8A-159, location/re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cilities, and Section 18A-11, landscape maintenance.  Fou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ity of Miami -- excuse me, the City of North Miami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ctions that are most applicable, again, fo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nagement and utility pruning work.  These include Article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ees, Section 20-15 through 20-21, Section 20-23, and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20-25 through 20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Following my research, I did perform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visual inspections of trees located in the vicinity of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ircuits serving North Miami that evidenced trimm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ast one to three years.  During those evaluations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are the condition of those trees trimmed to the cod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ndards identified as applicable.  I also drove throug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eas of the City of North Miami to look for evidence of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tility pruning work, but I concentrated on thos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ircuits that were my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specific locations presented i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AH-1 were selected because they represent trimmed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cations or conditions that are similar to or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ose described in the direct testimonies of City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rry Lytle and Keith Miller.  So based on my intervie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cument reviews, and visual observations, I have reach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llowing conclusions.  FPL is aware of and appl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quired industry standards and the legal codes fo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nagement within the City of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PL is appropriately an industry leader in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nagement practices which is evidenced by the compa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tistics for electric outages, the Edis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stitute's 2006 Advocacy Excellence Award for the "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ee-Right Place" program, and FPL's recognition, since 200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 a Tree Line USA Utility, which is similar to the Tre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SA program with the National Arbor Day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electric lines with the least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utages or interruptions due to vegetation are those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ot have vegetation growing into the lines or in the vici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lines.  This condition is represented in Photo 6 of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AH-1.  Conversely, many people want large canopy trees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ight-of-ways and the edges of their properties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location of the utilities.  This is why FPL's "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ee-Right Place" program is important for anyone to 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lping property owner recognize and avoid these conflict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 along easements and alleys of their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re were no trees pruned for utility line cl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FPL that did not meet the applicable standards an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sed on the observations during my visual insp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roughout the City of North Miami area.  This conclud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Thank you, Mr. Harris.  I would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.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RMSTRONG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Good morning, Mr. Harris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'm referring just to Page 3 of your testimon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scribe the purpose of your testimony is to d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egetation management codes, regulations, and standar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actice which apply to FPL, as well as your result,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your review of FPL's practices and its compliance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ndards, and then you comment on the overall adequa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egetation management practices of FPL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re you familiar with Exhibit 2, which was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moved into evidence earlier?  Have you seen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pared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ou have not see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have not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Are you aware that there are 171 lateral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in the City of North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 wasn't a question that I had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No, I'm saying are you aware that there are 171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laterals within the City of North Miami that are ow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Based on the testimon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And you are aware that the City is propo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ix-year cycle for trimming those lateral mil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Did you mean to say FPL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RMSTRONG:  Didn't I sa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You said the City is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ARMSTRONG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re you aware that FPL's proposal is to do a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ycle for trimming those lateral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'm aware that it is a six-year average trim cyc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RMSTRONG:  I would ask that this b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 the next exhibit number.  A very simple exhibit her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rris, but it's something I like to do for myself.  Mayb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uys can get the same kind of comfor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Okay.  We are on now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(Exhibit Number 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WITNESS:  Is the Exhibit 2 I was give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py that I can 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RMSTRONG:  You can do whatever you wa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ARMSTRONG:  Madam Chair, could I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hibit identified with the following title, "Average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iles to be Trimmed to Meet a Six-year 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Butler, do you have any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TLER:  On the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No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Okay.  One more time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ARMSTRONG:  Average lateral miles to be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meet a six-year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Okay.  So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Exhibit 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So, Mr. Harris, again, just to put the perio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d of this sentence, 171 lateral miles within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rth Miami, a six-year average cycle means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Light would be trimming on average 28-1/2 lateral mil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I'm going to object to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questioning.  I don't think that it relates to Mr. Harr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rect testimony.  We will have a witness, Mr. Miranda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ets into the details of this subject. 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ore appropriate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ARMSTRONG:  Madam Chair, I mean, that i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nt through that Page 3.  He is testifying about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dequacy of FPL's proposed vegetation management program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cludes and specifically addresses the tree trimming cyc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I'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I'm sorry, if there i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nding we may have forgotten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Armstrong, we are waiting 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you repeat the ques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Looking at that Exhibit 9, 171 lateral mile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City of North Miami, a proposed six-year cycle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lorida Power and Light would have to do on average 28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iles of lateral miles a year in order to meet that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yc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 is not actual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171 divided by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our math is correct.  But because of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ee conditions, species of trees, as Mr. Slaymak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eviously stated, but I can elaborate, there a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ecies of trees that after they have been pruned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learance district they are not likely or phy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iologically they do not regrow those branches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actionary growth along the trunk or along those major l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then become again problems for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So there are the possibilities that there a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ateral lines or sections of lateral lines or even fee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once they have been pruned once may not need pruning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nless other species of trees are planted in that area,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the fact that there are tree removals that are don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ust pruning, along lateral lines and feeder lines tha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.  And if those trees are removed, again, there won'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cessity in six years or another time frame to be prun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me area or that same location.  So that's my opinion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periences.  I'm not answering as FP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ell, the first item, though, is 171 divided by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quals 28-1/2.  You would agree with that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Now, if I look at Exhibit 2 which you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ront of you there, I don't want to look at that se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 referred to with Mr. Slaymaker, the fourth heading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e that, the fourth heading?  It says lateral circuit a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rentheses, since last trim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Florida Power was able to present this evid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Commission to show what it believes its trimming cycl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en for these areas, these lin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So Florida Power is able to give th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formation to the Commission on an annual basis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Based on a review of their records and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tistics or averag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Florida Power is proposing an average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ycle in this docket for lateral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if the Florida Public Service Commission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have any opportunity to determine whether or no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lying with that six-year cycle, Florida Power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to do what I have been suggesting, which is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know each year how many lateral mile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ity of North Miami they trimm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My understanding from the actual order i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ready included and was already agreed.  That it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taff's recommendations or requirements that the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porting and be reviewing on an annual basis with or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Uh-huh.  So when I asked you earlier and you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rough an elaborate explanation, all I said to you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ity of North Miami consists of 171 lateral mile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wer and Light is proposing a six-year cycle for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ateral miles, and that the average lateral miles tha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immed per year would be 28.5 miles, that'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But it is not correct, as I already expla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cause they wouldn't have to trim 28.5 miles if 28.5 mi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171 miles didn't actually have just, hypothetically,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ee in the vicinity of or conflicting with any pow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f there were no trees conflicting with the power li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171 miles, they wouldn't have to prune a single m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's m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 mean, you are dealing with a hypothetical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r answ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can actually show you, I brough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ictures and I had some additional pictures obviously in JA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what actually are feeder and/or lateral distances, block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reets that don't have any tree/power line confli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n't require pruning.  Both of those in supplemental pho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have, or the -- I think it is Photo 6, as I mention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mmary, in Exhibit 1, don't have any trees, wouldn'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uning unless any new trees were planted and they grew up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 number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ou are aware that the City of North Miami is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rbanized are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'm very aware of the trees in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Right.  And will you agree that in urban are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greater tree densities than you do -- along later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n you do, say, along feeder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Again, not necessarily.  It depends on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eeder is located or where the latera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So as a general rule you wouldn't agree that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eeders lines there are generally higher tree densitie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ong laterals -- than along fee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 hasn't been my experienc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it surprise you to know that on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PL witnesses testified that that was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And they may be looking at their record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mount of work that they do which may or may not be compa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the actual physical numbers of trees.  Again,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rough the example I brought up before.  If I have 100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ine trees on a feeder line and all of those slash pine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been cut for the clearance, the pine is a spec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ctual pinus elliottii, which is a slash pine species,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es not regenerate when you cut those branches off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y cut it once for 100 trees, they wouldn't have to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three years, or six years, or ten years, or 7.2 year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the actual average now.  But if they were Ficus tre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y grow faster, they may have to come back even more oft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ook to do a removal replacement program.  If those tre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moved, again, on a mile of line, they again w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en to come back on any cycle length because there aren'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I'm going to present you anothe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ARMSTRONG:  And, Madam Chair, I suppo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uld be Exhibit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ARMSTRONG:  And the title of this exhibi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pose is lateral miles trimmed by FPL.  Just lateral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(Exhibit Number 1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Mr. Harris, have you reviewed tha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have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f I look at Exhibit 2, which I previously ha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, the second heading, lateral trimming in North Miam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entheses, total 26 lateral circuits/171 lateral miles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rentheses, colon, do you see the information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ears 2004 through 2006 and 2007 through 2009 indicated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f you review what I just provided to you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en identified as Exhibit 10, would you agre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umbers reflected on this exhibit for 2004, 2005, 2006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 2007 through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At this point they all seem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So if I look at 2004, in particula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dicates that Florida Power and Light trimmed 15 miles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ateral miles in 200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if I go down to 2009, it indicates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wer and Light would propose to trim 13 mil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, in fact, in 2006, Florida Power and Ligh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im any lateral miles within the City of North Miami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what it shows.  And, you know, as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plained before by Mr. Slaymaker, that doesn't mea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dn't trim any trees in any particular location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articular lateral or even f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y dispute concerning the math indicat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hibit, 20 lateral miles divided by the three yea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6.66 lateral miles trimmed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.  I trust how you put thi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can redo it if you want, but I don't see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No, I just wanted to know if there is any dispu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the accuracy, that's all.  The same with 51 divided by 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teral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You agree with the mat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Let's go to that bullet.  To meet a six-year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ycle, 28-1/2 miles of laterals a year must be trimmed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sput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have the same disagreement with that as we ha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looked at Exhibit 9, which references back to Exhibit 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 don't think you want m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don't think anybody wants me to go throug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 realize that you dispute it, correct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know you dispute it.  But let me ask you, Mr. Harris,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in the City of North Miami do grow a certain amount of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year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Only based on the species and the growth 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oil conditions, and the competition with other tre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There are standard rates of growth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dicated by professionals such as yourself as t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pecies of tre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ere are general or average rates of growth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Right, average.  No, you're right, averag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bviously if you have many types of the same specie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ity, averages is what you are going to app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o if we have an average rate of growth of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ree feet for a typical species or a specific specie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ver a six-year period we can anticipate that tree will grow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e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if we have a species that has a general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rowth of six feet a year, over a six-year period we can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36 feet of grow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re you aware that Florida Power intends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full six-year average cycle, fully implement i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ear 20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Right, based on the schedule.  Yes, I have see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RMSTRONG:  Madam Chair, if I can tak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10, based upon the witnesses testimony I can strike tha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I'm sorry, what did you just --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RMSTRONG:  I will strike the first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WITNESS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Harris, you are aware that in order for a t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removed, a permit is requir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Well, in North Miami, depending on the con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tree, the location of it, it may only require a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certain supervisory or city manager's office.  An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mergency situations it can even be avoided, that tha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ll is necessary to remove a tree that is considered hazar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 dangerous.  We can look at that in the code,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You would agree that one of the reasons that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ound laterals are trimmed is to minimiz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terruptions or power outag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another reason for tree trimming is fo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atisfaction, to provide the customer top quality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No?  Would you agree that another reason fo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imming is for customer and employee safe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:  I'm sorry, are you referring to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imming by FPL with your questions, or just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ARMSTRONG:  Well, he is an expert general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 say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Would you agree that generally one of the reas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ee trimming is for customer and employee safe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how about as to FPL, wouldn't they sh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ason for wanting to trim tr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ey have that in their document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ure.  All other things being equal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a three-year trimming cycle reduces the chances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zards and power outages than a longer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t doesn't have to, no.  It is really mor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 individual tree species, and that is what FPL has don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research on, regrowth rates and growth rates of tre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ust having a shorter average cycle does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late into automatically less outages or les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you expect that they are going to prune more tr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ver more as has been discussed, lateral miles,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ould be in the statistics and the results much fewer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 interruptions due to veg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So you wouldn't agree that there is less risk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less risk of power outages from trees coming in cont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nes if you have a shorter trimming cycle, like three y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posed to something longer?  You wouldn't even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is less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agree that it would appear that there would b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isk based on doing that.  I mean, that is the whol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this whole proceeding and the rulemaking by the PSC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n't disagree that that is a good idea.  But there are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know, a lot more details into which tree needs to be pr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which one doesn't need to be pruned and where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une or don't need to prune, based on where there are tre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re there are not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Now, in your testimony, you fil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ictures which in your testimony you indicated wer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ity of North Miami.  You are now aware that five of thos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hotos are trees that are really aren't located in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rth Miami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Right.  And, in those, in Exhibit 1, if you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ast page of Exhibit 1, the intention of those photo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ted in Lines 4, 5, and 6, was to show trees in simil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me conditions as being complained about by the City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cuse me, the City's witnesses.  And I still conclu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ose trees, whether they are just outside the south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the City or just inside the south boundary of the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present those overpruned, or ugly, or tree cond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re complain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 mean, I have additional photos.  I went bac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fter everybody brought that up, and I have other pic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ther trees that are unequivocally within the City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ami that we can look at if you want to do that, b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ictures are still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 don't see any pictures of trees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dmits haven't been trimmed in more than ten year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don't have any of those pictures availa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And that wasn't part of my study.  We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ees, you know, since the storms and the results of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rk, as well as I'm looking for trees that I can sh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ictures that to the layperson or the reasonable ma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asonable person would be able to see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ld cuts, new cuts, locations of cuts, and th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actionary or regrowth.  So I confined myself to the la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three years.  I can go back out and look for older tre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'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And I'm going by your character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rth Miami's testimony was that they were attacking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wer for, you know, bashing up trees, or whatever wo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sed, I forget what it was.  But isn't it true that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ami -- and you heard the testimony this morning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cerned about the length of the cycles between lateral 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im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ey are concerned about how long the cycl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s been versus how long it is going to be now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is a lot of misunderstanding about how ofte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ees or particular segments of laterals or particular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feeders actually are visited for pruning, and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ypes of pruning that is in FPL's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gram, whether it is preventative maintenance, strict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ycle, or the mid-cycle pruning, or correctiv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are based on requests for pruning.  The City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ve brought up numerous cases where they asked about tr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FPL came out, discussed them, and trees were ad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uned to meet that.  So the cycle length is no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termining factor for how often trees are pruned by FP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 are aware that Tampa Electric has propo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-year trimming cycle for its lateral miles? 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I would object to the questio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if he's referring to something that has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 to that tree-trimming proposal, he should br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r. Harris'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RMSTRONG:  Madam Chair, I simply asked if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ware that Tampa Electric has agreed to a three-year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ee-trimm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UTLER:  The objection is assuming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ARMSTRONG:  I asked him if he was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It seems to me that we are go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it far a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rmstrong, try to stay focused and try to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keep moving along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RMSTRONG:  Well, Madam Chair, he is prese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 witness who has generic experience and expertise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state, that is the only reason I figured he migh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t we can move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Mr. Harris, are you aware that a report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 staff dated December 20th, 2006, found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wer customers suffered the most frequent number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utages of any utility in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'd have to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n 2005.  I'm sorry,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would have to look at that.  I mean, I di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rough all of the documents that have been presen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ole proceeding.  But, you know, there is a much bigger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brought to my deposition.  Nobody chose to enter an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o evidence or mark them as exhibits, so I'm not her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bout anything other than what is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Mr. Armstrong, are you referr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cember 11, 2006, staff report that you had ask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ficially recogn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ARMSTRONG:  No, I'm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cember 20th, 2006, staff report that I ask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ficially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adam Chair, could this be identified as Exhibit 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GERVASI:  Madam Chairman, there is really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ed to identify it as an exhibit since it has been offi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As listed in Exhibit 1, and 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implicity and lack of duplication.  Mr. Butler, di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No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So we will not mark it ad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RMSTRO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But what I was want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Armstrong to do, and I apologize for having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ference wrong, is if he is referring to particular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ut of this report, which is pretty voluminous, ask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fer the witness to that page and specific number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 generally referring t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ARMSTRONG:  That's what I intend to do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Can you refer to Page 15 of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you see halfway down the page, the bullet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Could you read the first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FPL's reported SAIFI is 1.15 interruptio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ighest among the five IOUs in 2005.  However, its CAIDI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60 minutes is the lowest among the five IOUs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ctually, if you don't mind, can you read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agraph into the record for u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Okay.  Do you want me to start over with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, we've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Okay.  FPL's SAIDI shows a steady tre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ported SAIDI in the 68 to 70 range from 2000 through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s CEMI5 data shows an improving (decreasing) tre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st three years from 3.3 percent of its customers experi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re than five interruptions in 2003, to 1.9 percent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owever, the 2005 CEMI5 level is still higher than that of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Gulf.  Based on FPL's relative underperformance in SAI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CEMI5, the Commission should carefully monit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requency of FPL's service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hank you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f I refer you to Page 6 of that repo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would like to state that reading this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cessarily mean I fully am understanding or have all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s answered about what it means.  So I don't wa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be construed as testimony or something I am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pport or agree with, just for the record.  I don't mi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know, I read in church, I can rea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n other words, you aren't familiar with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ated in that particular report that you just read,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rds?  You weren't familiar with that before you rea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Now,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Page 6.  Okay, I'm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The second to the last paragraph, full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Can you please read that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Madam Chairman, I'm going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.  This is clearly beyond Mr. Harris' Direct Testimon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 a witness next who will be fully prepared to discu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Mr. Armstrong's heart's content, and it jus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appropriate and pointless to keep having a witness who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miliar with this report, who was not here to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tails of reliability indices, but instead to present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FPL's trim practices, to be run through this repor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ading sections he is not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RMSTRONG:  Madam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Although we generally are p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n we attain contentment, in this instance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r. Butler, and it goes further than the testimon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ness has presented.  So if you would like to make an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go into this material with the next witness, as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s directed, it may be more appropriate.  I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 let's finish with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RMSTRONG:  Okay.  Thank you, Madam Chair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or the record, I simply was trying to show his famili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h FPL or lack thereof with regard to his testimony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, I think, very littl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I will object to the comme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ARMSTRONG:  Actually, I'm through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ross-examin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ank you,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WITN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Questions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GERVASI:  Staff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Let me look just to see.  I may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y redirect, but I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Harris, one brief redirect ques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You were discussing with Mr. Armstrong the cho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ircuits that you investigated and took pictures of tha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p in Exhibit JAH-1.  And would you explain, please, wh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rticularly wanted to look at circuits that had a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ree-year duration since they were last trimm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urpose of taking these photos and doing an insp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Okay.  The use of those photos was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actions to and the results of storm work from FPL,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t my dates to the last one to three years based on pi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ose circuits that may show actual trim tree cond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sult from storm pruning, not just regular preventa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rrective maintenance pruning.  And, also, becaus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ying to identify trees that I would be able to vi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asily observe or identify with the types of trim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were complained about or were concerned by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rth Miami witnesses.  And, based on -- I mean, doe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That's fine.  I just wanted to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purpo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at's all the redirect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Okay.  Let's take up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I would move admission of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4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RMSTRONG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Seeing no objection, show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4 through 8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Exhibit Numbers 4 through 8 admi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RMSTRONG:  The City would move Exhibits 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Let's see, 9 and 10 are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ve the calculation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And you have deleted from 10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ullet, the one that says to meet a six-year trim cyc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28.5 miles of later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ARMSTRO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I don't have a problem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mission.  I think clearly that Mr. Harris is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the details of the Exhibit 2 from which these were tak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ut they are really just kind of the City's attempt to por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information for their purposes, and I don't object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that limit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Okay.  Then Exhibits 9 and 10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 entered into the record.  And the witness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(Exhibit Numbers 9 and 10 admi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Okay.  We are going to tak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inutes to allow everybody to stretch.  I suggest you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rackers or something, and then in about ten minutes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e back, and, Mr. Butler, you will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Very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Okay.  We are going to go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record and see how far we can get.  Mr. Butle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MANUEL B. MIR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called as a witness on behalf of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pany,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r. Miranda, you were previously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Thank you.  Would you please state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business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My name is Manuel B. Miranda.  My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9250 West Flagler Street, Miami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am employed by Florida Power and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Vice-President of Distribution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Thank you.  Do you have before you prepared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mony consisting of 15 pages and attache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BM-1 and MBM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as this testimony and exhibits prepared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rection, supervision,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 o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Do you adopt this prepared written testimony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Madam Chairman, I would ask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iranda's Exhibits MBM-1 and MBM-2 be assigned,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Yes,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Thank you.  And that hi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ritten testimony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e prefiled testimo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Exhibit Numbers 11 and 12 identifi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Miranda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Good afternoon, Madam Chairman and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ur approach of balancing reliability perform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vegetation clearing costs through our current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nagement program have delivered excellent result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ustomers, despite the difficult challenges of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rvice in Florida.  Today, FPL's main distribution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ferred to as feeders, are maintained on a three-year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im cycle and laterals based on reliability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ditional trimming is also accomplished through mid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rimming and customer trim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Our vegetation program also includes edu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ustomers on our trimming practices, safety iss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mphasizing the importance of placing trees on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cation known as our "Right Tree-Right Place" initiativ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art of the Commission's review of electric utilities on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orm preparedness initiatives in this docket, utiliti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quired to assess the feasibility of a three-yea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nagement cycle for all distribution circuits and to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ther there were more cost-effective viabl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n response, FPL proposed to continue its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erage trim cycle for feeders, mid-cycle, an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quested trimming, and proposed to initiate a new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verage trim cycle for laterals.  FPL's proposal is bas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alysis that considered the costs and benefi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different trim cycles, implementation feasi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tential savings with a reduction of customer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PL believes this proposal provides the best bala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sts and benefits because, one, it promotes a gradua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resources required to carry out the work avoiding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isk; two, reduces the impacts of overtime and con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emium start-up costs; three, promotes execution flexibi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, four, achieves a cost per avoided customer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is less than half the cost of a three-ye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Over the first six years of implement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posal, FPL expects to increase our annual average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penditures by more than 70 percent over the previous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verage.  Specifically looking at laterals, FPL will tr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verage over the next six years almost 2,800 miles per yea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40 percent increase over the previous six-year annual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less than 2,000 mile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n summary, FPL's current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gram has delivered excellent results.  Our proposa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rease trimming activity measured both by expendit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umber of miles trimmed, and it will provide the bes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mong cost, benefits, and fea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is concludes my or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UTLER:  Thank you.  I tender the wit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nk you.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Good afternoon, Mr.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're aware, Mr. Miranda, that the City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ami spends between 1 and $2 million a year for its in-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mployees to conduct tree trimming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Just from some of their testimony.  I do no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pecifics about their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But you are just generally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stimony you have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Just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re you also aware or familiar with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ey do hire some outside contracting to help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Just what I heard this morn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Thank you.  How much does Florida Power sp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-house labor to do tree trim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All of our costs associated with trimm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egetation is done through outsourcing.  So we conduct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rough Asplundh or Lewis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o you have a copy of the study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d to compare the cost if it were to do the tree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-house as opposed to continuing to do the tree trimm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utside contr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So Florida Power didn't do a cost compari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termine whether it would be cheaper to do it with in-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abor as opposed to outside contr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I'll object to the questi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suming facts not in evidence.  He simply asked him doe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a copy of the study, and he said he didn't have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tudy, so the next question is so FPL didn't do a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RMSTRONG:  I asked him if FPL did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adam Chair, we are her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-effectiveness of their programs.  They're say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going to spend tens of millions of dollars mor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e been doing rate cases for a long time,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ow you can prove to you that it is reasonable cost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unless they have looked at the alternatives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Mr. Armstrong, can you rephr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ARMSTRONG:  Sur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s it your testimony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sn't even looked at the costs it would incur if it m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ee trimming program in-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Over the years, we have looked at differ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ternatives.  We have always found that outsourc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vegetation management program has been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proach.  We do not have the skill sets or the equip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training to perform that work in the short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Miranda, we are here becaus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nted utilities to tighten up their systems and tha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respect to trimming laterals.  Now, Florida Pow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esented evidence that suggests that its cost of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ees is going to go up from $40.4 million in 200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73.6 million in 2012.  Given that, what, $33-plus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crease, Florida Power didn't believe it was prudent,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tility management to restudy that issue and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 would be more cost-effective to bring it in-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I'll object to the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ain, assuming facts not in evidence.  Mr. Miranda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has been studied on several 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Sustained.  Let's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Mr. Miranda, have you participated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lorida Power throughout this whole Commission investig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cluding the tree trimming investigation that we are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Now, I've just handed you an exhibit that iden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five investor-owned utilities in Florida, the lateral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ycle, and then a third column transition period before a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fully implemented.  Are you familiar with the lateral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ycles which have been proposed by the other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Does this exhibit accurately reflect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ampa Electric and Florida Public Utilities have agre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-year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Florida Progress has agreed to a five-year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Gulf Power and Florida Power and Ligh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nly utilities that have asked for a six-year cycl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An average six-year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And Tampa Electric has actually sugg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Commission they could implement their three-year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in two or three years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Florida Power and Light has suggest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ll take until 2013, or six years to implement their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yc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RMSTRONG:  Madam Chair, could that b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the next exhi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 Thir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WITNESS:  Can I expand a little bit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posal for that r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RMSTRONG:  You know how this works, Mr.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r counsel will be able to ask you questions on that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What Mr. Armstrong mean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may be the opportunity to do that on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RMSTRONG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Exhibit Number 1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Mr. Miranda, are you familiar with Exhibit 2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 the FPL fact sheet that was distributed earlier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'm familiar with it, but I did not get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ARMSTRONG:  I'm going to get you 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adam Chair, the exhibit identified as Exhibit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n that be identified with the title "Other Utility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im Cycl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Other utility lateral trim cyc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ARMSTRONG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adam Chair, if we could identify the exhibi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nded out as Exhibit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And we could title that as tit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"Florida Power Lateral Trimming Per Year in North Miam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(Exhibit Number 1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r. Miranda, if I look at Exhibit 2, and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 the second bold section, which indicates lateral trim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rth Miami for the years 2004 through 2006, historic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 the projected 2007/2009, are those numbers accu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flected on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, Florida Power hasn't identified how many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laterals will be trimmed in 2010 through 2012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But if I go to 2013, the suggestion is on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sis 28-1/2 miles will have been trimmed to fully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ix-year cyc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If I look down to 2013, the next numb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esume is based on the testimony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n fully implement the six-year cycle by 2013, that o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will have 28.5 miles trimmed in 20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Our proposal is that by the year 2013 we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 average six-year cycle during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Right.  Okay.  The first bullet, statement of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lorida Power and Light proposed to trim less in 2009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immed in 2004.  That is accurately reflecte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umbers, isn't that correct?  Thirteen in 2009 versus 15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2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n absolute terms, yes.  The mile selecti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form in different years vary for different reason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004 and 2006, I think you really have to step back an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y those miles were selected, because some of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stimony was, you know, our reliability program for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imming up through 2004 and 2006 was reliability bas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at triggered which miles got trimmed was really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rformance of those individual circuits.  Going forwar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ittle bit of a combination of reliability performance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 trim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Thank you.  If I look at that second bull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'm referring to Exhibit 13 that we identified just pre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I am looking at the five other utilities, and I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rida Power and Light indeed has asked for the longest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ycle, as well as the longest period of years to any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dentified such to implement it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When you look at the different trim cycl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en proposed, each utility was asked to go back an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ir respective current situation, if you will, of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re with their vegetation program.  When you look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posal, we have very specific data as it relates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wer and Light.  I really can't sit here and tell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ampa Electric did and Progress did.  But I will te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fter the '04 and '05 hurricane season, we, unfortunately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ones that caught the brunt of these hurricanes, and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ble to get some good data to really roll out a program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ought could meet the objectives of what was laid before 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r as the staff request on viabl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Armstrong, I'm o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RMSTRONG:  Okay.  Madam Chair, Exhibit 15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uld title that "FPL Alleged Costs of Six-year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rimming Cycle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(Exhibit 1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Mr. Miranda, if we could turn to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mony.  And I must indicate one thing here, that 2005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annual costs, that actually says 34.3, that should be 39.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houldn't it?  If I refer to Page 12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think you've got the wro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Is that what it is?  Oh, is i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t should be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Madam Chairman, I hav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On the title of this that I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ght be an objection to it if it's not a simila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tween us.  This says it is the alleged cost of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ateral trimming cycle program, and Mr. Armstrong is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data that he has apparently summarized here which i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owing the cost of the whole trimming program, not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laterals.  And I think the title is misleading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ARMSTRONG:  Actually, I think he is correc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 could strike six year, is that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TLER:  It is the lateral that is the probl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is not just for la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ARMSTRONG:  Oh.  Trimming cycle.  So six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at is it here, it is not just the later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Well, 2005 wouldn't be for six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is generally, not just for la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RMSTRONG:  It is a three-year/six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:  The historic data is from FPL's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ARMSTRONG:  I see.  So it is FPL alleg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imming cycle program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UTLER:  I think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Okay.  So we will retitle, "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lleged Costs of Trimming Cycle Progra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ARMSTRONG:  And then Mr. Miranda is correc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formation is derived from Page 5 and Page 12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estimony.  And for 2005 that annual cost as indicat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5 is actually 39.3 million, not 34.3 million, so if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r. Miranda, with that change, you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exhibit accurately reflects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And you will note that anticipating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28-1/2 mile average in 2012, there is a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.  But the goal of FPL is 28-1/2 miles of latera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verag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here we are heading to is to get our enti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a six-year average.  And I think several witnesses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plain an average can mean that some will be done over a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ears, some over six years, some over seven years.  But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ch full implementation of our program, on averag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your point, it will be 28.5 miles.  Our intent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is that we will look at the circuits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ircuit-by-circuit and evaluate what the right cycle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ose individual circuits for the City of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 have one additional exhibit here for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iranda.  It is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RMSTRONG:  This will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Numb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-- Numb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Exhibit Number 1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 know it might take a minute, Mr. Miranda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look at your Page 5 and Page 12 of your testimony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ity has done here is basically put on one sheet in on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easy reference the information that you testified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rms of the year, the cost in millions of dollars, the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immed of lateral feeders, as well as on a mid-cycle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en actually adds a total miles trimmed column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int out to you in the year 2003, if you could jus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one, in your testimony you indicate that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n't maintained, how many miles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immed on a mid-cycle basi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So do you see what is done there is averaging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2005 to give -- is that an accurate or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sumption that it is somewhere in the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We didn't keep that data, but I imagine we di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d-cycle.  I don't know what the exact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Well, that was just for purposes of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-- gives us a total miles trimmed information that we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know, use for purposes of comparison. 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a reasonable gues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The reason the City wanted to point this ou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iranda, is if we look at, say, the year 2003 where i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$40.4 million to trim approximately 10,000 miles, but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 to 2004 and it actually cost less, almost $2 million l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im more miles.  Can you expla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Sure.  In 2004 we had a very active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had Charley, Frances, and Jeanne that came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rvice territory, and what occurred there was aft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urricanes came through, there was a lot of natural pr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occurred on those facilities.  And we made a dec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2004, since the hurricane had cleared a good portion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aterals already, we tried to go in there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fterwards and trim as much as possible on those lateral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ose storms.  So our cost pers were much less than in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ears because of the natural pruning effect that occurr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harley, Frances and Jeanne.  And that is why you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ateral miles in 2004 be much, much higher than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vious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Thank you for the explanation.  If I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2004 and 2005, I see the same kind of phenomena.  Between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2005, the company spent $700,000 more, but actually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almost 50 percent less.  Could you expla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'm not following you. 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f I look at 2004 and I compare it to 2005,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FPL incurred was about $700,000 more, but the total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immed was basically almost half, you know, in 2005 of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in 2004.  Could you expla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  2004 and 2005 were a complete anomal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variety of reasons.  If you recall all the hurrican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we had during this period, we had crews ramping up, c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amping down.  I would suggest that '04 and '05 are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presentative of any standard trim cycle for us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ctivities.  If you recall, 2005 was another ver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urricane season, and in our service territory we got imp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four storms.  So, again, you know, these cost pers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fficult to look at in those two years.  I wouldn't sugges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rive at any conclusion for '04 and '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Basically, there is no direct correl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les trimmed and cost is what that sh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Again, '04 and '05 with the hurricane activ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had, it was just, there was multiple facto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f I could look at 2008 through 2012,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sically go up each year.  And I note if I look a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iles trimmed, the miles trimmed go up each year.  Tha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FPL is actually suggesting that there is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rrelation between miles trimmed and the cost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  As we go forward, I think what you are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re is the ramp-up effect of trimming more lateral m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volume associated with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 guess, again, if we look at 2003 where 4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spent, and 2012 where $73.6 million is spent, tha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$33.6 million difference.  But Florida Power and Ligh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o any cost alternative analysis for bringing this kind of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-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I'm going to object agai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estion, one, has been asked and answered.  Two, I'm obj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it as assuming facts not in evidence.  Mr. Miranda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there have been multiple reviews of that very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I agree on bot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ARMSTRONG:  Madam Chair, if there was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rformed with respect to this wor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Armstrong, I've made my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ARMSTRONG: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I have made my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Do you have further question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ARMSTRONG:  Yes, I do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Mr. Miranda, you were indicated as a witnes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ight be able to describe a little bit better the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this December 20th, 2006, repor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ssion with respect to the utility's service reliab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005.  Do you have a cop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believe I do.  December 11th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No, no, December 20th, 2006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It is the same report.  For som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version we had printed out had this December 11 date o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t I don't think there is a problem with his referr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ertainly he can look at one you provide him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ere, again, let's try to 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oking at the same thing at the same time.  The ver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passed out to us is dated December 2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Mr. Miranda, addressing Page 6, the second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agraph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I'm sorry, Mr. Armstrong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y a pag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ARMSTRONG: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RMSTRONG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3.2 million customers were out of service for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1 and 18 days in 2005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For Hurricane 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For Hurricane Wilma.  That's pretty drastic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felt the brunt of that at FPL.  Your customers di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mean, the impact of the storm was very seve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s a strong Category 3 that entered our territory,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know, it impacted 3.2 million of our customers.  And s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 are taking many actions to improv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one of the purposes you agree of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day is to try and get to a result so that we can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inimize the number of outages going forwar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's correct, as it relates to the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if I refer to Page 15 of this study,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ullet FPL, it indicates that Florida Power and Ligh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ighest of all the five utilities SAIFI index, correct?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describe what the SAIFI index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e SAIFI index is the EEI index that measu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requency of outages for our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Now, will you agree that if Florida Powe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use a three-year trim cycle for laterals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reduction in the frequency of out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hen you look at our SAIFI index that you se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1.15 that you referred to, you have to really kind of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ack and look at the performance of all the utilities. 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r comments, yes, in absolute it is 1.15.  But I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rest of the report, you look Atlantic Gulf at 1.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gress at 1.12.  We are all pretty bunched togethe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requency component.  And since 1997 we have put a conc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ffort to improve our frequency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s the Commissioners may recall, the staff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all, we initiated a program call Reliability 2000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brought our frequency down from 1.54 to 1.15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st overall SAIFI we have ever achieved 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ght 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kay.  And certainly reducing, achieving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evel of safety is laudable, and I guess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re, though, looking at this logically, if Florida Powe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reduce the cycle, the time between trimming its later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ogically, the number of outages will be reduc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And that is part of one of my exhibits.  If you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y Exhibit MBM-1, we highlight the frequency gain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our vegetation program and the impact it has o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I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Right.  And if I go to that exhibit, can you sh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this exhibit where the costs incurred by custom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flected?  The costs incurred by customers is not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exhib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is particular exhibit does not reflect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ustomers individually as a result of storms, bu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clude all the costs associated with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 far as the cost per customer, you know, that is a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really there is no industry practice, no indus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r that.  You know, all customers value outages in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spective, so our intent was to make sure that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on platform by which to conduct this analysis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factor that really there is no industry standard or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ticipated approach on how to value that.  We just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it was not representative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other thing, too, was we wanted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, you know, at the end of the day this is measured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ll of our customer base, and we wanted to make sur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our customers are represented in this comple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Now, also your exhibit doesn't reflec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sts incurred by the City with respect to these ou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Well, these costs are ultimately occurred by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s, so these costs to restore this after a storm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vegetation costs, are incurred as part of our storm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s.  So their direct costs are not embedded in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PL's costs as they relate to our entire service territo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corpo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But obviously the City of North Miami, on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sues is when you have your outages, and they believe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ccur more frequently as your testimony shows w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ore lengthy trimming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So the City incurs some costs associated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 not have a direct knowledge of all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sociated with the City and how they account for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magine they have costs for all the trees that toppled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ether it is in right-of-way or out of right-of-way,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y maintain or we maintain.  Whether they keep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ccounting or measurements, I don't have any knowledge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ut this direct study does not implicitly include thos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Here is a real easy one.  I'm referr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position exhibit.  Just a quick one for you.  You adm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deposition that tree densities are greater on la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n on feeders, and I refer to Page 27 of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stimony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e answer is yes, that's what I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Earlier in your summary you referred to Page 4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4 to 5 of your testimony where you indicate that FPL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liability performance as the basis for deciding wher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trim on an annual basi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here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o you see it on Pag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you would agree that the reliability of a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determined by the individual history of each lateral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ny customer interruptions occur on each lat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We look at the entire circuit body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terals and accumulate how many customer interrup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f that is our reliability approach to our lateral trimm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preventativ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And I refer you specifically to Page 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 -- of your deposition, I'm sorry.  It actually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t Page 7 at Line 24.  And there you indicate that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formance looks at the individual history of each late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ow many customer interruptions occur on each lateral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ny customers are served, and how many interruptions occu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ach individual lateral circu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So that accurately reflects your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liability criteria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Here is, I guess, a fundamental issu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ity has with this proposal.  Aren't you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lorida Power then schedules its line trimming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istorical events when outages have already occurred?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us that you are waiting until laterals have a problem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do scheduling tree tri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Mr. Armstrong, are you asking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PL's current program or under its three-year/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RMSTRONG:  Even in the summary, Mr. Mir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ferred to the fact that they did it before and they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orporate this reliability performance criteria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isting one, as well.  If that's not the case he can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Did I accurately refl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Our previous program was reliability based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rds, we monitored the performance of those laterals,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now, based on their interruption history will determin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aterals go out on the preventative maintenance. 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component still needs to reflect in our approach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 want to make sure we have a lateral that is out there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ircuit body of laterals that is out there, we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ure that that service doesn't deteri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But, now, of course, we also want to intro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e of our trim and that is also a factor now in ou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which circuit bodies we will be trimming.  And a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ed earlier, that's why if you look at the City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iami, the laterals that we are trimming are some that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en trimmed for over ten years, per se.  But what that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lling us is these laterals have not triggered our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gram.  So, in effect, they have outstand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if you look at the overall reliability within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rth Miami, it really has been excellent reliability bot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verall SAIDI indicators all the way through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vegetation outages associated within the City.  So w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lling us is our program has been very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Now what we want to do is as we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hallenge of this or the request of the Commission was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t how to make the system more storm resilient. 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liability perspective, the City of North Miami wa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cellent reliability.  What we're trying to do is go an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 the storm resiliency and that was the effort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study which was what do we need to do to improve du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or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Thank you for that explanation, Mr. Miran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re you familiar with the concept of,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ferred to it, preventative maintenance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Correct me if I'm wrong, I'm going to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eventative maintenance and you tell me if you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scription.  Preventative maintenance means that bef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blem occurs, I know, I go out with my equipment, and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fore a problem occurs I'm going to go and deal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quipment to keep it up to snuff so a problem won't occur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a poor man's description of preventative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Well, I think there are probably different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scribing preventative maintenance.  As far as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Light, the way we describe our preventative mainten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 are proactively going out and trimming a circui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reliability profile that that circuit has ha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imming that on a complete circuit bod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Our corrective maintenance is really just trigg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f what we call immediate.  If we have a hot spot of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 customer that calls up through a customer trim request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done through corrective maintenance.  It is m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mmediate.  But our preventative is proactively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head of a circuit.  Even though it has had some interru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go out proactively to trim that circuit, the entir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ersus just the individual location where there might be a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o preventative means if we start seeing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rting to see some activity, maybe some component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lateral, when we go out and do preventative mainte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are doing the entire circuit body now becaus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rting to give us an indication that we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ore reliability problems coming forward, and that is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eventative maintenance is trying to do.  Get ahead o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ruptions that based on our past it's indicative o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blems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would you agree that preventative mainten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ctually more cost-effective, cost-efficient than, let's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ot spot maintenance or hot spot trim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Well, they serve different roles.  For exampl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r case, our mid-cycle trimming, in our minds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ffective because what it's trying to do is within a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may have only a series of trees, maybe one, two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ree that require trimming and maintaining on a circu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those particular cases, your mid-cycle trimming is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st-effective than doing the entire circuit body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ntire circuit body may not need all the trimm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 depending on what your objective is an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e trying to accomplish with your cycle trimming, mid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imming can also be very effective in maintaining the circu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know, for the cycle period that you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 have two questions as a follow-up there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chedule maintenance fees -- have a scheduled progra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imming of these laterals, and I go out on a scheduled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individual laterals and I don't see any tree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ed of trimming, I don't incur any additional cost, right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esn't take me any more time, I just drive down the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Well, you have incurred costs of patroll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here are no incremental costs.  I mean, I'm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wn the road, I'm seeing that there isn't any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imming.  Is that what Florida Power would do, 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tractors would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'm not following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Preventative maintenance, and the tree-trimm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we talk about, the miles of laterals that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im under this proposal on an average of six-years cyc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ight?  Under that proposal, you are going to go out an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t the laterals, and is it your testimony that when you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wn the line, each mile, if it doesn't need to be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ight away, you are going to drive by it, that tree, or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to actually trim that tree back a little bit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re you have some level of clearance?  Which do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f it's under our preventative maintenanc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will trim those lines to the proper specific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r. Slaymaker shared with you earlier.  So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imming conducted on all of those circuit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eventative maintenance.  Mid-cycle will only come back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ample, if there is one tree that is maybe a faster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ee within that circuit mile, will come in maybe at on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 two-year or three-year, whatever the required period 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im just that individual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lso, now, backing up on your prev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intenance example, if we ride that line and the tree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ck or there are no trees that still require, you know,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learance requirements, then, yes, there wouldn't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imming in tha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RMSTRONG:  Madam Chair, I believ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dentified as Exhibit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Yes,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ARMSTRONG:  And we could call it "Imp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eeder Customer Interru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Exhibit Number 1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Miranda, do you recogniz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vided on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Portions of it.  Some of them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f I look at the feeder customer interrup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2001, 2003, and 2006, that information was provided by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that's on Page 6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the customers served per feeder at 1,500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ustomer, that is als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If I multiply the first line by the second li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e up with a third line, customers impacted on averag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Based on the formul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r customers of FPL, if we assume househol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 assume three people per household.  Is that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ndard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have no basis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ell, let me ask you to assu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We measure everything with customer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Let me ask you to assume for purposes of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question -- I guess what the City is concerned with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2001 with the customer interruptions, there were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llion people impacted, and this is just from the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nagement program and outages associated with veget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2003 we had 1.4 million customers imp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TLER:  I'm going to object to that ques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suming facts not in evidence.  I think he is read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line, people impacted, which he hasn't provided any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Mr. Miranda says he has no basis to know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ree people per household figure is accur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RMSTRONG:  The DEP, that some you a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, uses 3.5 people per household when they do th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 estimate to determine population.  I know you a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I would object to Mr. Arm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stifying to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I don't know where the basis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RMSTRONG:  Again, what we are doing is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witness has given us some hypothetical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owed to come into evidence, and we are trying to jus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 assumption, give an assumed figure of three years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ieve is rather reasonabl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Again, I'm going to object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fying about its reasonableness.  If he just want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sume it is three people, if that were the case would thi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number, I would not have an objection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RMSTRONG:  I accept Mr. Butler's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Okay.  Why don't you pose i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f we assume three people per househol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mber of people impacted, I could reflect the number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mpacted by these customer interruptions from fee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Using that assumption, that would be correc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 want to reiterate, our standard measurement and as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EEI and what we filed within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customers interrupted, and those are based on meter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 the household is another -- it's a factor that is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 you want to keep -- when you measure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dustry you want to make sure you are measuring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 the people impacted, in my opinion, is no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asurement to ut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customer impacted, that includes business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ll as households, to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So it could be quite a few more people impact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t may; it may not.  That's what I'm saying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nt to get into that speculation, because it could be 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day, commercial businesses are closed.  So you start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ries of assumptions that really can be very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Miranda, I just asked you to look at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lumn, and that was the second bold, impacts of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stomer interruptions.  And, again, this information,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ustomer interruptions as well as average customers ser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aterals, that was also part of your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Correct.  And laterals as defined by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so included other components which were transformers,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 currents, and other devices which was a compi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aterals, if you notice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And just for the record, Exhibit 2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FPL fact sheet, indicates that in the City of North Miam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PL has determined that there are actually 55 customers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 later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On the circuits that serve the City of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t if you limit it to just the customers within the Cit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approximately 33 customers per lateral.  Remember,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n't stop at geographical city lines, they cut across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So, really, the intent of this exhibit is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he feeder customer interruptions, although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cused on, FPL has agreed to do a three-year cyc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eeders.  Actually more customers are impacted by latera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customer interruptions on laterals each year tha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erruptions on feeders, isn't that correct?  Isn't that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Using the map that you showed here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rrect.  But let me kind of step back a little bit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ook at our initiative of maintaining feeders on the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ycle, this exactly supports why it is the pruden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keeping our feeder cycles down to the three-year averag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s really avoided a significant amount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ruptions.  So what you are seeing here is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itiative.  If we just made everything on a level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eld where an interruption was an interruption, f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eeder outage that you have it equates to over 40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ruptions.  So you are trying to avoid on a per unit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get the maximum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lso our trim cost to do lateral tri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ignificantly greater than our cost to trim our feeders. 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ximizing our dollar and getting the most benefit,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target our feeders.  So what you are seeing 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rect results of our program to avoid a significan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ustomer interruptions.  So on an absolute basis, that pre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be correct, but what we have avoided by doing our fee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the right solution, because if we had an equivalent 13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ateral outages it would be millions and millions and mill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customer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Under the same logic, then, if FPL concen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urther, just like you do with feeders, and impleme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-year cycle for laterals, you would be able to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umber of customers impacted even lower than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owing here, what you testified t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think what we have shared with you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asis for our initiative and this study was to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orm resiliency of our infrastructure.  Again, if you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MBM-1, there it shows that going to a three-year cyc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have more savings as far as, you know, avoiding the SAI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dicator.  But the cost to accomplish that sav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ignificantly greater than, you know, what we are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day because of that three-year cycle in such a sho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along that line, you agree the City incurs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n there are these outages, when we have wind events,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vents, trees are down, branches are down, the City in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sts for those outages, as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when you have more frequent events like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laterals, the City has mor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But where we are analyzing, again, it comes back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 know, how to maximize the cost avoided with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ystem more storm resilient and balancing what it would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chieve those goals versus the benefit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utcome after a storm.  So when you go to MBM-1, there i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shares with you the number of customer interrup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e avoided during a hurricane event as well as the gai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will get during normal reliability in our SAIFI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But if I look at your -- we have establish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are ignoring the costs that the City incur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ltimately customers have to pay for, as well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gnor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e implicitly did not incorporate the City's cos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customer costs, because there really is no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actice to calculate what that value is that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lace on having, you know, uninterrupted service.  Tha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n really vary by customer to customer and can var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unity to community, and the costs within the Cit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, probably reflect a series of other activit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just a result of FPL tri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rees topple over, and regardless of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imming we do, right?  I mean, what we have seen dur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urricanes is that trees will topple over.  And that is wh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heard so much emphasis today on the "Right Tree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lace" program, because we really want to work in part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these communities and these laterals that are in very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know, in people's backyards, we want to work and identif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nes that have trees that maybe have a potential of top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 to work with the customers, work with the Cit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rk with any agency to try to remove these trees from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ircuits so we can get the maximum benefit of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imming in and of itself will not stop trees from top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ould you agree -- I know you are saying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ndard practice right now, but would you agree that si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l admit the City incurs those costs that there should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echanism that we can identify what those avoided costs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we can have an accurate reflection, including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the City and its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don't believe it should be incorporated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each city will have different parameters, differ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ructures, and that is where it could really make the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eld very different.  What we want to do is make sure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alysis represented all of our customer base, and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penses might vary from city to city, community to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sed on their individual contracts or individual nee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at we wanted to make sure was at the end that the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hared equally across all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RMSTRONG:  Thank you, Mr.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adam Chair, I just want to see if I missed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Mr. Miranda, you refer to the fact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Light is now proposing to trim approximately 4,000 mi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eeders and laterals each year on the mid-cycle basis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Can you provide us with a cost analysis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wer performed to specifically compare the cost of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 a mid-cycle basis as opposed to doing it on a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lanned cycl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'm not sure I'm follow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ell, 4,000 miles on a mid-cycle basis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les, obviously.  If in lieu of this mid-cycle you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cheduled more miles of laterals to be done on a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sis on a scheduled cycle -- do you know how many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ircuits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You schedule them to be done on a cycle. 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ne a comparison to say how much would it cost FPL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ersus how much it is costing us now to do this on a mid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Sure.  Just remember the goal of the mid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gram is not to do complete preventative maintenan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al of it is to identify targeted trees that may not allow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maintain the cycle period.  So when you look at mid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proach, it is probably around eight times less expens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 mid-cycle trimming than it is to do a complete prev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intenance on that entire circuit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if you look at our mid-cycle in particular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2006 really concentrated on what we call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frastructure facilities, those key facilities that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unity needs such as EOCs, water plants, and so forth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n a mid-cycle basis, though -- on mid-cycl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so referring to when customers call and ask for you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ut because they think a tree is a proble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, that is under our customer trim request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rrective maintenance.  So if a customer calls up and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"I've got a tree that I would like to have you trim,"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o out there, evaluate that tree to make sure that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hazardous condition, or an immediate trimming requir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 is, we will schedule for it to get trimmed.  If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scheduled as part of the scheduled trimming cycle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ll be incorporated within that schedule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hy would you do that?  Why would you incorpor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o the regularly scheduled cycle as opposed to doing i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Well, if we go out there and we see that the t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re is no hazard, it has enough clearance to mee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rame of when the regular schedule is coming to trim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ircuits, then we will just incorporate it.  That way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that hot spot trimming as you referred earli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ore loss costly to do on an individual custom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Right.  Because it is more cost-effectiv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ottom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Do you agree with the testimony of the City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trees in South Florida do have a higher growth rate,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ster than other areas, like northern areas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think there has been several rounds of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out that.  There is a variety of components involv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ee species, locations of trees.  There are so many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it relates to trees within our service territory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faster growing and can be slower growing, both, with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Do you agree that in South Florida trees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365 days a year due to the climate as opposed to in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rida where you have some freezes and trees aren't gro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'm not sure all of North Florida agrees don't gr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But not all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We have different tree species across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rritory, and depending on the tree species, individual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ycles get prepared for the whol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ARMSTRONG:  That's it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ank you, Mr.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GERVASI:  We do.  We have about maybe 15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20 minutes worth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Okay.  Hold on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Okay.  We are going to take a break and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bout ten after 2:00 by the clock on the wall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roximately 35 minutes.  And when we come back we wi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h questions from staff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e are o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Okay.  We'll go back o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we will start our deliberations with questions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GERVAS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Good afternoon, Mr.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Your testimony that you prefiled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ides information concerning the frequency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egetation management program on a system-wide basi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s it your understanding that FPL's system-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vegetation management program is what this proceeding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's correct.  It was part of the FPSC's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liability on our veget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Would you agree that the issue in this procee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re specific to FPL's vegetation management policy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teral circuits within the City limits of North Miami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ing-forward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o you provide any FPL data specific to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rth Miami for tree-related electric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  As part of my deposition, I provided a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provided some reliability metrics as it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ity of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n your late-filed deposition exhibi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GERVASI:  Before the break, the staff hand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at we would like to go ahead and mark for identific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next available exhi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t would b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GERVASI:  Thank you.  And we will lab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"North Miami Vegetation-related Reliability Statist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Exhibit Number 1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Do you have a copy of that before you, Mr. Miran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, prior to when you had your deposition tak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en you prefiled your testimony in this case, wa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PL data specific to the City of North Miami for tree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lectric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Not as part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For storm restor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For the City of North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For the City of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the same question with respect to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nagement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n Page 1 of your direct testimony, Lines 14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18, you state that you're responsible for execu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verseeing improvements associated with FPL's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ctiv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How many years experience do you have in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taining to distribution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started with Florida Power and Light as an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ack in 1982, and I began my engineering career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ferred earlier, in the City of the North Miami, so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e full circle.  It is one of the first territori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ndled.  But the last ten years of my career have real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letely focused on overall reliability.  So I would s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1997 I was brought into -- I was promoted to dire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stribution operations, and really outlined and supervi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eparation of our Reliability 2000 initiative, which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argeted our overall reliability program.  And I serv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ole for seven years, until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n 2003 I was promoted to Director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perations, which is responsible for the entir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lorida as far as maintenance, construction, an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versight of all of our restoration activities, includ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hurricanes in 2004 and 2005.  So I ha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ponsibilities for restoration and all the relia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ecuting all the reliability initiatives during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then in January or February of this year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moted to lead FPL storm secure initiative, which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rehensive program that is looking at impr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siliency of our infrastructure against future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it is really anchored on really four key points.  Fiv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ints.  One with all the follow-up work that came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all the hurricanes; the hardening of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ich we have proposed to harden to extreme wind; our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spection program; our underground conversions; our G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posal that will be before the Commission shortly;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ast component is the vegeta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ank you.  In the ten or so years that you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rectly involved in the distribution reliability progra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PL, to the best of your knowledge is this the first ti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many years that the Commission has held a hea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dress FPL's vegetation management plan within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ity's bound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o the best of my knowled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Have you reviewed the prefiled testimony of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nesses, Messrs. Lytle and Mi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Did you find any information contained in eit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ir testimonies pertaining to FPL's vegetation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liability stati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ould you agree with me that FPL i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sition to collect FPL's vegetation-related reliabil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ould you also agree that it would not b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expect other entities, such as the City of North Miami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Commission staff to be able to collect such data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PL's particip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To the best of your knowledge, in advance of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ling its testimony in this case, did FPL provid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any documents explaining how FPL's changes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vegetation management plan would impact the 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Prior to i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Can you tell me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We had just been working with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 staff on developing the six-year proposal, and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analysis was completed and it was approved, the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quence of events will be to communicate our trimming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oughout our entire service territory.  We are jus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ur implementation of our six-year average veget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n our laterals, so that plan will be communicate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s far as our feeders, we typically will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all of our cities when we are coming and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imming that we are doing, but specifically on the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onent of that, again, we have just begun implement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 those plans all get finalized throughout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rritory we will communicate with our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Thank you.  I would like to refer you to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liminarily been marked as Exhibit 18.  Do you recogniz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Did you prepar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t was prepared under my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oes this document appear to accurately show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vegetation-related reliability statistics for the City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Can you please briefly describe what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n this exhibit means for the City of North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Let me start with overall reliability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EI has three key reliability metrics that we moni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port on to the Public Service Commission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first one is SAIDI, which is the overall measur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tal minutes that the customers will experience in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eriod of time.  Typically a one-year period.  SAIFI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equency component.  In other words, how much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rruptions you will have over your total customers ser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gain, that you would have over a period.  And then CAIDI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duration component.  In other words, if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ruption how long on average does it take you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SAIDI is probably the best composite overview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liability metrics, and when you see, for exampl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wer and Light in 2006, 75.1 minute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roximately -- and you see the EEI number of 134.8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 we are about 44 percent better than the natio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North Miami has a SAIDI performance of 71.7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ich is, again, 47 percent better than the natio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SAIFI component of 1.07 versus our system average of 1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arlier I was questioned about the 2005, so SAIFI for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ami would be 1.07.  So, again, it's better than 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erformance.  And CAIDI would be at 66.9.  So overall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eive excellent reliability as measured both with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rvice territory, but even at the nation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next series of indicators beneath, we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stand how they were doing and relative to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utages, which is really the purpose of this hearing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look at the indicators that we have put togeth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vegetation outages versus total outages, in other word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ny total outages have we had and then just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vegetation component of that.  Vegetation CIs versus total C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his is how many customer interruptions versu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ustomer interruptions.  So the top number outages, we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number of outages.  That's what we called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onent.  The customer interruptions is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erruptions within that interruption, how many custome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terrupted.  And then the last one is the vegetation SAIF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ich is the component of the SAIFI u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So when you look at those performance metrics, FP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whole was at 9.3 percent on the number of outage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total outages, and comparing that to the EEI of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urvey, this is for 2005, the average is 17 percent, so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low that average.  And then the City of North Miami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7 percent vegetation CI, in other words, how man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re interrupted due to vegetation versus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ruptions that they incur for all the other cau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terruptions was at 2.4 percent.  And the SAIFI compon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.03, really well below even our program performance.  S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is telling us is North Miami has really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liability, both measured from overall reliability metric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ll as the vegetation caused outages on their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Wouldn't it have been reasonably possible for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vey the information contained in this Exhibit 18 to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North Miami soon after the City filed its objec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We could have probably prepared it quicker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lity was we were just trying to figure out how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r six-year average program throughout our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 we had to go through the process of identifying the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e had both from the reliability perspectiv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trim profile of age of time since those lateral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immed, compiling that across our service territor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tracting the North Miami component of that.  So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ercise that we have been going through was how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plan that we have laid out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During the course of your employment at FPL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d occasion to become familiar with any initiat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ssion has issued regarding storm hard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quit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re you aware that the Commission has issued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this docket requiring the investor-owned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file plans and estimated implementation costs for ten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eparedness initi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re you aware that those ten storm prepared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itiatives are discussed in Order Number PSC-06-0781-PAA-E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art of which order the City of North Miami protes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Do you happen to have a copy of that order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you?  And this, I should say, is one of the orders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en officially recognized for the purposes of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I can provide him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GERVAS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WITNESS:  I have a cop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f you will please turn to Page 2 of that ord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iranda.  And do you see that the ten storm prepared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itiatives are listed o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Can you please direct your attention to Initi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6 on Page 2 of that order, post-storm data coll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ensic analysi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Does FPL have a post-storm forensic review progr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dentify, among other things, tree-caused electr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t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  Following the 2004 hurricane season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reas for improvements that was identified was to enhan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ensic capabilities following a hurricane.  So in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urricane season, we deployed forensic teams to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alyze what was the root cause of our outages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orm.  And off that came a series of studies, most not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EMA study that was performed that looked at our forensi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vided an overview as part of the storm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earings that came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n addition to that, as part of this reques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lso been asked to enhance our forensics capability to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to look at additional cost codes and also to look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verhead versus underground performance going forward.  So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rch 1, we will be filing our proposed forensics initi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how that will, you know, be implemented during any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may occur in the 2007 season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Thank you.  Could you please direct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itiative 8 on that same order, Page 2 of that order. 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see that by Initiative 8 the Commission promoted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tility coordination with local govern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re you also aware that the 2006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stablished a section of the law concerning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ansmission and distribution line right-of-way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re you familiar with the language of tha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ction of the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t entirely.  I am familiar that it gives u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ights to trim trees that are within the right-of-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re you aware that there is language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legislation concerning the coordination of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vernments and electric utilities with respect to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  It requires that we notify them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ducting our tri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to the best of your knowledge, w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gislation something that FPL encouraged or at leas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p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Did not oppose and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re you aware of any efforts by FPL to f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stablish coordinated vegetation management plan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ity of North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 have very extensive relationships with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rth Miami, and maybe I can start at the multiple laye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ich we interface with the City of North Miami.  Maybe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rt with our external affairs rep.  The role of our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ffairs rep is to be the liaison with the City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yor and the commissioners within that city, and her ro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he has been the City of North Miami liaison for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en years -- is to make sure that we communicate 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y issues that may come up that require a respon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ypically, these are higher level issue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ch as this issue with the vegetation trimming.  We als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 group of folks that are called account managers. 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ccount manager that is assigned to the City of North Miam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er role is to be the daily interface with the Cit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re be a tree issue, any kind of issue that pops u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dividual customer level.  Her job will be to interf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ke sure that we reach resolution, follow up with the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ndle day-in/day-out activities that are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ity.  And then the third component of our relationshi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City is during a storm event.  Typically, the citi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pen up their EOCs, and at those EOCs we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presentative on-site within the EOC to coordina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ctivities as it relates to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s part of this ten-point plan, we are also enh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ur processes as they relate to storm. 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hancements that will be occurring will be we will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during a hurricane event a government web page wher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ity can come in and see the specific status of thei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tages, what initiatives that are going on within that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it gives them a forum to kind of get a quic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verview of where they are at during a hurrican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e are also going to be expanding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utreach programs where we are going to be doing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all our communities to share with them "Right Tree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ace", overhead/underground conversions, any proces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mportant to that city we will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One of the things that we will need to do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 will be obviously to communicate with our cities,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vegetation plan, but not just limit it to vegeta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 really to communicate our entire hardening portfolio.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acilities are going to get trimmed, which facilitie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their poles inspected, which facilities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ir infrastructure hardening.  So our goal will b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these city representatives and provide a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verview of all the hardening initiatives that we hav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ward with their representative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you agree that coordinated city/utility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nagement plans can result in lower storm restor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Is one of your current functions at FPL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orm hardening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re FPL's proposed changes to its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nagement program included in FPL's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t is one of the key points within ou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ure init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you are also responsible for th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FPL's proposed changes to its vegetation management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Considering that Commission Initiative 8 prom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tility coordination with local governments, wouldn'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sonable to expect FPL to inform the Commission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pecific efforts to address the City's vegetation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it be fair to say that on a going-forward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PL will improve its efforts to disclose how its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anagement program will impact the cities it currently ser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We provide our full cooperation.  Before us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City is here, we want to fully cooperate, share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l of our plans, what we plan on trimming, what we pla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specting, what we plan on hardening going forward.  S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will be enhancing our communications with all of our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make sure that our hardening initiatives are commun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t only with our cities, but with our customers. 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ustomers need to know what our hardening pla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ank you.  Is FPL's proposed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gram going to increase or decrease FPL's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nagement activities within the City of North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t will increase our vegetation tri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o you know of any documents or exhibi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provided for the purposes of this hearing that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creased vegetation activity will occur within the Cit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ult of FPL's six-year average trim cycle for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ircu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Excuse me, Ms. Gervasi.  Are you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bout exhibits he prepared or exhibi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dentified for the record in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GERVASI:  That would be any exhibi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I have lost track of which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umber it is.  It is the one that had the -- let me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John, can you help me out, which exhibit numb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I'm suspecting that Mr. Miranda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ferring to the FPL fact sheet that I think was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Thank you.  Are there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 have a copy.  In this fact shee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ems that we show is the amount of trimming that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ducting over the next three years within the City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iami.  It will be 51 miles versus a previous of 20 mi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previous three years under laterals. 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se, it will be two and a half times the amount of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we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other component you see there is lateral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e since last trim.  Currently, the City of North Miami 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n an average cycle on their laterals of 7.6 years.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imming that we would be conducting over the next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will be a 17 percent improvement in that cycle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ut them at 6.3 years average lateral cycle trim.  So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increasing the amount of trimming we will be cond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in the City over the next three years while maintain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eeder trim cycle, any mid-cycle trimming that needs to occ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responding to any customer trim request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s the six-year average trim cycle program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pports a hard cycle program that will cause FPL to stop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ll mid-cycle activities that it's currently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t is an average six-year cycle, so tha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will have some feeders that will be on five year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 laterals on five years, some on six, some on seve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ll continue our mid-cycle program as it is a very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ol as described earlier and maintaining that cycle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s it correct that growth causes FPL to ad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ateral circu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Growth, yes.  We do add more circuits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s FPL's increased vegetation management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ue to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ypically we will have some growth, but th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vegetation is really to address the existing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pulation.  If you look at the laterals that we install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bout 70 percent of our new laterals are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acilities.  The majority of what we install tod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derground facilities.  The overhead laterals is a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mall percentage of the overall population that we install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GERVASI:  Thank you.  I don't have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Just a few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Miranda, do you have -- this may be hard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bet you haven't been writing the exhibit numbers dow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have Exhibit 16, it is entitled "Florida Power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Suggested Cost of Tree Trimming" at the top of it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t statistics from 2005 through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believe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t has columns for year, cost, miles trimmed,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iles trimmed across the 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For the years -- well, in the co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nerally, does that cost column include amounts that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incurred for vegetation management in conne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orm restoration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Did FPL incur storm restoration related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nagement costs in the 2004 and 2005 storm seas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Then that would not be included i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own there for 2004 and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f you look in the column on this same Exhibit 16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iles trimmed of laterals, how would you character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ttern of miles trimmed each year for the next sever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rting in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Going forward starting with this year,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tinuing to ramp up our lateral trim mile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xt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e last figure that is shown here is 201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3,700 mil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pproximately what percentage of FPL's tot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ateral miles does 3,700 repres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t represents about 1/6th of our miles,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ateral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how many miles on average a year would FP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trim in order to be on a six-year average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t would be approximately 1/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ould you turn to what was identified as Exhibit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is the one that says Florida Power lateral trimming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ear in North Miami at the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Do you have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  The one with just one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ne column, yes, of the numbers from 2004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he number for 2013 of 28.5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How many miles, approximately, of lateral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ity of North Miami would FPL need to trim to be on a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ycle for the City of North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t would be 28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, if you look at 2007 through 2009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-- are those the first three years of implem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ix-year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How would you characterize those numbers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28.5, are they bigger or sma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Can you explain why the numbers are smaller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ears than the 28.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Since we are beginning implementation in 2007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n see that the total miles for 2007 as a composite of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,900 miles.  The first couple of years of ou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gram will be targeting not only those feeder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liability perspective, but also because of age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uspect that since some of these feeder's surfac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aterals have not been trimmed in awhile, although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liability perspective they have performed very well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pecting that there will be quite a bit of tree dens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will have to remove from those lines.  So the first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ears we will be tackling probably the more difficult mil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 relates to the age of laterals since they have la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Would you turn to your Exhibit MBM-1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This shows in the second column, tree SAIFI in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ea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hat is the difference in tree SAIFI shown 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project after ten years between the FPL current pl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kept doing that, and the FPL three-year/six-year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e relative difference would be subtra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.16 from .14, so it would be a difference of 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'm sorry, I'm asking for the comparis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PL's current plan going forward and the three-year/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Oh.  It is .22 to 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so the difference would be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.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kay.  And, the third column from the right,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verage annual incremental costs in millions, what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 third column from the right, those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ditional costs above our current vegetation progr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59 million.  So what this represents is looking at the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st of a three-year/six-year lateral vegetation program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ree-year/three-year lateral vegetation program, divi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tal cost by ten and subtracting the incremental co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s from our current program.  So the 12.9 repres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lumn before of 71.9 million, which is the ten-year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nual cost, minus 59, which gives you $12.9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cremental cost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then what does the 43.5 million, the to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re for the three-year/three-year program, what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represents the incremental cost for imple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three-year/three-year lateral vegetation progr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43.5 million versus our proposal of 12.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what is the difference that FPL project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n years in SAIFI for going from the three year/six y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three year/three year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On a relative basis it goes from .16 to .14,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 .02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is that difference bigger or small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ce between FPL's current plan going forward and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/six year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at is all that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Okay.  Let's take up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I would move the admission of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No objection?  Show Exhibits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12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(Exhibits 11 and 12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RMSTRONG:  The City moves Exhibits 13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UTLER:  I object only to the two li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hibit 17 that talk about people impacted.  You may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discussions we had about whether there 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idence in the record concerning those lines, and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ose be struck from the exhibit, or at least not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Armstrong, that is accept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RMSTRONG:  Yes, the City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Okay.  So on Exhibit 17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ople impacted, the numbers across in the three colum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language in the parens will be struck.  An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hange, then Exhibit 17 is acceptable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Okay.  And Mr. Armstrong con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that change.  So, with that so noted, we wi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hibits 13, 14, 15, 16, into the record, 17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, Ms. Gerva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GERVASI:  And Staff would move Exhibit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No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ARMSTRONG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Okay.  We will enter Exhibit 18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(Exhibit Number 13 through 18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Okay.  That concludes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May Mr. Miranda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I'm sorry.  Yes, absolutel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ologies, Mr. Miranda.  Thank you for your patience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d that concludes the direct testimo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s proceeding.  We will move to the rebuttal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Armstrong, it will be your witness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ARMSTRONG:  The City calls Terry Ly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Okay.  Commissioner Carte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preside from this point forward.  You are in good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:  Thank you, Madam Chairma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RMSTRONG:  Thank you,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   TERRY LY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called as a rebuttal witness on behalf of City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iami,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Mr. Lytle, you testified earlier this morn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re under o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o you have before you your rebuttal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prefiled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f I were to ask you the questions contai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buttal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as this testimony prepared by you or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 actually have a couple of demonstrative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o you have a prepared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Could you provide that for u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 will.  The USDA has divided the stat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zones called hardiness zones based on climate. 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in a hardiness horizon where the trees are fast grow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y grow all year.  FPL's proposed six-year trim cyc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aterals is not appropriate for the trees in this hard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n John Harris' testimony he states that he ob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ee trimming along utility lines in the City.  H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hotos of six sites in his testimony.  Five of those six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not within the City.  The trees he claims were im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immed were not in the City of North Miami and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intained by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f you need to remove a significant por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ee, the accepted practice is to trim it over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ycle.  If you remove too much of the tree it becomes un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prone to decay and failure.  In addition, trees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dical pruning by rapidly growing new leaves.  If this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'm sorry, if this is a tall growing tree near a power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just created the opportunity for unsecure large new 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easily break off in a wind event and strike utility lin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City has about 23 miles of tree-lined alley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wer lines run through those alleys.  The trees are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ity property, so the City cannot maintain them.  I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rees are trimmed responsibly they won't fail and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perty or power lines and they will continue to provide sh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maintain property values.  If the trees are trimmed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ir branches from interfering with the lines for six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arge portions of the trees will be removed at one time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m unstable and prone to decay and failure. 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viding no shade and they will be eyesor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eighborhood.  FPL's proposal does not provide any 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these trees will be trimm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 that concludes m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RMSTRONG:  Thank you, Mr. Lytle. 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quests that the testimony be mov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CARTER:  The testimony of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RMSTRONG:  Thank you.  Mr. Chairman, as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monstrative exhibits, we discussed this 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ference.  There are couple of demonstrative exhibits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n explain to the Commission now and the parties,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I have no objection to it as long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ys within the explanation that appears in Mr. Lyt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CARTER:  Staff, have you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portunity to review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GERVASI:  This was an item that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uring the prehearing conference, the use of two demon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hibits, and we have no objec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:  All right, then.  Let her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Mr. Ly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Bring out the wood.  I have two pieces of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ere that show two things for tree maintenance.  This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re is a piece of tree that was removed that shows the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ructure on a mature tree and the way that the branch i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to that tree.  So that if you trim a tree in a correct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look for a piece to cut on a branch right outside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what they call a branch collar.  And if you can se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ranch goes all the way down into the center of the tre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when the wind is blowing, or this tree is subjected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ind of stress on the outside, it has the whole trunk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ee holding onto that limb from the inside, right i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nd, also, when you cut this tree at this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llar, if you are pruning the tree correctly, the tree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bility to try to compartmentalize or callous off the tree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keep decay from entering into the tree.  It isn'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ccessful, but that is what the tree attempts to do. 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ot of times you will see trees that have been trimm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ll see the rounding off of that callous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ee's attempt to keep that decay from getting into the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rott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Now, when a tree is trimmed off outside this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llar, what happens is you get a fast flush growth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routs that come out on that cut.  And what happens i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at they typically call a witch's broom.  You will see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ass of sprouts, and what will happen is very quickly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pecies of tree this was a spr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is sprout when it came down blew off in a bree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what this shows is here is the old limb right he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base of it was cut off.  This sprout matured and bec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 think this thing was probably about eight or nine feet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 probably weighed about 15 or 20 pounds when it came dow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top of the tree.  All that was holding it on that tre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little piece of growth right here.  So it is not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iece where it is held in in here.  The cu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 in a minimal windstorm this is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, of course, my concern is, is when you get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reeze and you get this a year or two years after the tre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en pruned, this is going to come down.  It is either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it power lines, it's going to hit people, or i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it property.  So that is what this one shows right 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s is just a piece of it.  This limb was probably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ze when it was cut off.  This is what sprouted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bably three or four years, may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CARTER:  These two items, the on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 guess you say this was properly c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That was properly trimmed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CARTER:  What type of tree w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That is a black o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Okay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monstrative Exhibit A.  And what I'm holding in my han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ll call it Demonstrative Exhibit B, is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That is from an Australian p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CARTER:  An Australian pine.  Now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e is the native species and which one is an invasive spe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That is an invasive speci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Demonstrative Exhibit 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Thank you, Mr. Ly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witness is available for cross 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CARTER:  Mr. Butler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Thank you,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'm going to have my assistant hand out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Lytle's sworn statement, the January 11th one, which i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buttal testimony.  The only difference between thi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have is that we have handwritten page numbers in th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 corner.  I think you may find if yours is like ou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pages are very hard to rea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o, let me just ask, Commissioner McMurri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er Carter, do you have that problem that it i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see a page number in the upper right corner of his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, his rebuttal testimony?  If it is not a problem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ed to hand thes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CARTER:  (Inaudible.  Microphone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:  Okay.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Mr. Lytle, can you tell us about the circumsta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two tree limbs that you have provided as demon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e two pieces of limbs there, the on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ustralian pine tr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n my tours, this was during a wind event,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urricane, and that came in off of one of our trucks. 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allen into a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t fell into the street and then it came i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f of one of your trucks,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t did.  Well, I was in the field at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ut, you know, I know where the truck was when it picked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So you didn't see the tree that it was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fore it fell off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.  But one thing, there's only two Australian 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los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know what the trim history was of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rom which that demonstrative exhibit c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, I don't.  It was located in the proxim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w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But you don't know how recently before this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ell off it would have been trim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by the growth rate, in my opinion it's tw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ree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hat about the piece from the black olive tree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d that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came off a tree that was removed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 what conditions it was removed, but at that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 was looking for something, and that piece is fairly ol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in staff on how to cut trees, and I wanted to show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portance of what it is to have that branch colla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ason that you don't remove the li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know what entity made the cut that re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branch collar that you were describ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 cu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cut tha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do you know where this tree was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, I don't know where it was actual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Now, your rebuttal testimony says it is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pond to the prefiled testimony of FPL Witnesses Mira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rris, and Slaymak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sn't it true that at the time of your deposi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d only skimmed the testimonies of Mr. Slaymaker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iran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had skimmed th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s it also true that as of the tim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position, other than reading Mr. Harris'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kimming those of Mr. Slaymaker and Mr. Miranda, you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ne anything else to prepare for the sworn state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ave on January 11 in rebuttal to FPL's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at the time of the deposition you had no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dispute any of the data shown on Exhibit MBM-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r. Miranda's testimon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at the time of the deposition, you had no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dispute any of the dollar amounts that are shown as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sent value figures on Exhibit MBM-2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Now, am I correct that you have performe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dependent analysis of the costs and benefits of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nagement alternatives to rebut the data and conclu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hibits MBM-1 and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at the time of your deposition, you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ether FPL's three-year/six-year proposal would represe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rease or a decrease in trimming activity compared to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currently doing in the Cit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 would like you to turn to Page 7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stimony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n Lines 12 through 20, you talk about som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think should be considered in evaluating the cos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nefits of tree-trimming alternativ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Starting with the question on Lin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, on Line 12.  So would you venture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 are some factors that need to be considered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ing consid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sn't it true that as of the time of your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didn't know whether FPL would be able to pass on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other customers of any additional costs that it incur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der to provide a higher level of tree trimming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ity of North Miam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, I didn't know if they were going to pass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 -- I don't know, do they give rebates if they do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m I correct that you haven't investig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urther since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n Page 8 of your rebuttal testimony you refer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EI report that Mr. Miranda mentioned in his testimony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I think the reference is on Lines 10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Exhibit B is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No, I'm sorry.  This is in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Page 8, on Lines 8 through 11.  What is your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f any, of Miranda's conclusions as stated on Page 7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pared statement based on the Edison Electric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CARTER:  Mr. Butler,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on the same page here.  I think that what you a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seems to me, from the documents I have, is on --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ke it is on Page 7, Line 15.  From the document we hav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on Page 7, Line 15.  You can verify that, if I'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 page with you, Mr. Lytle.  It says at Line 15, "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opinion, if any, of Miranda's conclusion as stat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7 of his prepared statement based upon the Edis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stitute report?"  Is that where you are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That is what I am reading, but o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This is on Page 7.  Mr. Lyt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WITNESS:  I have Page 7.  That is mi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CARTER:  We are on a differ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Unfortunately, staff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CARTER:  Just provide Mr. Butl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py of this so we can all be on the same page here.  Giv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ytle a copy, as well.  Why don't you just give Mr. Butl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py of what we have, it will be easier since we are a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Except I'm not sure staff has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you have.  They seem to have the same thing that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All right. 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ive-second brea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CARTER: 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Okay.  Let's try thi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Lytle, looking at what, I think, in th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have and I'm now looking at and the Commissioners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ge 7, Lines 15 to 17 is where the reference to the EEI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ea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sn't it true that at the time you g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anuary 11 sworn statement, which is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had not read the EEI report on which you were comme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had not read it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f you turn the page to Page 8, you will see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6 a question and then an answer, a series of answers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hibit B that had been prepared by Mickey Harrelson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he Florida Telecommunications Asso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o you see that?  Isn't it true that at the ti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pared your January 11 sworn statement you had never me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rrel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have not m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at that time, at least, you had never spo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that you had done no independent analysis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at you did not know what his commen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as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Let's see, I have got to be sure I've g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s right here now.  Hold on.  I'm sorr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On Page 28 of your rebuttal testimony, star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ine 9, you were asked to summarize your testimony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You make the statement there, starting on Line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"FPL is proposing a six-year cycle on laterals, yet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perience power outages even though FPL is suppo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rforming line clearance more frequently than every six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w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ther than what you may have heard here today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any information on how FPL's reliability statistic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ity compare to the statistics for FPL's system as a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n't totally understan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Do you have any information available to you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n what you may have heard here at the hearing today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ow FPL's reliability statistics for the City compare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liability statistics for its system as a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Do you have a copy of your deposi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Would counsel for the City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vide a copy to him of that?  If not, I can provide him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Mr. Lytle, isn't it true that at your deposi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greed that if FPL's six-year proposal actually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re pruning, not less pruning, that that would addres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cern about FPL's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f we have more pruning than we currently have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 starts addressing my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:  Thank you.  That's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ank you, Mr. Ly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CARTER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GERVASI:  Staff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CARTER: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RMSTRONG:  No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CARTER:  Thank you.  Okay, the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it for the witness?  Mr. Lytle,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ARMSTRONG:  The City calls Mr. Keith Mill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is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Chairman, Mr. Miller was previously swor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KEITH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called as a rebuttal witness on behalf of the City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iami,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Good afternoon, Mr.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have before you your prefiled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docket,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f I were to ask you the questions contain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buttal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Do you have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o you have any exhibits that you are propos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b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e USD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ou have one exhib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it is identified as Rebuttal KM-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it is under the title "USDA Plant Hard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orizons by Florida Counties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Do you have a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ould you please provid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Commissioners, couns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ARMSTRONG:  Mr. Miller, if you can excus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Chairman, if we could have Mr. Miller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orpora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Mr. Miller's testimo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RMSTRONG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RMST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w, can you provide your summar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n my rebuttal testimony I stress ag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portance of structural pruning to maintain the integ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ees.  If FPL trims laterals on a six-year cycle, the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actice structural pruning when they have to remov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5 or 20 feet of the tree.  Just because a six-year cyc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re frequent as identified today doesn't mean it is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type of trimming creates serious stability proble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ees.  It can kill trees or make them unstable and pr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ailure in winds, or it can cause the tree to react as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ying so that it grows back with a vengeance send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umerous branches as identified in Mr. Lytle's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come weakly attached.  These type of branches fly o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nds and hit moving vehicles, homes, electric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n addition, if a fast growing tree is only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ce every six years such that a significant part of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removed, the root system does not anchor the tre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round properly any longer as evidenced in the past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asons.  Florida Power and Light does not account for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reated by the tree trimming practices it will have to em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sing a six-year cycle for trimming laterals.  FPL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sume that trimming a tree every six years has the sam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 trimming every three years, and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early, the Public Service Commissioner has already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f FPL practices structural pruning, then it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mproperly remove large portions of a tree in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imming.  If you trim more frequently, you can train tre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row around wires in a way that allows the trees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bility.  Once trees reach this point of stabilit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ire minimal pruning, so it is really more cost-effe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Florida Power and Light cites community barri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reason for using the six-year cycle, and this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pported today.  North Miami will not objec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Excuse me, I'm sorry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bject and move to strike the line about the community b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t being supported today.  I don't see how that could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a summary of Mr. Miller's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ARMSTRONG:  I wasn't listening to hi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Okay.  The objection is d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You are about done, aren't you, Mr. Mi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r. Miller, you are about done with your summary anyway,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WITNESS:  No, I have one mor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Okay.  The obje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It's really to a fairly narrow part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de a comment about the barriers to implementation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ree-year/six-year proposal and added the comment that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s been said here today to support it.  I'm moving to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portion of it because that can't possibly be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filed testimony.  I mean, that is commenting on what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ard today which is not certainly part of hi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CARTER:  The objection is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WITNESS:  The residents of North Miam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bject to a reasonable tree trimming, but they will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bsessive and unnecessary trimming and do often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ineteen years of experience.  For this reason, the six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ycle would create more community barriers than a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ycle, and a six-year trim will require a large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nopy to be removed.  FPL estimated at two million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sing power.  Under the six-year proposal, I feel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reate more community b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Furthermore, FPL claims that it is using a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ycle -- that if it uses a three-year cycle the con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s will be too high because the demand for contracto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ceed the supply.  FPL's testimony does not explain 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me up with the cost estimates for labor or for th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pply of crews.  There are numerous tree trimming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o live in other areas of the country where trimming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quired year-round unlike it is in Zone 10B where we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se people would be available for work dur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ason, and it is not clear from the testimony wher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idered seasonal labor, if it did, why FPL belie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asonal labor would come at a premium cost.  Tree trim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north don't trim trees in the winter and, therefor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reates a large supply to meet the demands of South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so gives FPL some bargaining power when it comes to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I'm going to have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gain, going beyond the scope of his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CARTER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RMSTRONG:  I'm listening now, and I know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lks about tree trimming in th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TLER:  But he is elaborating on the the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wish he would stick to the testimony.  I als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pecifically object, while I'm at it, to a reference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o to two million customers being out of servic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orms.  I don't believe that is anywhere in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CARTER:  Mr. Miller, would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fine your comments -- duly noted on the objection --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fine your statements to what you have put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stimony, pleas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I would like to emphasiz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re expensive to trim in perpetuity repaired down 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nsformers caused by tree failures and to have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urations of power than it is to trim for structur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allow the tree to grow naturally around the wir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ere invasive species are a problem, to use the "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ee-Right Place" program to eliminate the problem al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ich would save huge sums of money for FPL and benefi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rtie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n summary, for all the reasons I have explain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day, the City of North Miami believ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-year/six-year cycle is not appropriate and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ffective as FPL predicts, especially in densely po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rban environments such as North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ARMSTRONG:  The witness is available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CARTER:  Mr. Butl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Thank you, but I have no cros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Okay, then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dentified -- I think it is KM-1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RMSTRONG:  Yes, Mr. Chairman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ff has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GERVASI:  Staff has no questions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ARMSTRONG:  So we do have just the on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KM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CARTER:  I think we are on 19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CARTER:  And the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RMSTRONG:  Right.  The City would mo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19, the title being "USDA Plant Hardiness Zones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n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CARTER:  Okay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Exhibit Number 19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CARTER:  Mr. Miller, thank you so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kindly.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Staff, are there any further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GERVASI:  Staff is not aware of any other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need to be addres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CARTER:  Any comments from eith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TLER:  Are we going to be briefing th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ciding based on the brief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GERVASI:  Commissioner, the briefs are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be due on March the 5th with a recommendation du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pril 26th for a post-hearing agenda decision to be made 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8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CARTER:  Okay.  I hope the parti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ak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We wer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since we are briefing it, I don't hav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urther that I need to sa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CARTER:  Commissioner McMurrian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Okay.  It was a good day.  It was a great d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all for coming in and thank you for your tim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(The hearing concluded at 3:3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ATED THIS 16th day of February,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