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732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REGARD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SERVICE ON REQUES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ECTION 364.025(1), F.S.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4.091(1), F.A.C., BY LENNAR HO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TH KEATING, ESQUIRE, and JAMES M. TOBI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Lennar Ho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SON FUDGE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going to -- oh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-- go back on the record.  And I under -- well, let 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.  We're going to start with Item 7, as I sai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ask staff to presen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DGE:  Commissioners, Item 7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on the complaint filed by Lennar Ho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.  It is my understanding with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that based on the information that BellSout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, they're going to be providing service to Lenna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ve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Issue 2, which is, conce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'm sorry, Mr. Fud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slow down and repeat that agai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DGE:  Sure.  For Issue 1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For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DGE:  Okay.  Issue 1 was Lennar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st BellSouth that they were failing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my understanding based on discussions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ased on the information that BellSouth ha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providing service to Len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:  That resolve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Now you can go on to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DGE:  Issue 2 is an issue that staff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 letter that BellSouth sends out to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has withdrawn that letter and has agre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no longer send out that letter for 30 days.  So staf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equesting that Issue 2 be deferred until the March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so that the parties can work together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ab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, Mr. Fudge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, and we will turn to the parties her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, is that Issue 1 would be moot basically at this 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2 would be deferred; and Issue 3, we would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, we would leave it open, with the understa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ome back for further discussions after staff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time to work with the partie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DG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Yes, ma'am.  Thank you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AT&amp;T Florida.  I'll probably say BellSou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imes this morning, but I really mean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 accurately describe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 this morning.  BellSouth has agree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that Lennar has provided for the thre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the subject of the complaint, to provid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2, it is correct that BellSouth ha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etter that was the subject of the recommend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sending out any letter to developers in the nex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s.  We have proposed a revised letter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s staff's concerns and for the most part Lenn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.  There are several items or a couple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remain subjects of discussion, and BellSou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&amp;T Florida and Lennar are still engaged in activ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Beth Keating with Akerman Senterfitt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on behalf of Lennar, and with me is Jim Tob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bin Law Firm.  He is telecommunications counsel for Len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ionwide.  We appreciate and understand where staff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in wanting to continue discussions on the let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, of course, very open to continuing thos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.  And we just look forward to this moving 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ly as possible, and I apprecia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, a head shake.  That's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, if, if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ropriate time, I would move we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So we have a recommendation tha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sue 1 is moot.  Issue 2 will be deferred. 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remain open pending further discussion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to see this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to the parties and to staff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ork together to resolve the issue in a manner tha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one.  Appreciate, appreciate your continu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