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60763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WAIVER OF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RT OBLIGATIONS FOR MULTI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TY IN COLLIER COUNT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VISO BAY, BY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rch 13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 WIGGINS, ESQUIRE, DALE BUYS, DAVID DOW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EVIN BLOOM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We are on Item 18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-hearing, so it's just discussion for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who would like to start u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YS:  Commissioners, Item 18 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t-hearing recommendation in Docket Number 060763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barq's petition for relief of its COLR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service to the Treviso Ba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ted in Naples.  The discussion, as you said,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dam Chairman, there are seven issues tha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ote, I believe.  The first five issues are subjugates o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, which ultimately asks if Embarq has shown good caus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364.025(6)(d), Florida Statutes, in whic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eved of its COLR obligations.  If you like, we c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ch issue in order and conclude with Issue 6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7.  It's at y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YS:  Commissioners, Issue 1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whether voice service from other provi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ailable to the residents of Treviso Bay; and if so, wh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what conditions.  Staff's recommendation is yes,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from Comcast will be a Voice over Internet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rious providers will be available on an individu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 at the time each resident mo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Questions, discussion?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head and -- questions?  No.  Okay.  Let's go ahead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each of them, and then we will have discussi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o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YS:  Okay.  Issue 2 addresses whether Tre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y entered into any agreements or done anything el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trict or limit Embarq's ability to provide voic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velopment.  And the answer, again,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case is no, Treviso Bay has not enter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 or taken any action that restricts o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barq's ability to provide basic local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communications service to the residents at the Treviso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LOOM:  Issue 3 has to do with the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alue analysis provided by Embarq.  Staff's position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summary, that the evidence that was presented by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really overcome the hurdles that I think they ha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mselves.  In other words, the assumptions that they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are too easily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GGINS:  Issue 4 is whether Embarq has tak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on that would preclude it from obtaining the waiv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rrier of last resort from Treviso Bay.  This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gal or equitable issue that because Embarq held itself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e under its tariff and existing rules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ed by Treviso Bay, that that precluded Embarq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vantage of this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staff recommendation is although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aware of the importance of those kind of reli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viso Bay is talking about, and we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cstatic about the communication path, tha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slature created this exemption for -- created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LR to trigger this exemption, and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ive intent overrides the problems Treviso Bay ha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words, no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, with respect to Issue 2, I had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homeowner fees, and I guess the correct way to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question is to say does the record have any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meowner's fees would include voice if Comcast DV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re ultimately chosen by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YS:  Repeat the question. please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I quite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Does the rec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, in the case where a customer would choose Comcast D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duct, which is the VoIP product that Comcast provide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it, does the record address whether the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s would include that Comcast DVS service if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chosen?  Because I realize that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meowner's fees include the broadband and the video produ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y really don't have a choice as I understand i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part of their homeowner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YS:  The homeowner's fees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cast DVS product.  They would have to purchase tha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wn by contacting Comcast and, thus, subscrib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separately, and I believe they also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ervic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nd if customers c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, it is not somehow added to their homeowner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YS:  That's correct, that's w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Okay.  I had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-- Chairman, I'm sorry -- about the security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I mentioned that a little bit earlier.  I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-- that is also in Issue 2.  And I went back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hibit 5, and I know you all remember, that wa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arrangement or agreement, at least a blank 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as a provision in the middle that talked ab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, it seemed to suggest that the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n't guarantee, the way the services worked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ing -- at least it has been alleged a VoIP produc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 sense of my question or what I'm trying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this sentence, and it is under A,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 that says, the subscriber acknowled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reless communications, whether through cellular, radi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P technology, may be unpredictable and that Devcon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aware of the occurrence of any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y question is whether that really speaks to VoI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that it specifically says VoIP in there, but,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 the sentence is arranged, and it says,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knowledges that wireless, whether through cellular, radi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oIP, may be unpredictable.  And my question is it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reading staff's recommendation that we were sort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yond strictly what that exhibit said and going into VoI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a stand-alone, that we're saying that VoIP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sure up itself.  And to me it was more about wireles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the title on that provision was wireles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you all help me with your thinking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YS:  That was brought up in the hear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both witness -- Embarq Witness DeChell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and he had indicated that once he read the rider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a prudent customer, that he may -- he may --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m some concern regarding the functionality of an alar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it be installed in the homes where the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itoring company had advised that we are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able for responding if you use these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nections to our monitoring station.  And the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use a wireline service as a backup.  And tha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-- only in reference to whether or not the custom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 the waiver or not.  Did I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Well, I gues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a step further.  And I realize that Witness DeChelli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that statement in response to a cross questio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 concern is that the statements in this agre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 to be relying on are aimed at the concerns that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not be doing the trick, not so much VoIP itself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reless through the use of VoIP somehow.  And believe m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up to speed on exactly how that technology work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what I'm concerned about is I am hanging my 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hat I'm not sure that is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o me, again, the paragraph says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, and it talks about wireless whe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llular, radio, or VoIP.  I don't see in there, and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 point me to it if I am missing it, that it i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have an alarm system that somehow uses -- well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ould be the call number -- the call back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ance, would be provided over a VoIP phone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in itself is lacking.  I just don't see t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and I think that in staff's recommendation aroun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4 and 15, I think that -- I think that we are sort of re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YS:  I don't think we are relying, in fact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onitoring agreement itself.  I think what our point i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trying to bring out is the fact that the customer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-- will be paying for their monitor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their homeowner's dues.  And a prudent custom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 that contract, or that rider of that con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oose to have a wireline in addition to the wireless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that they are assured that they would have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onitoring company.  And that was just one of the --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mall parts of the analysis that we looked a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 that more customers will take Embarq's servic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they first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GGINS:  May I?  That evidence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ition that a prudent customer may choos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wireline.  That's the proposition that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does not support the proposition that VoIP i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il or faulty or unreliable.  Now, you may infer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irect proposition it is supporting is that tha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drive demand for wir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ication.  I mean, I realize it's going to --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numbers that Embarq is provi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GGINS:  A very importa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And whether or no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look into their investment number, and we have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 projections are for how they would reco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.  And I realize that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ying they just haven't met the burden to prove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assumptions are valid which get them to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rate.  I understand that.  But to me, when I read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it concerned me, and, frankly, it concerned 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that we were in some way making the argument that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n't as good as wireline, and I agree that it i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of this issue and this exhibit -- and I really --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al opinion this exhibit does not support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during the hearing that that was the poi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be made through use of that exhibi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-- but I appreciate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did have other questions, but I have to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here.  Under Issue 3, and I think this i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ome of the other discussion.  This is where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lking about whether it is uneconomic for Embarq,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done an analysis, and they feel like the assumption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at or at least fall short.  Can you elaborate somew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for me, you know, which of the numbers you felt lik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lid, which assumptions fell short?  I realize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.3 million investment, and there is also the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you to that confidential take rate.  Can you explain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was lac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OWDS:  The economic analysis i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-year cash flow analysis.  So, the assumption is tha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incur certain investments which typicall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arly years, but the revenue streams to recover thos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ch until at least later years.  It'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-lived utility plant.  I believe the figure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ment over the 20-year period is approximately 1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which the lion's share is incurred in the first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not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re are two key assumptions that drive an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his.  One is the assumed demand and when it occu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ther key driver is the assumed, what I will call,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 household.  Putting aside what sources.  Essenti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are arguing is that the revenue sources available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insufficient to generate NPV positive cash flow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en we looked at the analysis, we d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ity analyses to determine varying certai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mptions but holding everything else constant, how eas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o reverse the analysis?  They are assuming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netration rate for their bundle of -- and I'm am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 loosely, I mean, bundled their voice service offer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very low penetration rate significantly below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provided to staff in response to our discovery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netration rates in complexes where they were off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ey were in competition with Comcast voice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VoIP offering.  It renders the evidentiary basis of th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iffy, at best, in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ond, the other key driver is how much mon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going to get per household served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acteristics that they used to derive their input we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a sample of residential bills in the over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ples area October -- November?  Novemb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vember of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problem here is, as indicated on th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1, these are not average consumers.  These are multi-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llar homes.  It is arguably disingenuous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cribers that reside in these homes would have low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in vanilla voice service.  But implicitly tha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assumed arguably in the Embarq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s I indicated earlier, we did certai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es varying the penetration rate, varying the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erage revenue per household.  For instan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uming, I can't give you the exact numbers, but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rtion of the residents of Treviso would buy wha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a carte services.  They buy a 1-FR and then they would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ectively certain little piece parts.  An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 forwarding, but they are not -- they are assum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ertain percentage of the Treviso residents would ord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ing.  On the other hand, they also assume tha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residents will buy a bundled offering plus tol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revenue amount from the first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ss than the revenue amount from the latter.  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uter-weighted average -- and I can't give you the rat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suffice, they end up with a number which we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ensible based upon the billing records, th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illing records they provided us.  But we questi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representative of the demographics of the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e subsequently, and I believe Mr. Bloom --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Page 20, we sent out some requests for admissions to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in we asked them to affirm or deny that if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ain assumptions, holding everything constant, your N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 turns positive.  And they said -- they denied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acknowledged that the math worked.  Of course, they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asonableness of the changes we made.  Bu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fairly minor in nature, which in our mind casts doub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priety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Along those lines,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taff rec that the Confidential Exhibits 4A and 10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submitted by Witness Wood were discussed.  And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as more data to support Treviso Bay's position on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y were looking at other developments in which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d service with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id your result rely on those exhibits or was 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your own analysis of the Embarq numbers that we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OWDS:  It was primarily on our analysis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veral sets of discovery on all the discreet inpu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trying to elicit support for why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s that you are using, what's the basis, what's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lying your investment inputs, which we basically ha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w problems with that.  It was just the key drivers were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sitive to variations to make an unequivocal finding of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.  I guess that is probably the best way of put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Just a couple of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may be a nit or it may be important, I don't know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 4 in the recommendation statement it refers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64.025(4)(d), and I didn't find a (4)(d), so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e that we were on the same page and maybe I'm just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did want to ask the question because I think it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mportant.  Should that be (6)(d)?  Okay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 that refers to the good 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OWD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Okay.  And I ha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with respect to Issue 4A, where it refers to (4)(b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(d).  And that is the recommendation statement, again, under 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Page 24.  And I'm really not trying to be annoying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t needs to be righ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as tha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It w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I assume they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GGINS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GGINS:  (6)(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(6)(d).  Okay.  In 4 and in 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In 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In the recommendation for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(6)(d) instead of Subsection (4)(d).  But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for Issue 4A where it says Subsection (4)(b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d), it would be Subsection (6)(b) or (d)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GGIN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Thank you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 thought we wer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e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I believe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I have.  I have similar concerns here that I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ior recommendation about good cause and h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tablished.  But with that said, I guess those are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,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Discussion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briefly.  This was far more extensive and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receding case in that you have a lot more to go 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the perspective in terms of the perceived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ther thing is that staff had far mor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o make their analysis on.  I was go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et because that exhibit that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ntioned, we had extensive discussions on it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see it in my sleep.  They mentioned one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ed it, but I think we asked everybody that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it relates to whether or not a person -- a pruden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ying a house of this magnitude cost value with that prov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guage on that certificate would give you caus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or not in the incidents of service for emer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would want to have some less reliable service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nt on ad nauseam about that,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you just mentioned one of the witnesses in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 had some questions about it, too.  And we ask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about what would a prudent person do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ircumstances where the security company would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an get whatever mechanism you want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sure safety that we will guarantee, you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a line, you know, a wireline into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thing is that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alysis that staff has done, by changing --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given to them by Embarq and just changing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variables to test those, the numbers didn't hold up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is is far more comprehensive.  And I think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based upon the facts that were present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I asked the question, not necessarily rhe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in the other case, but I will ask again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t going to be a situation where all of the ILEC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ome to the Commission saying -- I'm using my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word -- these are my words.  These are my words.  Do w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a COLR?  That is just some FYI, just for whatever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you can ascribe any or no value to it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t my feelings.  But it seems to say that if -- certain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are going to waive or ignore a requirement in la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ly should have something more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think this is a fairly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, Madam Chairman, and I'm really i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-- you know, we went on that exhibit and thos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it was a very extensive case, and I think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done a good job in this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  And, of course, in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beyond we may find out, but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 McMurrian, do you have fur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:  I guess I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for staff.  And I had reviewed Embarq's brief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laid out, basically, four factors that they fel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 demonstrated that they met -- at least assum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criteria for good cause, that they felt lik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id that out in the case.  And the fourth one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of facilities to provide duplicate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be unnecessary and uneconomic.  And I think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here in this case, you don't believe Embarq has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rden to show that it is uneconomic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re you saying that even testing thos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getting a different outcome that you still fel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etration rate, I guess, that would result fro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not measure up to par in order to satisfy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iteria in there, I assume you would call it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OWDS:  Candidly, I kind of struggl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urth criterion, because it seems to be mor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 than a criterion.  By defini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ilities-based competition in Florida for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s service.  If that isn'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, I don't know what is.  So I didn't really see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candor, I didn't really see the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my mind, the key points that Embarq was ma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due to the bulk services agreement,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 precluded from offering certain services and,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potential revenue streams, which is what I focuse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the services, per se, were lower than the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.  So the question is could they generate -- o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sehold basis, is there a likelihood that they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fficient revenue streams, even assuming someth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enetration rate that they were assuming where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a break even?  And the runs we did with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id the answer wa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Yes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OWDS:  Yes, that it would turn the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NPV positive analysis, just making minor al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ed revenue per household and the penetr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nk you.  An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dd that I wasn't suggesting that Embarq's fou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ere criterion.  I think that Embarq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ing that we think that in this case these fou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sentially the bulk agreement for provision of data an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econd one is that the provider, the cable provi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ble to provide voice or voice replacement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rd was that voice replacement service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idents from an alternative provider.  I'm as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I remember reading evidence that suggeste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ellular providers.  And then I think their four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had to demonstrate that construction of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hat voice service would be unecon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e reason I asked the question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at -- I think that the first three are certainly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 in the evidence in this case.  The fourth one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I have more concern because of the analysis you di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penetration rate that was proposed in the cas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trying to get it straight in my mind as I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raight what I think should be the criteria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cause.  So that's it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'll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ation on Item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McMur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Is there any chanc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issue-by-issue just for my -- just to remember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ting on in ea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 can go issue-by-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, can you revise your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only Issue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, I would m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 me a moment to get the pages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n Issue 1, I will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n Issue 2, Madam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 move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need a litt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 tell you what, it is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'clock.  Let's take a lunch break.  Does that work?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?  I'm hu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We will come back at -- oops,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, does 2:00 o'clock work for each of you?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:00 o'clock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We are on lunch break.  We will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ke up our business at 2:00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Welcome back.  We will go 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after our lunch break.  When we went to lun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on Item 18.  We had just voted on Issue 1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take up Issue 2.  And, Commissioner McMurri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I do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spect to Issue 2, and this is for staff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iculty was before we left for the break, actually,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 this question, has Treviso Bay entered into any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done anything else that would restrict or limit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ility to provide the requested communications servic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use the term -- and maybe this is just how the iss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med and perhaps in the future it could be framed be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, when we say that would restrict or limit Embarq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rovide the requested service, do we mean physic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conom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YS:  We interpreted Issue 2 to lea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wards the physical parameters in this ca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conomic parameter was apparently covered i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Okay.  Good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I was looking for, because I think that possibly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different answer depending on if it is one or the o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 both.  And I had one other clarification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 not really sure this goes to an issue, but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ast of my questions, which everyone is happy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the homeowners fee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ember if it is in the record exactly how much tho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video and data service, if a customer also chose VoI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cast, or whoever the VoIP provider would be, would the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 voice service as if it were a standalone VoIP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would they pay for it as if it were part of a bundl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somewhat, I guess, in a sense, discounted?  Lik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ance, if it were $55 for stand-alone voice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he broadband and the video, is it 30 because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e broadband and the video?  And I'm just th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s out.  I don't remember what the price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or if that i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YS:  From my recollection, the recor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homeowners would pay for the basic video ser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cast and also the broadband.  And if they wanted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 to that, whether it be video or voice,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ntact Comcast and pay for that in addition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id for on the homeowner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Okay.  One more.  S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be -- I think the price of that VoIP service depends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ast in some situations it seems like it probably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or not you have those other two, the broadb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deo services.  So there might be, and maybe I'm even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s somehow, but it seems like I recall that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IP, if you were only getting VoIP, for instance,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er than if you got the VoIP in addition to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 guess what I'm trying to figure out, did we hav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is record that suggested whether it was somewhere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true stand-alone price if you got the VoIP produc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if you got the consideration because you had a bun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YS:  No, there is nothing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arding the bundles; however, there wa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catee.  I think that is where you might have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rification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If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esn't have any further questions, I will renew my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 staff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 can sec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ing that staff interprets that a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ricting or limiting, so I can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All in favor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re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Issue 3, Madam Chairman,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 in a position for discussion, I would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on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 you second or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ll in favor of the motion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pposed?  Show Issue 3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Madam Chairman, on Issue 4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move the staff recommendation on Issue 4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rections.  I think Commissioner McMurrian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64.025 should be (6)(d), and I think it is in that on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in Issue 4A.  So that would be my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I have a motion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ff recommendation on Issue 4 and Issue 4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ith the correction to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posed?  Show it adopted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4 and 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at brings us to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adam Chairman,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recommendation on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 can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pposed?  Show Issue 5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at leaves us with Issue 6, close the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 would move staff o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As much fun as it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And that concludes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Item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9th day of Marc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