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767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OF MCIMETRO ACCESS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S LLC D/B/A VERIZO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MISSION SERVICES FOR ARBI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PUTES ARISING FROM NEGOT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CONNECTION AGREEMENT WITH EM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hursday, May 3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4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ncluded at 9:45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USAN S. MASTERTON, ESQUIRE, Embarq Florida, Inc., 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TLHO0102, 1313 Blair Stone Road, Tallahassee, Florida 323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ing on behalf of Embarq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RUCE D. MAY, JR, ESQUIRE, Holland &amp; Knight, LLP, 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uth Calhoun Street, Tallahassee, Florida 32301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half of Verizon Access Transmiss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DAM TEITZMAN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Prefiled Direct Testimony Inserted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DWARD B. F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Prefiled Direct Testimony Inserted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IFICATE OF REPORTERS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STIP-1                                    6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STIP-2                                    6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STIP-3                                    6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    STIP-4 (Confidential)                     6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    STIP-5                                    6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    STIP-6                                    6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    STIP-7                                    6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    STIP-8                                    6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    STIP-9                                    6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   STIP-10                                   6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1   DP-1                                      6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2   DP-2                                      6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3   STIP-13                                   6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4   STIP-14                                   6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all this hearing to order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EITZMAN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And we'll begin by asking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EITZMAN:  Pursuant to notice issued April 23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07, this time and place has been set for a hearing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mber 060767-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  And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will be a short proceeding this morning.  Let's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go through the procedural steps and we'll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AY:  Good morning.  I'm Bruce May with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rm of Holland &amp; Knight appearing this morn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rizon Access Transmiss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MASTERTON:  Susan Masterton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Embarq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 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EITZMAN:  Adam Teitzman on behalf of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And I understand, Mr. Teitzma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have pretty much a streamlined stipulated proceed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day.  If you'll go ahead and walk us through th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EITZMAN:  Certainly, Chairman. 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d to the following:  All hearing exhibits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's hearing exhibit list shall be mov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out objection and all prefiled testimony an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hibits shall be moved into the record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kay.  I think we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re would you like to beg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EITZMAN:  Okay.  Madam Chairman,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iled a list of discovery and testimony exhibi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 can be entered into the record by stipulation. 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ffort to facilitate the entry of those exhibit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iled a chart that we have provided to the parti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s and the court reporter.  In lieu of read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marking each exhibit for the record, I sugges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st itself be marked as the first hearing exhibit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overy exhibits be marked thereafter in sequential ord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t forth in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Okay.  Thank you very much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eing no obje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MASTERTO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kay.  Seeing no objection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mark the Comprehensive Exhibit List as Exhibit 1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maining exhibits as marked on the composite li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st and the Exhibits 1 through 14 will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Exhibits 1 through 14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EITZMAN:  Madam Chairman, staff ha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pared a second chart that has been provided once aga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arties, the court reporter and the Commissione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rt sets forth the testimony that has been prefil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tter.  Staff offers to move the prefiled testimon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rd as though read in accordance with and in the ord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th on that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kay.  My understanding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-- we had two witnesses, had and have two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ness Price and Witness Fox.  And seeing no obj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filed testimony of the witnesses will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EITZMAN:  And finally, Madam Chairman, we'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ke to go over some of the significant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transcript will be due on May 10th.  Brief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ue on June 1st.  The staff recommendation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cheduled for July 19th, and that will be for the July 3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.  Are ther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nts for the good of the order 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AY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MASTERTO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No.  Commissioners?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EITZMAN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None.  All right.  Well, then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ain, thank you to our staff and thank you to the par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king together to get us to this point.  And with tha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Proceeding adjourned at 9:45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Ma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