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OCKET NO. 070366-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 TO AMEND WATER TARI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LOW COLLECTION OF CUSTOMER DEPO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O&amp;S WATER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CEEDINGS:       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September 25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10:53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ncluded at 10:58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ARTIN S. FRIEDMAN, ESQUIRE representing O&amp;S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JARED DEASON and TROY RENDELL,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Commissioners, that will bring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em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DEASON:  Jared Deason,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tem 11 has to do with the application to ame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ter tariffs and to allow customer deposits by O&amp;S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any, Incorporated.  Staff believes this tariff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roved, and we're here for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Friedman, do you have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FRIEDMAN:  Martin Friedman of the Law Fir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ose, Sundstrom &amp; Bentley.  We represent O&amp;S Water Compan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support the staff's recommendation.  We're here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y questions that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s.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I remember I had some concerns on this when it came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rst time.  And just for clarification, even though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ding it in front of me, I want to make sure that I've go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o impose the deposit on existing customer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scenario or under this recommendation, it would be i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stomer has been late with their payment more than one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 least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RENDELL:  That's correct.  Over a 12-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Okay.  And, and do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isting rule still take place?  If the customer is char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-- if the existing customer is late twice and is charg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posit, which now I think will be based on their averag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 an average of all customers' monthly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RENDELL:  Their specific usage for tha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Okay.  Well, okay,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ld be higher or lower depending on what they used. 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they still have, after -- let's say they've gotte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posit, you're late twice, we're going to need a deposi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.  Would they still be able to after 23 months the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ing satisfactory, if they remained consistent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yments, to be able to get their refund b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RENDELL:  Correct.  They would st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fund after 23 months, and they're still elig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nual interest paymen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And one other questio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may.  Just out of curiosity, on Page 5 it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tility indicated that from June 2006 through May 2007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tility had a total of 4,147 late payments.  Is there any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how late generally those are?  Are we talking a day o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 a month or two months or three months?  That's just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rio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FRIEDMAN:  I can't tell you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FRIEDMAN:  They could all be one day late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know or they could all be 30 days 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Okay.  All right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Commissioners, any oth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gain, I'd like to thank staff agai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ditional clarification.  And I noticed that same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bout the number of customers and the lateness.  But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 that the methodology that is advanced by staff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ratemaking policy addresses the fact that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stomers, if they pay their bill on time, would not be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, to the deposits.  But if they are contribu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blem of collecting accounts receivable, then 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bject to the deposit, but only to the extent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sed on two months of their actual bill, not the entir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se.  I thought that that was very instructive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larifying the situation for me.  So, again, I wan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ff for its work.  And, Madam Chair, at the appropriat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'd move staff'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Commissioners, are the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s or comments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Just one other commen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nt to thank staff because the cost justification really hel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 in looking at the whole thing, you know, right befor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 I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was basically going to say the same thing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ff has gone through and clearly delineated, based up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ast discussion they've gone through and listed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pecifics of what happens to a current customer within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nths, and they've got A through E, I won't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ss of enumerating them, but you guys have done a great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laying those specifics out so that people will know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pected of them if they have need or requirement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posi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McMURRIAN:  Here, here to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did want to add though that I, and I hope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eave anyone out, but I believe that the concer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er Argenziano raised and Commissioner Carter rai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I believe they were the two main ones this last time,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ne a long way in clarifying exactly the situation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I appreciate everyone's efforts there.  I think it's ma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tter product in the end, so I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t this time I'd like to move staff's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Item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Okay.  We have a motion and a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the staff recommendation for Item 11.  All in favor,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y opposed?  Show it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Agenda Item 11 concluded at 10:58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 day of October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