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 07068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CASE IN PASCO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ANGEWOOD LAKE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