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8014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DETERMINATION OF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EVY UNITS 1 AND 2 NUCLEAR POWER PL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FORE: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ATE:               Monday, May 12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IME:               Commenced at 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ded at 10:3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J. MICHAEL WALLS, ESQUIRE, Carlton Fields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ost Office Box 3239, Tampa, Florida 33601-3239, and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LEXANDER GLENN, ESQUIRE, Progress Energy Service Co., LL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ost Office Box 14042, St. Petersburg, Florida 33733-404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ppearing on behalf of Progress Energy Service Company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STEPHEN BURGESS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/o The Florida Legislature, 111 W. Madison St.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JAMES W. BREW, ESQUIRE, Brickfield, Burchette, Ri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Stone, P.C., 1025 Thomas Jefferson Street, N.W. Eigh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loor, West Tower, Washington, D.C. 20007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White Springs Agricultural Chemicals, d/b/a PCS Phosphat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ite Sp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KATHERINE FLEMING, ESQUIRE, CAROLINE KLANC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SQUIRE, and KEINO YOUNG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32399-0850, appearing on behalf of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McMURRIAN:  We'll call this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d, Staff, would you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FLEMING:  Pursuant to notice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mission Clerk, this time and place has bee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ehearing conference in Docket 080148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McMURRIAN:  Thank you,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Now we'll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WALLS:  Mike Walls with Carlton Fields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GLENN:  Alex Glenn with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URGESS:  Steve Burgess with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REW:  James Brew with Brickfield, Burchet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itts, and Stone for PCS Phosphate, White Sp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JACOBS:  Leon Jacobs with Williams and Jacob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half of Southern Alliance for Clean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FLEMING:  Katherine Fleming, Keino You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aroline Klancke appearing on behalf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re there any preliminary matters we need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fore we go through the draft prehearing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FLEMING:  I'm not aware of any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McMURRIAN:  Okay.  We'll proce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draft prehearing order.  And I'll identify the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definitely stop me and let me know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rrections or changes to be made.  I may lump a few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r bre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ections I through IV, are there any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rrections on those?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We will move along to Section V.  I think that'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age 3.  With respect to prefiled testimony and exhibit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anted to note that parties are able to shorten or dis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ith witness summaries as they see fit.  Five minut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vided, but it's definitely not mandatory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take less time or even waive that.  But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pportunity, but not a requirement.  I just wanted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y other changes or correction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GLENN:  Commissioner, on Section IV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cedure for handling confident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GLENN:  I do expect there to be some,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earing, discussion of potentially confidenti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hether it be vendor pricing or potential discu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joint owners, and we just need to be mindful of that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 a way to facilitate that by any of the partie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ritten questions in advance we can have responses to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fidential folder, we could do it that way, as well.  Bu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just wanted to give parties an opportunity commen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McMURRIAN:  Maybe I sh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r. Gl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s there information on that subject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nfidential, or is everything on that subject confident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GLENN:  As far as joint ownership is concer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ost of it is confidential.  Certainly the fact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d significant discussions with a number of joint owne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ublic record.  The details of those discussions, however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fidential.  We have a response to an interrogator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vides detail on that, but certain events have occurred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n, so there may b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McMURRIAN:  Do any other parties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ment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REW:  From a PCS perspective, I don't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sking questions about potential joint ownership.  If we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n I will contact the company counsel and we can discu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JACOBS:  If I may, just a clarifying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joint ownership has to do with interest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unicipally-owned systems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GLENN:  Commissioner, yes, municipals,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-ops, and other investor-owned utilities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JACOBS:  There's one area of inter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bably it would be best if we just have an off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versation with counsel and see if we can work that ou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n't think it will be big -- there is one other inter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e might hav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McMURRIAN:  Okay. 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nd, Ms. Fleming, is there anything to add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FLEMING:  Just to the extent that staff ha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questions, we'll try to limit our ques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onconfidential information, but we woul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nfidential documents are available for the Commission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ook at during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McMURRIAN:  Yes, plea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Okay.  I think that takes us back to Section VI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order of witnesses.  And this is probabl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ime to ask if any of the parties are willing to stipul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y of the witnesse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BREW:  Commissioner, we received an e-mai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gress late last week inquiring as to that, and I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ome preliminary discussions with Mr. Burnett, and I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we will be trying to firm that up over the next day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re may be three or four of the company's witnesses that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ill not cross, but we'll certainly report back to staff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 have had a chance to discuss tha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McMURRIAN:  I'll look to Ms. Flem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just see -- what kind of time limit do we need to put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at is the existing time li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FLEMING:  With respect to the sti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tnesses, I know that the parties are currently consult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nk maybe Wednesday would be ideal, because that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aff can contact the Commissioners and see if thos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an, in fact, be stipulated.  If none of the Commission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questions for those witnesses, then we can attempt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parties by Friday of this week, since the hearing 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ext Wedne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McMURRIAN:  And I suppose that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an -- I said something about a time limit, but I supp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arties can continue to work on stipulations up until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inute, it just may not -- it will depend on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ers also have question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FLEMING: 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McMURRIAN:  Anyone els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ipulation of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JACOBS:  We received an e-mail, also --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eon Jacobs -- and we are in the same posture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t will be a problem to have a final answer from u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edne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McMURRIAN:  Okay.  And your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s Wednesday, Ms. Flem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FLEMING:  Wednesday,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nd as for staff, just to note for the record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s point staff could stipulate the following witn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liver, Masiello, Niekum, and potentially Kennedy. 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eposition scheduled for tomorrow of Witness Siphers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nce that deposition concludes, we can determine whether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uld be stipulated as a witnes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REW:  Commissioner, just to round that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ose are the very same witnesses that PCS ha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aiving, so we should be on track to get back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dnesday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McMURRIAN:  Okay.  Thank you,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URGESS:  Commissioner, for our part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ike to know the witnesses that are intended for st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ut I don't think we're going to have any iss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ipulating any of the witness that the other interveno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illing to stip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McMURRIAN:  Thank you, Mr. Burges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nk that helps us plan a little bit.  And also I want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fore we leave this section, I wanted to confirm with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you do want to take your direct and rebuttal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eparately as I understand i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GLEN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McMURRIAN:  Okay.  And we onl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buttal witness, Daniel Roderick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ything else on that section?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Now moving on to Section VII and VIII on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ositions.  And perhaps we should discuss Issues 1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8 separately from 9 a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REW:  Excuse me, Commissioner.  If I c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ack to Item Number 6 on the order of witnesses.  On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isted, just to clarify, Mr. Bradford's testimony will b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Issues 1, 4, 6, 7, 9, a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McMURRIAN:  Thank you.  An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s. Fleming got that information to us this morning, and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 for reminding me.  I did want to mention that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how that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ssues and positions.  As I understand i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arties are in agreement on Issues 1 through 8, but I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you all to let me know if there are any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rrections on Issues 1 through 8.  Hearing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 also wanted to note that some of the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aken no position on several issues within Issues 1 through 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I just wanted to see if anyone wanted to change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ir positions at this time, or wanted to give a dat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when they would take a position if they plan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URGESS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For our part, the position is probably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escribed as staff's position; that is, if information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p, well, certainly then we think it is someth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ission should consider, and to the extent that we p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 opportunity to take a position if the issue i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lay, then we would like to not forgo tha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o by taking no position I don't want it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we have no interest nor think that it's no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mportant for the Commission to consider, but it is jus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s point we don't intend to -- we don't go into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th a position o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McMURRIAN:  Okay.  Ms. Fleming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erhaps better to show no position at this time for OPC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reason, or does it really make a difference one way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ther, that under the order establishing procedure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y are able to take a position after this point if they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ood caus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FLEMING:  That i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Pursuant to the order establishing procedure,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arty shall take a position by the prehearing conferen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uch later time as permitted by the prehearing con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ood cause.  However, if a party fails to take a position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hall have waived the entire issue and their posi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flected as no position.  So at this time a party either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take a position or show good cause for not taking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URGESS:  So good cause cannot be shown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fter this date?  I mean, we don't have a posit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ime.  So whatever that bodes for us as a legal requir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's what we will liv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HELTON:  There may be circumstances w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how good cause after this time.  If discovery com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s an unexpected answer or something comes up at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was unexpected, but it's unexpected.  I mean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 position that he could take today, then the expect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the position would be taken by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URGESS:  I fully understand that, and a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greement with that.  It is just I don't want to by this for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opportunity if in the circumstances just described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comes one that we may want to take a position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egitimately can demonstrate that it is inform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nexpected, then I would like to make certain that our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o position at this point is not forgoing forev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pportunity to take a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McMURRIAN: 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 think we are clear, but -- go ahead,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BRUBAKER:  Hopefully this will offer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dditional clarity.  The typical situation where a part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how good cause at the prehearing conference would b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ending discovery, the party knows it's outstanding,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ot know what the answer will be, and so they w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ir good cause is until that discovery comes in I'm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ake a position o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f I understand Mr. Burgess correctly, he's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to the extent something unexpected and untoward happe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e wishes that he would not be foreclosed from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dopt a position at that point.  But I would argue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xtent he is aware of circumstances that may shape hi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own the road, he should disclose thi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URGESS:  We have nothing to disclose alo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McMURRIAN:  Thank you,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y other parties that have taken no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rew, I know that there are so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REW:  Commissioner, the current draf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ehearing order accurately states our position, so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 currently have no position on other than closing the doc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 don't expect to see a change in, absent something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vealed at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McMURRIAN:  Okay.  Thank you,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Jacobs, did you have anything to ad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JACOBS:  No, Commissioner McMurrian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ne point that probably would have been better to bring up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eliminary matter, and that is the synergy between this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Docket 080149.  It's my understanding that that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et me ask this.  I'm not sure that there is a connec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ow it would play into this proceeding, but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nection, I would have some interest in that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ome of our positions, particularly in the additional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ut certainly in some of the main issues, might be perti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ut I wasn't clear on that, so if it would be possi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ome kind of feedback on that, that would be a bit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McMURRIAN:  Ms. Fleming, maybe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elp me recall; 080149, is that the cost-recovery clause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has been since renumb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FLEMING:  I will defer to Mr. Young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YOUNG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Okay.  So with respect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question, you are trying to -- Mr. Jacobs,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etermine what the interplay is between these two proceed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JACOBS:  Yes.  Is there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McMURRIAN:  Well, I think there is s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ut I guess it depends on exactly what the natu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question is.  Perhaps I should let staff -- perhaps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ware, or perhaps I can get you to sort of rephras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question so I know better what you're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JACOBS:  Obviously one of the key issues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interest to all the intervenors is the ultimate cost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cost will be recovered.  And I'm not implying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'm really just looking for clarification.  How the docket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pen and was created just caused me to have some though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aybe there was some interplay with how some of the --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ome of the discussions that we had at our issues ID mee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a lot of the issues regarding cost-recovery on this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ere going to be bifur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What I'm trying to understand is what is the t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we are going to follow in dealing with thos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udence and cost issues?  And if this docket h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nnection with that, then I may want to come back and revi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me of my positions in this docket.  That is my only inqui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ere.  If it doesn't and if it won't, then I am ok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ositions as we have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McMURRIAN:  My personal opinion i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wo dockets stand alone, but there is some interplay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epends on what happens in this proceeding. 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way the statute is set up, and staff can correct me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rong, but I believe there has to be a determination of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r there to be costs considered in the cost-recovery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ith respect to the proposal for thes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Let me let Mr. Burgess jump in, and then we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ack to staff, as well, and perhaps Mr. Walls wants to jump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URGESS:  I didn't want to address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interplay between the dockets, I just want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I understand the dockets correctly.  I thought the 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ocket was the discovery docket opened by Progres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es to gather information for what was origin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119 docket that was then closed out and renumb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0009 docket.  That's what I understood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McMURRIAN:  Thank you, Mr. Burges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nk you ar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 couldn't remember the exact numbers we had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we changed the cost-recovery clause docket number to 0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o the 149 docket, and I'm looking toward Mr. Walls an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lenn, the 080149 docket is the discovery docket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GLEN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McMURRIAN:  Okay.  And, Ms. Fleming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 want to clarify for Commissioner Jaco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FLEMING:  Well, I think I would agree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missioner, the fact that this is a need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ceeding under 403.519.  There is a separate statu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st-recovery, and that statute contemplates if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etermination is granted, then we will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ppropriate cost-recovery mechanisms in that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McMURRIAN:  So to the extent 080149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en opened as a sort of -- in a sense, a clearinghou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iscovery with respect to the cost-recovery portion, if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that portion of the proceeding -- or not of the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ut if we get to that next step, then I think that ther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 some overlap, but I don't think that the information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cket necessarily pertains to this.  It depends o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ssues are and how they are lai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JACOBS:  With that understanding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cMurrian, we are prepared to stand with the positio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ated, as previously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McMURRIAN:  Okay.  Thank you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brings us to Issues 9 and 10.  And thanks to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ho filed the memorandum on the additional issues.  Thos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very helpful.  And I guess we should take up the two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have reviewed the memos and, again,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.  With respect to Issue 9, I agree that the parties --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e step back.  Let's have staff clarify what the propos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sue 9 was, and perhaps take up their recommendation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FLEMING:  Issue 9 asked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eparately assess the need for each of the proposed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nits using the criteria set forth under 403.519.  Essenti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at this issue is asking for is to take the eight cor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make one for each separate unit, so that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mission looking at 16 separate issues i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Staff's recommendation is that we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arties can adequately address the need for either Levy Uni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r 2 within each of the eight cor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McMURRIAN:  Thank you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ving reviewed the memos on those additional issues,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th staff that I believe the parties can adequatel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need for each unit within those existing issues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 appears that some parties have already done that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ssues.  So, therefore, proposed Issue 9 will be exclud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nnecessary, but I think when we get to the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rief page limit, we can discuss whether or not part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terested in having an additional page limit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ddress with respect to each of the issues that you are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 position on, if you want to address those need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parately for each uni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We'll move on to Issu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FLEMING:  Issue 10 states, "Shoul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quire, as a condition of granting a determination of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proposed units, that Progress Energy Florida, In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mplement contractual and other strategie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ffectively manage the units' construction costs and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the risk to consumers associated with cost overru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ject dela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McMURRIAN:  Okay.  And, Ms. Flem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nk on this one I would like to give the parties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t least respond to each other's memos.  And, of cour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alize there are parties who didn't file memos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lso able to give some input on Issue 10 if you would lik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 guess should we start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FLEMING:  Staff would recommend that we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th PCS since this was their intended issues, and follow S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PC, and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McMURRIAN:  And if we could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ents to about five minutes each, I think that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REW:  Yes, thank you.  I'm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McMURRIAN:  Go ahead and take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REW:  -- quickly reference the company's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McMURRIAN:  In fact, you can 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ive minutes however you would like, but I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ost helpful -- I did review each of the memos in detail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ought it would be the best use of time to perhaps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response to the issue that they g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BREW:  And I appreciate that. 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void repeating what we've already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key point on Issue 10 is that,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dditional criteria that are in the statute on Section 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n't limit the Commission's jurisdiction, because it also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Commission needs to consider anything with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jurisdiction that's relevant.  The second is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sue that is more relevant in building new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nstruction than how to manage the costs and schedule,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's the reason why we haven't built a nuclear plant in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ears in this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n the context of the need criteria to get to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ean, certain of the questions from our perspective ar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f you are looking for base-load capacity with no green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as emissions and relatively low fuel costs, the need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or a nuclear plant or pretty straightforward.  And I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the Issue 9 issues on the second unit, but the hard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re how is the project going to be managed to contro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sts and schedule issues.  But you have got a tim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cause the company wants to get in line to orde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ltra-large forgings for the reactor vessels, and who kn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So you are being asked to make a de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eed before you really have what is really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formation.  And so this does not go to prudence, which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text is a post hoc review or close in term, 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id you spend last year, what do you project to spend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ear.  This is how is the project set up to manage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schedules so that you have some basis that --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nfidence in the projected costs and schedules so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 determination as to whether or not it's in the bes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Our perspective is that this is a very large ga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s to be filled, and it's not addressed in the other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isted in the issues.  And so the question then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text of making a determination of need is for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's going to take this long, involve this cost,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ich costs and schedule are so uncertain, what's being d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anage that.  And that's a distinct issue from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articular expenditure 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McMURRIAN:  Thank you,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JACOBS:  Thank you,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 fundamental point raised by the company obj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this is that the Commission's authority here is limit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nk that's absolutely not the case.  The Commission h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road jurisdiction under these statutes, and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xercised that jurisdiction in very innovative ways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articular way the Commission has exercised that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 to issue conditional need determinations.  Here,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y distinguishing factor.  In fact, quite the contrary,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credible numbers of flags, red flag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ught to have very clear -- give very clear attention to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akes its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But, if you, just to get to the core of the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ere, you will make, this Commission will make a firm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th clear findings of facts.  The question,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ublic policy question becomes is the evidence in this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upportive of those firm findings of facts.  I won't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ejudge that issue for you, but I highly encourage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 ought to have that discussion.  To simply sa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discussion, when I would argue to you that the fac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s case overwhelmingly suggest you have got to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scussion is, in my mind, a dangerous position to tak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ust have the discussion as to whether or not you have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upport to make clear final findings of fact when you r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s decision.  Have the discussion and see what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urgess, would you lik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URGESS:  Well, obviously since we didn't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t's not an issue that we are affirmatively loo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 to incorporate into this docket.  Where we a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if the Commission considers this to be an issu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its determination, then our position is as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ehearing order.  If the Commission determine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etermination is one of the on-going question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al with in the 0009 docket, and its successor docket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e will be taking our position on that throughout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McMURRIAN:  Thank you,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Walls or Mr. Glenn.  Mr.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WALL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will try to address my responses firs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sponses from White Spring PCS and SACE, and then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enerally conclude where we were in our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 guess the first thing I would say is to Mr. B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ents that there are additional criteria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nsidered, and he places that within the context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mission deems relevant.  Well, the Commission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aff deemed relevant the eight issues that were identifi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hich we have been proceeding forward on and no further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ere deemed relevant that the time.  Also, Mr. Brew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ntemplate that the legislature left some kind of gapping 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 the legislation dealing with new nuclear power pla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need determinations for them, which we believe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f the legislature believed that there w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eriously left out of the statute that it considered relev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'm sure they would have contemplated including it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lso, I believe, an inconsistency here in White Sp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rgument for this, quote, additional criteria and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self.  The statute speaks of a need determination for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IGCC plants proceeding forward based on a nonbinding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stimate.  By inclusion of the reference to a nonbinding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stimate for both the parties and the Commission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orward with the issues to determine a need, by defini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egislature understood that there was no ability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have a binding cost estimate, and that nevertheless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etermination could proceed forward and be dec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n fact, if there is a decision based on a nonb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st estimate as the Florida Legislature contemplated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efinition then the legislature understood that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ight change somewhat in the future.  But, nevertheles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egislature decided that the need determinatio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cided on that basis.  So, the additional criteria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re talking about with respect to cost certainty,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legislature certainly contemplated, understoo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re issues about certainty of costs, and recognized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s situation there simply wasn't going to b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ertainty before you could proceed with a need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or a nuclear power plant.  That's why they sai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the parties could rely on a nonbinding cost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e concern about how the costs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anaged we believe is a concern that is one that exists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tility power project, and certainly any significa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ower project, and it's one that the company is go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riously as its responsibility to proceed forward manag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sts.  That is the company's job.  It's not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job or the parties job to come in and manage the co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pany, but the Commission and the parties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pportunity to judge how effectively the Commission manag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sts when it comes to the prudence review and cost-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t that time, as the Commission does in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ther costs that the company seeks recovery for,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pportunity to look and see if under the circumstan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xisted at the time the company undertook these costs, d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pany engage in what were prudent business practice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circumstances.  And if they decide that the compan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ot, they can deny cost-recovery to those elements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ACE spoke to the Commission's broad authority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statutes, and I would say that generally under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366 there is broad authority, but here we a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403.519, where the legislature specifically set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riteria to evaluate a determination of need.  And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ind in that statute any specific authority to impos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ditions or any other type of conditions on a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What the legislature required wa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valuate the company's petition for a determination of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nder the criteria set forth under that statute and gr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eed or deny it.  There's no discussion in the statute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o indication that the legislature contemplated that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uld be granted based on certain future occurr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 fact, we would think that would be detrimental to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pany and the regulators, because a conditional need i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ffect, no ne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f we go forward with a determination of ne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ditions that have to be met at some point in the futu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 go to DEP and NRC, what do we tell them we have?  If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the financial markets and tell them that we have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etermination with certain conditions that have to be m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future, what do we tell them we have? 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inality; we don't have certainty; and that pretty much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kill this project.  And I believe the legislature contemp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and they didn't include such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Finally, and I think it's important t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rough all of this discussion about conditions, or ceil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cost caps, or adequate safeguards, no one in this cas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pecifically identified what those are, and what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upposed to do to meet these, quote, safeguards o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eilings or caps.  Not even Mr. Brew's witness identifi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pecific cost ceiling and, in fact, in his testimony he ta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bout one that can be adjusted from time to time.  Well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ot a cost ceil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o as it stands right now, telling the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y need to proceed forward based on conditions of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anagement strategies and cost ceilings that are no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ives the company no information at all as to how to proc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that is a serious error.  And it is one which we ca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spond to, because we don't know what thes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nditions or strategies are to even respond to them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For all of those reasons, we feel that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nnecessary issue and one that can lead to more troubl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's worth, including in this need determination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we would recommend that it not be included. 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ur posi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McMURRIAN: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 have a couple of questions, and I gues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ne is probably best directed to you, Mr. Walls.  Can you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whether if you remove the part of the issue that talk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aking it conditional on this requirement, can you sp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ether the requirement, that requirement that's fram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sue exists already?  If you need me to clarify,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WALLS:  If you are asking me does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 an obligation to effectively manage construction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lready, yes, the answer is yes.  And that's what I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speak to before.  I believe the company always h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bligation and that the Commission and the parties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pportunity to test that obligation at a later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ater docket in the cost-recovery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McMURRIAN:  And Mr. Brew, Mr. Jacob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Mr. Burgess, would you all like to speak to that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REW:  The short answer is yes.  Certain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tility always has an obligation to address those issu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fact that the statute allows for nonbinding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oesn't really get to the issue we're talking about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re talking about the risks.  Everybody acknowledge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sts will change.  The question is how do you manag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d this gets to my earlier point about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Commission find itself in.  If you were sitting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 application that included an EPC contract and you kne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y were going to deal with vendors, and you had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formation on who among the vendors was simply providing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materials contracts, or you had other indications as t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project was going to be managed, who's in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chedule, those would be -- that is a different set of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rom what you are being asked to address now on thi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d, so, from our perspective, the Commission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t least ask how are you going to manage the project, how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 going to address these issues, and if the answer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on't know yet, then, there should be a requiremen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ubsequent filing once you have that information. 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aying is based on the record now, you don't have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record about managing the cost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 just to be very brief on it, the reas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eeing a renaissance in nuclear now is all the part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cess have gotten smart from what they learned 30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NRC has changed its process, the vendor design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hanged their reactor designs, they preapproved the re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signs.  We have got federal loan guarantees.  We ha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lorida Statute now.  But they don't change the basic r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we experienced 30 years ago, and costs and schedu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chedule slipping and costs going out of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o the cost recovery process with prudence rais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fferent set of issues from what we are talking abou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I have one quick example, if I may.  Twenty-five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en Long Island Lighting Company was doing startup tes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ts Shorum units (phonetic), it connected its emergency die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enerators to the system and all three of them broke.  Tw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crankshafts cracked and one of them severed.  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udence case revealed that they were simply under-desig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ut the diesels had been ordered, examined and installe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know, years before the flaw became evident through the star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esting, which is the very point of start-up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Under the cost-recovery rule, it i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 can't go back and look at that question if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ddressed the costs up to that point.  And so in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mission to have addressed the exposure of consumer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ype of issue, which, incidentally, added about $800 mill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cost of the unit, that's something that has to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p front in the need determination because you'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et to it in the subsequent prudenc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McMURRIAN: 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JACOBS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would raise two points briefly.  Number on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undamental dividing line in this discussion i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need determination forevermore will anticipate a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nderstanding of the risk that consumers are undertak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roving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f I understand the argument here, what we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s we're pushing the line for need determination to say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ally is no understandable defining line of what the cost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 for a nuke plant before consumers are asked to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isk.  That's what the regulator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 second point.  One of the fundamental way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ject will work is when the municipalities, municipally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ystems become co-owners.  Once the need determination is ma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y go to FERC and they get those determinations made. 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ustomers have no further opportunity to challe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udence.  They will live with those costs.  If that's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ant this process to work, it can.  I suggest to you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 the bes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McMURRIAN:  Mr. Burgess, di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peak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 think I wanted to follow up on Mr. Brew'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bout the situation with Long Island Lighting.  And not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get too far afield on that, I guess, Mr. Brew, I'll jus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head and say that it seems to me that in the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ceeding when we are discussing prudence that partie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aise that a company has used bad strategy, bad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actices, bad design, and that at that point you also can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at they should have done and how the costs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ess if that wer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 I guess I want to make sure that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s consistent with the parties' understanding on tha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me I see that the issue you have raised, perhaps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it squarely in this proceeding or entirely in that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cause I think your issue was a fairly complex one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s piece-parts that definitely belong in the discussio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piece-parts that probably belong in the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ction.  And I haven't forgotten about staff, either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anted to get some of these question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But I wanted to allow everyone to speak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articularly Progress, since Mr. Brew has raised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at is your understanding of the cost-recovery phase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f we get to the cost-recovery phase, if in 0009 if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en a need determination granted for one or more uni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posed, can a party such as PCS White Springs rais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sues that they believe that the decisions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pany, those management decisions made by the compan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ot been the proper ones and make a case for why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sts should not be determined pru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WALLS:  Yes, the short answer is we believ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an.  That is the whole purpose of the cost-recovery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s to address the prudence of the costs incurred. 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at this proceeding is designed to do.  In fact, as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aff and you have noted, we don't even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st-recovery proceeding until we have a nee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 this must come first, and then you have the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ssues.  Can those issues be raised there?  Yes,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an raise them, and nothing prevents any party from bring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other engineer or designer to say I want to look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esign and see if they're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don't know that I can address Mr. Brew'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day, and I don't know how you would expect the Commiss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parties to address the issue today about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articular element such as a diesel generator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perate when these plants are built.  I don't think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itting here is in a position to address that toda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ask the company to do what it already understand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bligation is to do, which is to manage this projec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upervise the construction, to supervise the design of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be responsible for that.  And that's what the company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do.  And the company certainly has every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ntrolling costs in this instance.  This is a majo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company well understands the ris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volved, and those are risks to the company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hareholders, too.  The company has every interest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s project well, and they have every intent to do so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lieve that Mr. Lyash and Mr. Roderick have testifi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 their direct testimony in this case.  But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question of what if something bad happens in the future,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e have a chance to ask about that, the answer is yes,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parate proceeding.  In the cost-recovery proceed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ve tha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McMURRIAN:  And let me follow-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ort of Part B of my question.  Do you think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sues in this case which would provide an opportunity for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rew and the witness that he has provided to speak to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concerns that are embedded in proposed Issue 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WALLS:  Well, I believe that both Mr. Bre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r. Bradford are saying they are speaking to tha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cost-effectiveness of the project which, of cours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ere that issue lies at this point, which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onbinding cost estimate that the company has and the ri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xists, and the benefits and rewards if they proce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ject is -- under the evidence that we have today --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ject the most cost-effective source of futur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apacity and energy for its customers.  That is the issu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costs are involved in that determination of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McMURRIAN:  Mr. Brew, I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spond to both of those point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REW:  Actually, if I could be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formal in terms of just maybe a little dialogue on thi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ot trying to argue Issue 1 right now.  What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aying is that if something were revealed, for example,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art-up testing relating to costs that had previousl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ddressed in prior annual cost-recovery reviews,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ot be time barred from raising those as a prudence issu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's altogether different from what I have understoo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s that their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WALLS:  I believe our position is, is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nuclear cost-recovery statute provides and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vides we will fol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McMURRIAN:  Let me try it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r. Brew.  The way I understand it, and, again, I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meone to correct me if I'm wrong, is that it will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time period at issue.  Is that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st-recovery clause proceedings that we will be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udence on the actual period, so with respec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ear or the projected year, I believe those cos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viewed again in the next year's proceeding.  And unti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sts have been determined on an actual basis to be prud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ot, I don't think those have entirely been disposed of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erhaps I should look to Ms. Fleming or Mr. You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larification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FLEMING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t is my understanding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st-recovery clause the Commission has an annual pru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view process, and Ms. Brubaker may want to jump in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y understanding the prudence is determined year-to-yea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en the Commission does make a prudence determina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wn costs, I think there is the issue of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i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BRUBAKER:  I agree with Ms. Fleming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s an argument to be made that the prudence is on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asis that is how it has been set up in the statu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pecifically in the rule.  However, there is alway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verarching issue of -- not cost-effectiveness,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erm I am looking for -- the feasibility of the projec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is an ongoing overarching principle when it co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st-recovery proces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e statute and rule specifically do spell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sts associated with the plant are recoverable.  That i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legislature set it up for us.  However,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est of prudence that must be looked at, and it was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n an ann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McMURRIAN:  Mr. Brew,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helps, and I know we are getting -- I don't inte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s to be a prehearing on the cost-recovery clause docke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'm hoping that some of this discussion may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REW:  Actually it has been, because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oes get to the point that Mr. Bradford was addressing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estimony, which was given the nature and lim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st-recovery rule and the annual prudence process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articularly critical that you address the cos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rategies in the need case.  So I'm sort of back to w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radford summarized in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McMURRIAN:  And that brings 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second question, and I will ask Mr. Walls. 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in reviewing the draft prehearing order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ertain sections within this docket tha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pportunity to make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REW:  I wouldn't disagree that given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llowance in the briefing pages that we could addres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isk issues in Issue 1 under cost-effectiveness, or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ur point is that the management of the risk was a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istinct issue that that needed to be addressed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BRUBAKER:  Commissioner McMurrian, may I?  I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s will offer some 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We said it before, the Commission has said it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uclear is different.  It's different than the typical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termination that comes before us, in part, becaus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s such a long lead construction period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Details that might be more certain with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plant are often simply not known or knowable at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eed comes before us.  And, of course, the need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 only part of a multi-step process with nuclear. 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views and it has time periods associated with it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imply not present with other types of fuels.  So that'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ssue.  Can you even look at those in the context of a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ceeding at the need determina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re is some comfort to be had, I believ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st-recovery process that the legislature has establish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s to assure that those costs are going to be reviewed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overall feasibility of the project is going to b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s that plant becomes constructed and approaches being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re are actually two avenues for address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nk, some of the concerns.  The first is actual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ceeding itself when you look at the cost-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sue.  If there are arguments to be mad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omething in the risk management issues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lant that renders the plant not cost-effective,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ertainly be addressed in that issue.  And, again, as w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fore, the nuclear cost-recovery proceeding also affor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udence associated with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, Mr. Jacobs, I promised I was going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ve a chance to respond to the questions I aske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arlier, so if you would like to add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JACOBS:  If I may, very briefly.  It soun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 wonderful place we have set up in the cost-recovery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et me just suggest to you that we are putting a whole bun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ggs in that basket.  In this case you will have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xternal regulatory proceedings, i.e., the NRC. 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ngs going to impact the cost here?  The staffing issue;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esign issues; we are asking that basket to be pretty bi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 know that it can'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What I am suggesting to you is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cess, and would it be better for us to get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ngs lined up, get clarity on them, and then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eed.  Or do we want to go off on the need and then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oing to have this on-going prolific process where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be looking very extensively at very technic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upposedly in a prudence review.  And I think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undamental question, a management question that you can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 mean, a management decision that you can make.  We can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way, but I suggest to you it's going to be a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teres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McMURRIAN:  Mr. Burgess, di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dd anything to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URGESS:  No,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McMURRIAN:  Okay.  I think with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ll move back to Ms. Fleming, and I think Ms. Brubaker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ddressed a recommendation of sorts, but I will ask you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r recommendation on Issu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FLEMING:  Well, Commissioner, whil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cognizes that there is a lot of uncertainty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s need determination, the Commission does always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ncertainties in any type of need determination. 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 crystal ball at this juncture.  We can't determin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ice or the cost of items are going to be three, four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en years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With respect to Issue 10, to the exten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ssue goes towards cost-effectiveness, we feel that PC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ACE can address whatever issues they hav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st-effectiveness under Issue 6, under their pos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ssue 6.  With respect that this goes to the costs and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eal with the recovery of the costs and the prudenc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sts, we feel that it is more appropriate to address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cost-recovery proceeding that the Commission h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ocke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McMURRIAN:  Thank you,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nsistent with that, I agree with that.  Mr. B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Mr. Jacobs, I think you can tell some of my though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sue already, but I believe that the issue, as framed,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nse attempts to require the company to do something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lready required to do.  That's my belief, that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ffectively manage these costs and the schedule and the r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ssociated with those up front.  Again, that is just my b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s one Commissioner, and I believe that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verifi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do agree with staff that I think there i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ddress some of your concerns in both proceedings. 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spect to -- specifically, it looks to me that Issue 6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st-effectiveness, and perhaps even Issue 4, I see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spect to your position on Issue 4 it looks lik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oted some of those concerns related to this proposed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re, as well, and I know that your witness addresses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se concerns.  So I think that it is a combination of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venues that you can pursue, and I believe that that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Commission's ability, the other Commissioners'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nsider your arguments in those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But I hope that our discussion today has len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larity, at least, on what the staff sees the proces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to you and your client.  But with that, I will prop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sue 10 not be included, and so that will -- Issues 1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8 will be our issues list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Okay.  Are there any other issue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sues in this section of the prehearing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FLEMING:  Commissioner, I will just note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extent any of the parties' positions need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ased on the exclusion of Issues 9 and 10 that they no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aff as soon as possible.  And with respect to thos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have taken no position, if they want to change and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osition at this time based on these issues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ppropriat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McMURRIAN:  Thank you,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Okay.  That takes us to Section IX, the exhibi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FLEMING:  We would just like to note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epare a comprehensive exhibit list which will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rvice hearing exhibits, prefiled testimony, and an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osite exhibits.  Staff is in the process of compil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xhibits that they would like to have entered into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we will provide that to the parties by e-mail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arties can stipulate to staff's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McMURRIAN:  And are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hanges to the exhibit list from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Hearing none, we will move on to Section X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20, the proposed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FLEMING:  At this time there are no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McMURRIAN:  I thought I would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Section XI, pending motions, Pag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FLEMING:  There are no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McMURRIAN:  Okay.  Section XII,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fidentiality matters.  Staff has reminded me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ending confidentiality requests.  I'm not sure if ther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ve been others since we spoke last week, bu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ddressed by separat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Section XIII, post-hearing procedur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obably the best place to address the length, the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the post-hearing briefs.  So I'll be glad to take any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rew, were you interested in lengthe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umber of pages for the post-hearing briefs to perhaps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ddress the concerns you rai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REW:  Yes, Commissioner.  I suggest that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xtended to 75 pages instead of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McMURRIAN:  Mr. Wa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WALLS:  We have no oppositio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McMURRIAN:  Mr. Jaco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JACOBS:  We con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McMURRIAN:  All right.  We will 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to 75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Fleming, did you have input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FLEMING:  No, Commissioner, I do no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McMURRIAN:  You're welcome, to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orgot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ection XIV with respect to rulings.  I think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ere we usually discuss the opening statements.  And us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e afford ten minutes, and that seems to be sufficient to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ut is there any input from the parties on open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eng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GLENN:  Just that the intervenors get 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we get 10, is tha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McMURRIAN:  I think that'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posing, but are you suggesting that you need more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ake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GLEN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URGESS:  If it will make him feel any be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missioner, I won't use all ten minute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McMURRIAN:  I guess this is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ere I should note, again, as I noted earlier, that i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pportunity.  You don't necessarily need to take ten min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ut if you feel that you need that to make your case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's what we normall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Brew, did you have thoughts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REW:  Commissioner, I have resisted the ur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sk for half an hour, and I will live with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Okay.  Are there any other matters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ddress before we adjo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FLEMING:  The only thing I would no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cord is that to the extent any positions hav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spect to Issues 9 and 10, as far as the parties,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uld let staff know by the close of business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d to the extent that the parties can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peak about the stipulation of witnesses and they could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aff know by Wednesday so that we can coordin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issioners and let them know, and let the parties know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riday if those witnesses can be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McMURRIAN:  Any other matter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ank you all.  I think it was a good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day, and I appreciate you being with us.  Thank you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ehear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URGESS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(The prehearing concluded at 10:35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ATED THIS 14th day of Ma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