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DOCKET NO. 070699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ETITION BY INTRADO 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ARBITRATION OF CERTAIN RATES,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ND CONDITIONS FOR INTERCONN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ATED ARRANGEMENTS WITH EMBARQ FLORI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INC., PURSUANT TO SECTION 252(B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IONS ACT OF 1934, AS AME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SECTION 364.162, F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                VOLUM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Pages 223 through 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DATE:               Wednesday, July 9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cluded at 2:2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PARTICIPATING: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JAMES M. M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Direct Examination by Ms. Masterton              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filed Direct Testimony Inserted              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Prefiled Rebuttal Testimony Inserted            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Examination by Ms. Kiser         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UMBER: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52        Form FCC 499-A                     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36-48, 52                                             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Good afternoon.  We are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record.  And when we left, we were getting ready for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asterton to present h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Before we do that, Staff, are there any matte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e need to consider prior to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TAN:  There are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HAIRMAN CARTER:  Okay.  Ms. Masterton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MASTERTON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             JAMES M. MA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s called as a witness on behalf of Embarq, and having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eviously duly sworn,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Good morning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ould you please state your name and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My name is James Michael Maples.  I am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Manager for Embarq Management Company.  My business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5454 West 110th Street, Overland Park, Kansas 662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nk you.  And are you the same James M. Mapl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led Direct Testimony in this docket on April 21st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you have any changes or corrections to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 have two small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n my Direct Testimony on Page 15, Line 21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ntence that says, "The mobile switching center," sh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"The mobile positioning center."  So "switching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eplaced with "positioning" on Line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The same change should be made on Line 23 of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f my Direct Testimony.  Switching should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itioning, so that it should read, "Mobil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en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ank you, Mr. Maples.  And with those changes, if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sked you these same changes today, would your testimony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 have got two more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Oh,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I apologize.  I said a couple, I've really got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I miscounted.  These are very minor.  On Page 18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estimony on Line 24, at the end of the line, the sentenc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on Line 24, "appropriate the PSAP."  Just strik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"th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And similarly, on the next page, Page 19 of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stimony, Line 22, strike the word "only".  It should re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"With an affiliate of Intrado that sets up the 911 trunks,"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at word only should be str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And those are the only changes to my Direct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at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Okay.  Thank you, Mr. Maples.  And so, with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rrections, if I asked you those same questions today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MASTERTON:  And, Mr. Chairman, at this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would like to ask that the Direct Testimony of Mr. Maples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The testimony will be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, Mr. Maples, did you also file twelve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ith your Direct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ASTERTON:  And I guess I would ask that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s be marked for identification.  And, I think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y have already been numbered on the list that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I believe those would be 36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48.  Is that right,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ASTERTON:  And I did want to note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12 that went with the Direct Testimony, a revised exhib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filed, and so that is what we are entering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nd, Mr. Maples, are you the same Mr. Maples w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iled rebuttal testimony in this docket on May 28th, 2008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Do you have any changes to that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I have one change.  In my rebuttal testimony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7, beginning on Line 15, there is a sentence that begins, "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e Florida Commission were to agree with the Ohio Commission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nd so forth and so on.  That sentence beginning on Lin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rough Line 17 should be stricke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And so with that correction, if I asked you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same questions today, would your answers be the s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Yes, they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ASTERT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And so, Mr. Chairman, I would now mo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rebuttal testimony of James M. Maples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CHAIRMAN CARTER:  The rebuttal testimon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nter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And, Mr. Maples, did you also file Exhibits 1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4, as well as Revised 12 with your rebuttal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Yes,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MS. MASTERTON:  And, Mr. Chairman, I would as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ose exhibits be marked for identification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HAIRMAN CARTER:  I think those included with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MS. MASTERTON:  They already hav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BY MS. MASTER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Mr. Maples, have you prepared a summa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A 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Please go ahead with that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Good afternoon.  In my summary this aftern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essentially go through the issues that are outstand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parties and state our position on those issues. 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Number 1, which is a threshold issue of what regul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pply in the interconnection arrangements between Intrad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Embarq is the threshold issue of whether or no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251(c) or 251(a), and specifically when Intrado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rvices to PS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There are three key issues here.  Th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f the service is interselective routing arrangemen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251(a) or 251(c), and then as the interconnection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tween Embarq and Intrado when Intrado serves the PSAP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a commercial arrangement or one that is subject to 251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ith respect to the classification of service, at issu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mponents of the wireline E911 network that are sol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ublic safety answering positions.  And as outlin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pening statement, there are many reasons why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e Commission should determine that these services are u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nd should not be classified as telephone exchange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that it is not necessary for the Commission to class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these services as telephone exchange service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erconnection for thes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Similarly, an interselective routing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hould be negotiated as a commercial agreement that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ransfer of calls between PSAPs that involve two carriers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oncompetitive co-carrier arrangement and connect two E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d, finally, the interconnection between Embarq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ntrado when Intrado serves the PSAP should also b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s a commercial agreement.  Intrado controls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SAP, including the databases, and Embarq is n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any other carrier that must seek access per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tatutes.  Embarq is the requesting carrier and Section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oes not apply to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In a related matter that was not discu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pening statement is the fact that Intrado is seek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unbundled network elements in order to provide E911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SAPs.  The only specific UNEs that the FCC orders addr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are associated with 911 and E911 that Embarq must provid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911 and E911 databases.  But when Intrado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 to the PSAP, Embarq does not have those databas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manage those databases to provide.  Intrado has stated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estimony that the only UNE that they want access to is 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loops.  However, the only UNE loops that are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DS-1, DS-3, and copper loops, and the type of loop, such as 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loops, which would be good to use for the n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network, are not available as unbundled network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Also, Intrado has not specifically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ransport.  Whether or not they are seeking transport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unbundled basis, yet they will definitely need transpo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nect any unbundled loop with their network. 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urthermore, certain unbundled loop and transport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ve use restrictions which would prohibit their use for 9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With respect to Issue Number 2, trunking and traf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routing arrangements when Intrado is the designated E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ervice provider, there are two primary issues.  First,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seeking to get Embarq to pay for selective routing if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sends a 911 call to Intrado that must be forward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SAP provider.  Components of the wireline E911 network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s selective routing should be paid for by the PSAP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nsistent with industry practices and FCC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Second, Intrado is seeking to dictate how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engineers its network in switched 911 calls on Embarq's 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the point of interconnection.  Intrado refuses to let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use its existing selective router functionality to rout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calls originating from a split wire center and is dem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at Embarq replicate the selective routing functionality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Embarq end office through the expensive and inefficient form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outing referred to as class marking or line attribut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ection 251(c) does not require ILECs to implement an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nterconnection at any price.  It also does not require I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give up the management and control of their own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Issue Number 3 has to do with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erconnection when Intrado is the designated E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vider.  Intrado is demanding that Embarq must establish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POIs on Intrado's network when Intrado serves in this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questing carriers must select POIs on the ILEC network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requesting interconnection pursuant to Section 251(c)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Act.  Requesting carriers cannot demand that ILECs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s on their network.  And, finally, this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Florida Commission's decisions in their generic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compensation d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The next four issues, Issue Number 4, which has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with the terms and conditions for interselective routing,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Number 5, terms and conditions for Embarq order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from Intrado, Issue Number 6, terms and conditions for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ccessing the 911 databases from Intrado, and Issue Number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reciprocal exchange of 911 and E911 service call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ocal interconnection of trunks, really will be resolved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he Commission determines whether or not 251(c) or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251(a) applies.  Embarq has willingly agreed to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erms in a commercial agreement, and so there is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nything that -- any factual evidence that is at issu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ith respect to, for instance, whether or no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selective routing and the technical issu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ssued Number 11 is what is an end user.  And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d in my opening remarks, the definition proposed by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cludes the individual making the call as well as the P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trado's definition is overly broad and vague, and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arriers to be defined as end users in almost any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ich would inappropriately allow Intrado to sell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s to carriers as wholesale services.  It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nappropriately allow Intrado to acquire unbundled loop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e carriers, should the Commission determine that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should get access to U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And, finally, the last issue that is being debate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sue Number 13, and it's should the term designated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erm primary be used to indicate which party is serving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uthority.  And as I stated in the opening remarks,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here is whether or not Embarq can charge -- the primar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is whether or not Embarq can charge the PSAP for ALI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e situation where Intrado is provid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functionality to the PSAP.  And Embarq certainl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can do that.  And with that, I will conclude my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MS. MASTERTON:  Thank you.  Mr. Maples i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MS. TAN:  Chairman, if I may interrupt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We do need to do one housekeeping issue.  Mr. Maples'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14, it was not on the Staff's Comprehensive Exhibit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e could add that and identify that as Number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HAIRMAN CARTER: 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TAN:  Which would be Form FCC 499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HAIRMAN CARTER:  Form FCC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TAN:  Form FCC 499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499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TAN:  And the next available number 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Number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52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T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(Exhibit Number 5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Ms. Kise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KIS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Y MS. KI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Good afternoon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A clarification with respect to your summary.  Di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ar you state that the definition of end us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hether Intrado is entitled to unbundled network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No, I don't think that's what I said.  Th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of end user determines whether or not -- what constitute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unbundled loop.  An unbundled loop, by definition,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wire center, from the main frame at the wire center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 end user premises.  If Intrado's definition is accep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 carrier is an end user, and the Commission agre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Intrado can use unbundled network elements for that purpo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n Intrado could buy an unbundled loop out to, let's say,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T&amp;T POP.  That is normally called an interest facility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transport, which ILECs do not have to unbundle.  So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what I intended to say if I did not s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s the 911 service provider for PSAPs in the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erritory, does Embarq create or store automat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identification records for competitive local exchange carri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MRS, or wireless providers and/or interconnected VoIP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Your list was VoIP, CMR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A    CLECs.  And was there any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Q  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The CLEC records, anyone that interconnects with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and needs access to the database sends their records to u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we do load them into the ALI database that the PSAP qu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With respect to VoIP and CMRS, I believe those recor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tored on other providers' databases, such as Intrado, Inc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we query those databases when the PSAP sends a query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ALI database, then we would steer over to the VoIP provid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atabase provider or CMRS database providers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I don't believe -- I'm not sure -- looking at CM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because we used to be an affiliate, obviously, of Spri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n't know if we store their database records o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I database or not, so I would have to say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In your deposition, which is Exhibit 8, Page 1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Lines 6 and 7, you indicate there that you, quote, know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LECs, close quote, charge PSAPs for providing ALI and A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s this true when Embarq is the 911 service provi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 understand that it is tru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s it true when the ILEC is the 911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rovider, the other I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Yes.  Basically, in Florida those are labeled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and secondary arrangements, and the secondary provider who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de records into the database does charg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The PS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A    Yes.  That's what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Sticking with Exhibit Number 8, Page 9 -- oh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7?  I apologize, but you appear to have your deposi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you are fine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 have my deposition here.  I don't know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age numbers match the offi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It does.  I checked it.  You should be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So Page 9, Lines 5 to 10, when you discuss MS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oes Embarq validate an address for 911 MSAG accuracy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ime a customer places an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Pardon me, I'm trying to think of a process flo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y mind.  I don't know.  I know that when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processed it goes through our front end ordering systems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oes into a system that we call the service order entry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nd then from that point it branches out to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 record that is established in the order for 911 purpos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forwarded up to our 911 systems which are totally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ur provisioning systems for provisioning dial ton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t that point that the records are actually edited and prep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o be entered into the 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So I don't -- where exactly in the process fl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map it against the MSAG, I don't know if we do it in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irst two steps or if it is in the actually 911 processing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provision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Okay.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Does Embarq incorporate emergency ser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esignations from the MSAG into Embarq's local ex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ovision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Are you asking about the emergency service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PSA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I have not gone through each data element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ll of our systems.  Since we provide selective rou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functionality, and that is part of our automated 911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processing, and the ESN is integral to that, we hav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 developing, or implementing, or populating th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Is that in the service ordering entry part?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ay no.  I don't remember if that was exactly your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but that is not really part of service order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But you do incorporate the emergenc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esignations from the MSAG into Embarq's local exchange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visioning sys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It is in the separate systems that are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wholely to 911.  The systems that we actually provision o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ffice switches are totally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o Embarq local exchange provisioning systems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personnel involved in local exchange provisioning have real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access to the MS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urning to your response to Staff Interrogatory 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ll wait for you to ge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A    Is that the third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A    Yes, I have that now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Sorr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t's all right.  There's three,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hich one it fell in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 didn't have it n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You discuss how Embarq must create the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ALI, but transmit to the database provider errors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ejected and Embarq must correct the record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In your role as the 911 service provider, does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bill the PSAP to correct errors incurred when submitting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end user records to the Embarq E911 database management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A    The tariff charge that we have -- let me answer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is way.  I don't know specifically what costs wen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ariff charge.  We have a tariff charge that charges for A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records on a per thousand access line basis.  And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o me is getting to what are the components that make up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charge, and I don't know.  You know, I don't know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sts are.  That's an operational cost.  It makes sense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that it would, but I didn't develop the rate, and so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Q    Did I understand you correctly, you would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orrecting errors to be an operational cost, so it ma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Yes, it's an operational cost.  From my experi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of cost, I would see that as a legitimate cost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databas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Okay.  Thank you.  I'm sorry for jump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at's al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In your deposition at Page 30, Lines 5 through 8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there you interpret one of the FCC's Universal Service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Is it your interpretation that the FCC's dec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that case determines the regulatory classification of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ervice as it is provided to PS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A    Yes, that is my testimony.  The FCC looked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ervice that is provided and said that it h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telecommunications and an information component, and that i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stimony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And is it your interpretation that univers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funding is not available for information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A    It is my understanding that the FCC sai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order that the cost, if you will, for th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onent would not be included as recoverable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familiar with all of the universal service funding mechanis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what is reported and everything, so that's why I'm hedg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little bit or just cautious right now.  Because your ques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me was more to what is actually paid out and what'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reported, and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ntinuing on Page 30, you also discu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jurisdictional nature of 911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A    Is there a specific line that you are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Q    You know, there is.  Lines 10 through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Yes, I'm ther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Are you familiar with the analysis under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Florida Public Service Commission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ommunications Commission to determine the jurisdic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nature of a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No, I can't think of any specific docket, or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or anything that you might be referr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re you familiar with any other intrastat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at the Federal Communications Commission has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can't think of any.  If you could point 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at's a very broad question; I can't think of any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Q    Does 251 and 252 extend FCC jurisdiction ove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chang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251 and 252 does give the FCC authority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interconnection for those purposes.  I'm not an attorney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on't believe that it gives them the authority to regulat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ervices that the state generally regulates, which i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basic loc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Are you familiar with FCC's analys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determine whether a service is an information service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elecommunications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I don't know what specific analysis you're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Q    The one that the FCC would rely on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hether a service is a telecommunications service or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s an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I've read the definitions of thos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re are those definitions which certainly would be appli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making that determination.  I guess the reason I'm --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question implies to me that there is a specific test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not aware of a specific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One second here.  Are you familiar with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ommunications Commission's rulings that providers wh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networks that have IP in the middle to provide services do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ransform those services into information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Yes, ma'am, I am familiar with that. 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order with respect to, I believe it was AT&amp;T.  I don't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at necessarily applies to the services and issu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case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In your deposition -- well, actually it is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places, I guess.  In your deposition, Page 25 and Lines 17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25; maybe also at Page 41, Page 47 to 48; and Response to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15.  In all of these places you discuss th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interconnection for purposes of 251(c) and interconn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delivering 911 calls.  Is it Embarq's position that 911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ust be delivered to Embarq's selective ro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A    It's my testimony that when Embarq provides the 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ervices to the PSAP such as -- which includes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routing, that, yes, the point of demark between the wi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911 network and the public switched network is the sel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outer, and that carriers have the obligation to deliver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911 calls to the selective router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Q    And in the Embarq local service territory, doe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ther carrier provide 911 services to PSA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In our service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know that there are three countie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their own service, which I just kind of jotted down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ought we might get into that.  I believe Bradford, Leo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kaloosa own their own selective routers and provid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database services.  So it's not another carrier,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somebody else.  As far as if there are any others,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know.  Other than those three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Q    And I apologize, I'm not familiar with th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those counties in the Embarq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thought they were.  If they are not, then -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thought they were, based on the information that wa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me, but they may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Subject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Subject to check,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Under 251(c) is it your understanding that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entitled to elect to interconnect at a single 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A    The single POI per LATA is established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Q    And are you familiar with Embarq's templat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used for 251(c) arrangements with CLECs and the sam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hat was used for the negotiations between Int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ommunications and Embarq that's the subject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In your response to Staff 15, you indica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point of interconnection does not vary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ervice being provided by the interconnecting carrier. 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arriers providing business services connect at the --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usiness services, let me qualify that -- connec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lace as carriers providing 911 calling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I would like to go back to -- when you said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response to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es, Staff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would like to back up and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A    Yes, I'm there.  Could you restat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Do carriers providing local business services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t the same place as carriers providing 911 calling serv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A    The 911 trunks are connected to the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f someone is providing a business service, which I assum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mean like a B-1 service, that is a normal interconnection tr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over which you have local and toll, and that would be a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assuming the carrier interconnected under 251(c), would b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the POI that they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Thank you.  And are there other instances where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251(c), CLECs are required to interconnect at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oint of interconnection, pursuant to your templat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A    The 251(c) agreement that we have establish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have agreed to the terms in this proceeding allow the CLEC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is case, Intrado, to select a single POI per LATA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delivery of local and toll traffic.  That agreemen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 delivery of 911 calls to our selective router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the two POIs that are in the template agreement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greed to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Q    Does Embarq require Intrado Comm or other CLEC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part of its template agreement to interconnect at point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nterconnection once their traffic meets a specific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t the single point of interconn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I guess the reason -- our template agreemen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have language in there like that, but those ter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stricken and are not at issu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Q    But is it true that it is in your template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Yes, ma'am,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Q    Thank you.  Turning to your Direct Testimony, Page 7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Lines 8 through 13.  There is some discussion of thi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in your Response to Staff's First Set, 2(d)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A    I'm there.  Is there a specific line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Q    In your Direct Testimony as well as in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sponse to Staff 2(d)(1), you use the term monopo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discuss its meaning in the pure economic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an you tell me if the term monopoly was relied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or considered by the United States Congress in manda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dditional duties on incumbent local exchange carri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Section 251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A    I can't think of a specific citation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Q    Would you agree that monopoly power is the pow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force a purchaser to do something it would not do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competitive mar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A    No, ma'am.  I don't know what the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f monopoly power is.  As I state here, the way I use the 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here was essentially it was an exclusive arrangement in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f I'm a carrier, and I need access to a PSAP that's serv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Intrado, I can't go to anybody else, I have to go to Int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And so, therefore, Intrado, or Embarq, or whateve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providing service to that PSAP would have an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arrangement.  And that was the context in which I respo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And why in my response to Staff's interrogatory I sai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asn't done in an economic sense, which I think you'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a formal definition, and I don't know what a formal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 monopoly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Q    Thank you,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What portion of Embarq's service territory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exchange services is served by competitive provid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A    Excuse me.  Did you say what perc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Q    What percent, por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Q    And how many PSAPs are there in Embarq'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errit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A    I do no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Q    Do you know of the number of PSAP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Embarq service territory, how many of them receive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barq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A    No, ma'am,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Q    Are the Embarq customers who make 911 call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o the public switched telephon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A    Excuse me?  Did you say are the customers that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911 calls connected to the public switched telephon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Q    Yes, that was the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A    Those customers that have purchased servic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onnected to the PSTN and make 911 call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Q    And are the public service answering point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to the public switched telephone net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A    The public safety answering points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 wireline E911 network which is connected to the PST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MS. KISER:  Thank you, Mr. Maples.  That conclude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CHAIRMAN CARTER:  Thank you.  Commissioners.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On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Mr. Maples, I'm just trying to gain some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bout the Section 251(a) versus the Section 251(c)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I see it is Embarq's position that 251(c) does not an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never intended to apply to these arrangements.  Can you walk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ough, and I know you have said many times that you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attorney, and neither am I, but could you walk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mbarq's position as to why 251(c) doesn't apply to Intra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Yes.  Well, 251(c) applies to ILEC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and it is intended to place additional obligations on ILEC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open up the markets for competition.  That is, inde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ent, and so it placed obligations on ILECs such as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allow the CLEC, if you will, to select a POI on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o the CLEC has a right to select the point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o manage their cost.  And it gave the CLEC some leverag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you will, to make those decisions subject to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easibility.  You know, we don't have to give up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manage our networks.  It's not at any price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thing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In the case of -- let's take the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Intrado has won the bid for a PSAP as, let's say,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, which I think was talked about this morning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hink that might be one of our counties.  So they have g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ntract with the county.  They have the selective router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re providing the databa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Under federal law it says that -- it's Statut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omething -- it says that I have to provide 911 calling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customers.  If I don't, I'm subject to liabilities and f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nd all sorts of things.  And obviously as a good citizen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ant to do it.  You know, I want to provide good service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customers.  911 access, I think, may also be a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asic local service under Florida Statutes, so that obli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m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So Intrado has the customer, I've got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statutes that say, Embarq, you have got to do this.  So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got go to them and say I need access to your selective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 need to connect my network to your network so that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customers can call 911 to get to the PSAP and receive emerg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services.  I need to create records to send to you to pu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e ALI database solely for 911 service so th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customer makes a 911 call and the PSAP queries it, the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back the customer is at 2411 Main, or they are at Quick Sto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or whatever.  They get that address.  I've got to do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I have this law that tells me I hav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And so the question is do those 251(c) obliga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does Intrado in that instance need additional leverage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will, additional regs to force me to do something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to do?  It seems like they are basically saying, okay,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ays that you've got to do dual POIs, you have got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redundant routing, you have got to do line attribute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hey are basically saying you have got to do all of this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can make you do it because of 251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And we are basically saying no,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appropriate because, first, I'm not any different tha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wireless carrier, a VoIP carrier.  There's tons of wire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phones.  If they come to Intrado to connect to the Charlo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unty PSAP, they're not going to do it under 251(c)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there is no -- we are the requesting carrier, not them. 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doesn't apply to them; 251(a) does.  That is just by law.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know, they are a CL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COMMISSIONER McMURRIAN: 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THE WITNESS:  Excuse me.  I'm sorry if I'm wande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I'm trying to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OMMISSIONER McMURRIAN:  No, that's okay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I'm looking at 251(c), though, and I'm saying what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ay 251(c) -- how can you tell by looking at 251(c)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not it would apply to a carrier like Intrado?  Where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here they fall off the requirement of 251(c)? 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ertain phrase or something in here that you don't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hey -- I wasn't clear in the question I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THE WITNESS:  Oh, okay.  I'm sorry. 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statute, if you look at 251(c), it basically says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additional duties that apply to incumbent LECs.  I've go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.  I can look it up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COMMISSIONER McMURRIAN:  That's fine, if you nee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o answer.  Because I just want to make sure I understand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looking at Embarq's position, it may be a basic posi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under one of the first issues.  I know in Issue 1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issue that specifically goes to 251(a) versus (c)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familiar with what each parties' position is on thos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what I am looking at here doesn't really flesh out why Emba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believes that Intrado isn't entitled to the right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251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THE WITNESS:  Well, the actual statute, 251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gins, "Additional obligation of incumbent local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carriers."  So that is an ILEC, and an ILEC by definition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not include CLECs.  So, therefore, then it goes, "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o the duties contained in Subsection B, each incumbent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exchange carrier has the following duties," and it i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this beginning, if you will, or preface that it says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interconnection, the duty to provide for the fac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equipment of any requesting carrier.  So in that case, the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would be the carrier that is receiving the reque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LEC.  So it is -- by definition the statute says this ap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to ILECs.  There is nothing that says these apply to CLEC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so that is the prem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d there are some cites, excuse me, in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irst Report and Order which basically state that non-ILEC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covered under 251(a), which I think is in Paragraph 220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First Report and Order.  I can check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COMMISSIONER McMURRIAN:  Chairman, I'll sto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I know that is probably something the parties will brief q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a bit, so I will save any further questions I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post-hearing with the brief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HAIRMAN CARTER: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TAN:  Staff has no questions for Mr. Ma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HAIRMAN CARTER:  Commissioners,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Ms. Maste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MASTERTON:  Embarq has n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Let's take up the exhi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MASTERTON:  Embarq would like to hav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into the record, I think it is Exhibits 36, 37, 38, 39, 40, 4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42, 43, 44, 45, 46, 47, 48, and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CHAIRMAN CARTER:  No objection?  Without obj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(Exhibits 36 through 48 and Exhibit 52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HAIRMAN CARTER:  Ms. Masterton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MASTERTON:  I think that is our last witn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because Mr. Hart's testimony was stipulated in earlier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TAN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CHAIRMAN CARTER:  Staff, any concluding o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MS. TAN:  We have significant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CHAIRMAN CARTER: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MS. TAN:  The transcript will be due July 17th, 200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the briefs will be due August 7th, 2008; and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is currently scheduled for October 30th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CHAIRMAN CART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s, anything further?  Anything furt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staf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MS. TAN: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CHAIRMAN CARTER:  Anything from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MS. KISER: 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HAIRMAN CARTER:  Hearing none, we are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(The hearing concluded at 2:2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DATED THIS 15th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