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     DOCKET NO. 080009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CLEAR COST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Wednesday, August 27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ded at 2:5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PPEAR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DIANE M. TRIPLETT, ESQUIRE, Carlton Fields Law 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Post Office Box 3239, Tampa, Florida 33601-3239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Florida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JOHN W. MCWHIRTER, JR., ESQUIRE,, McWhirter Law Fir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Post Office Box 3350, Tampa, Florida 33601-3350, appear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behalf of Florida Industrial Power Users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 BRYAN ANDERSON, ESQUIRE, WADE LITCHFIELD, ESQUI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nd CARLA PETTUS, ESQUIRE, Florida Power &amp; Light Company, 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Universe Boulevard, Juno Beach, Florida  33408-0420, app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on behalf of Florida Power &amp;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STEPHEN BURGESS, ESQUIRE, and JOE McGLOTHL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ESQUIRE, Office of Public Counsel c/o The Florida Legisla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111 W. Madison Street, Room 812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32399-1400, appearing on behalf of the Citizens of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JAMES BREW, ESQUIRE, and F. ALVIN TAYLOR, ESQUI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Brickfield, PCS Phosphate - White Springs, 1025 Tho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Jefferson St., NW, Eighth Floor, West Tower, Washington, 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20007-5201, appearing on behalf of Brickfield, PCS Phosphat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White Sp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JOHN T. BURNETT, Progress Energy Florida, Inc.,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Office Box 14042, St. Petersburg, Florida 33733-4042, app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on behalf of Progress Energy Florida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PPEARANCES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LISA BENNETT, ESQUIRE, and KEINO YOUNG, ESQUIRE, FP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General Counsel's Office, 2540 Shumard Oak Boulev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allahassee, Florida 32399-0850, appearing on be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OMMISSIONER McMURRIAN:  Let's call this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Staff, would you please read th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S. BENNETT:  Pursuant to notice duly given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hearing in Docket Number 080009-EI, nuclear cost-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clause, has been set of for this date and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I said prehearing conference, didn't 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OMMISSIONER McMURRIAN:  Thank you.  Now we will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ppear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R. ANDERSON:  Good morning.  Bryan And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ppearing on behalf of Florida Power and Light Compan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would also like to enter the appearances of my colleagues W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Litchfield and Carla Pettus, P-E-T-T-U-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S. TRIPLETT:  Good morning.  Dianne Triplet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e law firm of Carlton Fields on behalf of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Florida, and with me is John Burnett on behalf of the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Progress Energy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BURGESS:  Commissioner, I'm Steve Burgess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here with Joe McGlothlin and we are both here represen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Office of Public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McWHIRTER:  John McWhirter, the addr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ppropriate in the prehearing order, and my represent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e Florida Industrial Power User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BREW:  Good morning, Commissioner.  I'm J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Brew.  I'm with Brickfield, Burchette, Ritts and Stone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here for PCS Phosphate White Springs, and I would also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note the appearance of F. Alvin Tay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S. BENNETT:  Lisa Bennett and Keino Young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of the Public Service Commission.  And, Commissioner McMurri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I would like to note that AARP, Mike Twomey had interve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is docket, and I don't see him this morning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McMURRIAN:  I don't, either.  I guess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didn't want to join us.  Thank you.  At this time, a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ny preliminary matters we need to address before we ge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draft prehearing order, Ms. Benn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S. BENNETT:  Staff is not aware that there a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preliminary matters that we need address before the d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prehearing order.  We would note that there are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decisions that the parties have asked the prehearing offic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make regarding the order of witnesses and the inclu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certain issues, and those can be taken up as we go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draft prehearing order.  There are also several par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stipulations, and I think that those probably should be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up as they come in order of the issues that they pertai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Any other preliminary issues from the parties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I guess we'll proceed through the draft prehearing orde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will identify the sections, and let me know if there a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orrections or changes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Section I through Section IV.  That'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background, conduct of proceedings, jurisdiction, and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for handling confidential information.  Any changes or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with those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Section V, prefiled testimony and exhibits,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on Page 4.  And there I'll note that five minutes is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for witness summaries.  I will just remind everyone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should make sure their summaries track their testimon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ey should prepare to use the allotted five minute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ey are always invited to use less.  And I thank everyo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dvance for that, and it should result in moving the proc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long efficiently and save time for the question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parties and from the bench.  So hopefully we can sti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five minutes or less.  Are there any other question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oncerns on that section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We'll move along to the order of witness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ection VI.  And as you can see, in this section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included two options for the order of witnesses.  Option A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ypical clause style that, again, is typical for the clau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nd Option B by company, almost as if we had two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dockets.  And I wanted to give each party that has a p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for Option A or Option B a chance to speak to their reas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at preference, and then I will ask for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So I guess we would start -- is there any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order we should start that in, Ms. Benn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S. BENNETT:  I think you could start with FPL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Progress, and then OPC.  And then if any other parties --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re the three that I'm aware of who have positions on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OMMISSIONER McMURRIAN:  Okay.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ANDERSON:  Thank you.  FPL believes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pproach is lawful.  We would observe that this is a cl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proceeding and that the clause type of proceeding has 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e parties and the Commission well for many year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particularly just observe that, you know, for the conven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of intervenor and Staff's witnesses appearing once is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an twice.  So all in, our feeling would be the Opti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lause style would be preferable.  Particularly thinking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s we go through this over a number of years to make thi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much like other clause things from an administ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perspective, but that is the extent of our th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OMMISSIONER McMURRIAN:  Okay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s. Tripl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S. TRIPLET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Progress Energy takes the position that while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 clause proceeding, it is quite different from other cl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in the sense that this Commission will be asked to deter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is year the prudence of uprate costs, and that pru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determination cannot be revisited under the statut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rule, and so it is a complex issue.  And in order to en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at both utilities are -- their cases are fairly presen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nd that there is no confusion between the two project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wo companies and the issues that are involved,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strongly feel that the cases should be separated by compan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at they should proceed as though they were two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For example, in this proceeding, OPC's expert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Mr. Jacobs, his testimony is confusing when you read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determine which companies he's addressing.  And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make sure that his testimony at the hearing is very clea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e transcript, that at a particular point he is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only Progress Energy Florida's case and at the next poin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only Florida Power and Light's uprate case, we feel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would be more fair and it would serve due process for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ases to be sepa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And to the point about administrative efficiency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is proceeding in particular, we feel that Progress Energ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case, that the issues in play are quite limited as compa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FPL and that it would be just as efficient for Progress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first, have its case presented, and then for FPL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OMMISSIONER McMURRIAN:  Mr. Burge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R. McGLOTHLIN:  OPC prefers Option A.  In Do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Jacobs' testimony, Doctor Jacobs carefully delineates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ose remarks that are addressed to FPL's projects an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remarks that are addressed to Progress Energy's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ere is no basis for the contention that his testimo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conf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In addition, the Option B would be ineffici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at it is likely to require OPC to pay for not one, bu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rips from Atlanta to Tallahassee, and not one, bu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ppearances by the witness.  So in terms of efficienc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budget considerations, as well as the fact that Doctor Jac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has informed me that he has a conflict on the last day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llotted for the hearing, the 19th, it makes sense to g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Optio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OMMISSIONER McMURRIAN:  Okay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r. McWhi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McWHIRTER:  We would adopt the position of OPC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 convenience to the expedition of th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OMMISSIONER McMURRIAN:  Mr. 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BREW:  Commissioner, we would actually fav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Option B.  I note that the hearing schedule has been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bifurcated with the 11th and 12th and then we have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So, all the parties, including the intervenors, even thos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sponsoring testimony, will have to be back for a second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o Option B from an efficiency standpoint I think work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And, Ms. Bennett, before you give m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recommendation, remind me, the four dates for the hear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we have on the calendar, I forgot the calendar, the 11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12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S. BENNETT:  The 11th and 12th and 17th and 18th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forgot my calendar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OMMISSIONER McMURRIAN:  Mr. McGlothlin sai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weren't available on the 19th.  Is it the 18th and 19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instead, or is it -- I was thinking it w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S. BENNETT:  I think that the 19th is a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hold, but that the 17th and 18th are the days schedul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McGLOTHLIN:  I misspoke.  It was the la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four days reserved for th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OMMISSIONER McMURRIAN:  It is the 18th that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unavailable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s. Bennett, if you could share with us what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inking is on the two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S. BENNETT:  Staff has gone back and forth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several times, but we at this point, after reading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estimony, believe that Option B would be the better op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is particular case.  There is a lot of voluminous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for each of the companies, and in order to avoid confus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o make the decision process for the Commission simpler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seems that the wiser choice would to be put the case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company rather than to do it clause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And I will echo some of what Ms. Bennett just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bout going back and forth.  This is probably a little b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inking out loud, but I will go ahead.  When this first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up, when staff first told me that there was some intere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doing it by company, I have to say my first inclination w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liked that approach.  And the reason is because I fel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even though we normally do it this way in the clause,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honest, I always like dealing with an issue at a tim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sense.  And I think there is going to be some confu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rying to talk about Progress' case, FPL's case, then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e intervenor's testimony, and then back to FPL and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I think there is going to be some confusion in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back and forth between the two, since we are talking abou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new units and two uprate projects.  And just for cla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for the Commissioners in trying to keep everything straight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preference wa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I am concerned about the cost that your witnes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incur in possibly coming back twice.  I'm not sure exactly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o guess at how the days are going to work out if we do d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by company.  I'm not sure if we might be efficient enoug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we get everything done on the 11th and 12, or if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definitely going to be coming back on the 17th and 18th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ink given the issues we have before us, it's probably lik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at we will be coming back some on the 17th and 18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r. McGlothlin, you said he is not availabl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18th, but would he be available the full day on the 17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R. McGLOTHLIN:  That is my understanding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OMMISSIONER McMURRIAN:  My preference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greement with staff, that I think it's better in this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nd especially this first time to try this by company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at that is going to just help us keep it straight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wo different -- and I think we should be treating it that 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at it should be whether Progress has made their cas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respect to the uprates and the new units at Levy, and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FPL has made their case with respect to their new unit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uprate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So I think in this case, especially with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imilarity in all the projects, that it might be better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it that way this time.  But what we probably haven't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bout except with respect to Progress is who would go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nd I don't know if Progress has indicated they would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preference for going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ANDERSON:  First of all, we are fine with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it in company order.  Progress has indicated an intere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doing it separately.  We are happy if they want to go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If they go first, I think we would want to take up the idea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do we bring all of our folks up then on the 17th and 18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instead, since we would have a whole bunch of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potentially on hold pending the conclusion of thei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OMMISSIONER McMURRIAN:  Mr. McGlothlin, what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input on that?  Do you have a preference for which one woul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fir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McGLOTHLIN:  I don't think we feel strongl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it one way 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McMURRIAN:  Okay.  And Mr. McWhir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Mr. Br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R. McWHIRTER:  No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R. BREW:  I would prefer Progress to go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OMMISSIONER McMURRIAN:  I suspected that, Mr. 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I think that's the way we would like to do it.  But,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what is your take on whether or not we start with Progres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e 11th and whether or not FPL should bring its witnesse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until the 17th?  I guess I'm also concerned tha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McGlothlin's witness may not be available on the 18th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should we try to start -- if we are ready to go on the 12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hould we try to start at the end of the 12th with FPL?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is the competing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S. BENNETT:  Well, as to which company goes fir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most of the intervenors are involved with Progress,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docket.  So that's a consideration.  Other than that,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really have a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I would think for the convenience of the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if Progress were to finish, I'm being optimistic, bu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11th if they were to finish, Florida Power and Ligh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ready to jump in and go.  So to set a time certain on the 17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for FPL might unnecessarily extend the proceedings.  They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me Pollyanna.  But those are ou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OMMISSIONER McMURRIAN:  Mr. Anderson, I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at.  I think we are better off to do that.  In fact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lready talking about Mr. McGlothlin's witness having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back.  So I think that that is the way we are going to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do it.  And just for the sake of efficiency to be ready to g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since the Commissioners have already set aside that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ake up these hea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I'm not sure if this is going to turn out to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best way or not, but I think it is a good -- I think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ituation presents the best time to try this, even though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different than the way we usually do the clause docket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so ultimately I was swayed with what I thought was bes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ommissioners hearing the case.  So that is my reas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But I think we will start with the 11th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Progress, go through the direct -- this will be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Option B, and I'm not sure if Option B has it laid ou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Progress going first or FPL, so let's look a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S. BENNETT:  It does have Progress going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OMMISSIONER McMURRIAN:  Okay.  So i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consistent with Option B going through the direct for Progr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nd then taking up Mr. Jacobs, Mr. Small, and then the pan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arl Vinson and Robert Lynn Fisher and then go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rebuttal for Progress, and then we should pick up the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for FPL as soon as we comple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Now, Mr. Anderson, I think it is a safe bet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will at least take the whole day on the 11th, but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if we should talk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ANDERSON:  Probably the best thing for us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would to be have our first witness or so available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ink.  If not everybody here on the 11th, just be prepa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OMMISSIONER McMURRIAN:  And I certainly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o discount the possibility that there could be stipul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but I think that there is some likelihood that there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questions and all anyway from the bench.  So I think tha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if we have a significant amount of stipulations, we might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well have some witnesses appear.  So it is probably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way to go to have witnesses ready to start on the 11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ANDERSON:  Our inclination would b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prepared to put as many witnesses on as the 11th permit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ANDERSON:  Just to see if we can get it all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on the 11th and 12th, if 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McMURRIAN:  Okay.  Mr. McGlothl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hope that we are efficient enough that perhaps your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wouldn't have to come back on the 17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R. McGLOTHLIN:  We'll work for that end, and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sk the cooperation of the other parties in accommodating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scheduling needs with respect to the conflict at the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OMMISSIONER McMURRIAN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And, again, if this doesn't work out well, I wi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be stuck to it the next time, but I do think that if i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ork well, we might even want to talk about next year possi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even setting it up so that we have the docket number with a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nd a B track.  I think still we would look at pick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number of days that we think were necessary for th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We still would probably have the same issue of when on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would be able to start their case.  I think that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probably go the same way.  We probably wouldn't want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into trying to schedule a certain number of days fo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ompany and a certain for the other just so that we can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from that efficiency in starting the next one right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But, if it works out, that would be my think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at perhaps next time we would talk about filing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such that for staff and for the intervenors, that they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eir testimony with respect to the different compani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proposals.  I think that that would make that somewhat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nd we have talked with staff, I have discussed how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ake up Mr. Jacobs' testimony.  I think that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ufficient at the time that we take up entering i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estimony to enter in the full testimony twice.  I realiz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his testimony goes back and forth with Progress and FP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ere is no direct split between Progress and FPL.  So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we could enter it twice, but we would have to have som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clarification that when we enter it the first time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really only be with respect to the testimony pertain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Progress.  And then when we get to FPL do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Does that work?  And I'm not sure if I was enti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lear.  I see nodding of heads.  Ms. Bennett, do you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at -- okay.  Okay.  Mov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At this point are the parties willing to stipul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any witnes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BURGESS:  Commissioner, we have be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discussion with Progress on stipulating some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witnesses.  We have not reached an actual agreement o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pecific ones, but I am pretty confident from where we sta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it and from the discussions we have had that ther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Progress witnesses that we will be willing to stipul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eir testimony going in without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OMMISSIONER McMURRIAN:  Okay.  I think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alk about then perhaps a deadline of when you can let us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whether or not those -- because staff will need to go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e exercise of consulting each Commission office to se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ey have questions so that we can let you all know in a ti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way if your witnesses need to b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R. BURGESS:  I think we can arrive a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understanding in very short order, or get a conclusion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in very short order.  I don't know Progress'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OMMISSIONER McMURRIAN:  Would September 3rd clo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business work for everyone?  That is not the next day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holiday, but the following Wednesday after the hol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R. BURGESS:  It would work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S. TRIPLETT:  It will work for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S. BENNETT:  Commissioner McMurrian, it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ppropriate at this time, I have not had an opportunity to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with Progress or OPC, but staff does have two witnes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Jeffery Small, who does the financial audit, and Carl Vi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nd Robert Lynn Fisher.  There may not be any ques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ese witnesses on cross.  We have not had depositions of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o I pose the question on whether those could be stip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BURGESS:  As we are bifurcating by company 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ink that it's very likely that we would be able to stip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eir testimony with regard to the Progress case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cross-examination.  I need to consider that in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more depth, but I think we might be able to with reg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Progress.  With Florida Power and Light it may be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OMMISSIONER McMURRIAN:  Okay.  So I guess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leave it finding out by September 3rd or sooner if you can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s. Tripl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S. TRIPLETT:  I was going to say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OMMISSIONER McMURRIAN:  Okay.  Mr. Anderson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have anything to ad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R. ANDERSON:  We will take the same consid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looking at the staff's testimony also to see if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something we can stipulate.  Just to think out loud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process perspective, I think it is really good to set a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for picking stipulation times.  You know, as we go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prehearing order today you will see there are some issu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OPC and our company are seeing eye-to-eye on from a st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perspective.  I'm hopeful that there may be other issues, to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down the road.  And I want to think about how we ensur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permit sufficient time to capture any additional stip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like that and also to permit other parties, of course,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n opportunity to consider that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I think to get through this on the 11th and 12th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e extent we can really focus on putting a fine poi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issues that we really need the proofs on would real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beneficial, and that is the lens we are going to look at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rough and I just wanted to suggest that 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MMISSIONER McMURRIAN:  Okay.  Are you comf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with the September 3rd?  I think that would be the same dat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would propose in letting us know about stipulations on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Just because we have to finalize the prehearing order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gain, with regard to the witnesses we have to check with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Commission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ANDERSON:  I'm sorry, I just don't recall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day of the week tha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OMMISSIONER McMURRIAN:  It is Wednesday.  Monda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 holiday and then Wednes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R. ANDERSON:  I think Wednesday, Thursday, any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in there is probab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OMMISSIONER McMURRIAN:  I think how we came u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September 3rd, just so you will know, we talked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discovery would not be completed until September 3rd. 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t least gives you that full day if you are doing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discovery, and hopefully by the end of that day.  And if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some reason you need until the next morning, for instanc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you have got depositions going on, just let staff know. 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ought that September 3rd should give you the time to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your discovery and let us know if you had witnesses, o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respect to the issues what your positions would be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will take that up when we get to the issue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s. Bennett, is there anything else with reg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e order of witnes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S. BENNETT:  Just as a matter of clarification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ose witnesses that are stipulated, staff will be able to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e parties know prior to the hearing.  So we are going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September 8th for those witnesses so that you will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make travel arrang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I would also like to note that there's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blank spots on the order of witnesses on issues.  It app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at Steven Sim for FPL doesn't have an issue identifi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his name.  We have read the testimony.  We think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probably Issue 2A that he testifies about, but I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confirm that with Florida Power and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And then Mr. Jacobs' testimony does no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specific issue identified either for FPL or Progress. 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at he is testifying about numerous issues throughout, or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estimony affects numerous issues throughout the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tatement, so I would need some assistance from OPC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identifying what issues he testifi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R. McGLOTHLIN:  We will supply that by tomorrow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at'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ANDERSON:  And we are happy to work with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oo.  Doctor Sim provides that annual update on economic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is required under the rule, which is really not a triabl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s I understand it in the case, so it is really a submis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at updated economic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McMURRIAN:  I guess my thinking is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probably best to find some issue that fits the best, or ba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at even coming up with a phrase to describe what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estify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R. ANDERSON:  That would be great.  We will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with staff counsel in that 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OMMISSIONER McMURRIAN:  Okay.  I think that takes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o basic positions.  Any changes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And then Section VIII, Issues and Positions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13.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S. BENNETT:  We are going to suggest that we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rough the issues.  I think Florida Power and Light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nderson suggested this before, but one at a time becaus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re certain positions that need to be clarified, and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some places where the parties have taken no position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position on some of these issues or no position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COMMISSIONER McMURRIAN:  Thank you. 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where I was referring to earlier also about September 3r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ink as we go through these we have several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identified as no position, or no position at this time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ink today we need to either have that continue to show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position, either tell me what your new position i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demonstrate why no position can be taken at this time and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bout getting that position by at least September 3rd or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of business, if perhaps it is related to discovery issu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you are not able to take a position at this time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at is consistent with the language in the OEP about tak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position by the prehearing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And staff would like me to note that if a party f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o take a position, the party shall have waived the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issue and the party's position shall be shown as no posi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e prehearing order.  So that said, I think we will jus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rough -- start with Issue 1A and go through each, and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would like to change your position now or explain why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more time, then we can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s. Bennett, let's start with 1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S. BENNETT:  I would like to note that we beg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discussions with Progress on Issue 1A, and we may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stipulation for this, but not quite yet.  And, of course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stipulation with Progress we would have to have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parties joining in because this is a policy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COMMISSIONER McMURRIAN:  Mr. Brew, I notic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have no position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R. BREW:  Commissioner, we would endor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position of OPC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COMMISSIONER McMURRIAN:  Are there any othe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o the positions on Issue 1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Hearing none.  Staff, do we need any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clarification on 1A in any resp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S. BENNETT:  No, I don't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McMURRIAN:  Issue 1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S. BENNETT:  On Issue 1B, we note that FIPUG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position appears incomplete.  I think there might b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dditional language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OMMISSIONER McMURRIAN:  Mr. McWhirter, we noti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at on your issue that it ends with "and", and we just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o give you the opportunity to complete your 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McWHIRTER:  Let me reflect upon it momentari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if I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OMMISSIONER McMURRIAN:  Okay,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And I will go ahead and ask Mr. Brew, you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position at this time.  Do you intend to take a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BREW:  I intend to, but I would like to hear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Mr. McWhirter's revised position i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R. McWHIRTER:  I would say put a period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COMMISSIONER McMURRIAN:  Okay.  And that complet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R. McWHIRT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OMMISSIONER McMURRIAN:  Okay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BREW:  And PCS will support OPC's posi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a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McMURRIAN:  Staff, I think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everything for 1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S. BENNETT:  I believe so, unless the parties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MMISSIONER McMURRIAN:  Okay, 1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r. 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R. BREW:  Commissioner, I would note that PC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lso supporting OPC on tha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OMMISSIONER McMURRIAN:  Thank you.  Anything els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1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S. BENNETT:  Did I hear correctly it was OP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position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OMMISSIONER McMURRIAN:  Mr. Brew takes the sam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R. BREW: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OMMISSIONER McMURRIAN:  Okay.  1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Here it appears that the parties are in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ll parties have responded yes, except for th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language that staff has added to its position statemen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wanted to just take this opportunity to ask and discuss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parties in agreement about this issue, or can you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e staff language?  I guess I will start with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ANDERSON:  Yes, we are fine with staff's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for tha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OMMISSIONER McMURRIAN:  Okay.  Ms. Tripl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S. TRIPLETT:  Progress is fine with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OMMISSIONER McMURRIAN:  Mr. Burgess and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BURGESS:  The one thing that we added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obviously, is as parties to the case we expect to be inform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s well.  I know that as just part of the process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would be done if it was done through a docket, but I jus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o make that clear, that the notification would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notification for the parties, as well.  And I don't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at makes it any more burdensome to state as a position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what I would like to do, I don't have a problem with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language and approach, if we could make sure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incorporates something that reflects notification of par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e do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OMMISSIONER McMURRIAN:  Staff, do you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proposed language to just incorporate that?  Perhaps ti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notification of all parties and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S. BENNETT:  Something similar to that.  I had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imely notification to Commission and parties will al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ommission to make any required adjustments within or out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of the nuclear cost-recovery clause, and then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entence would remai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BURGESS:  That sounds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OMMISSIONER McMURRIAN:  Okay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r. McGlothlin, I guess the sam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McGLOTHLIN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OMMISSIONER McMURRIAN:  Mr. McWhirter, any concer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R. McWHIRTER:  No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MMISSIONER McMURRIAN:  Do you agree with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R. McWHIRTER:  I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R. BREW:  I'm sorry, I didn't catch the 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at staff was 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S. BENNETT:  After timely notification, we would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o Commission and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BREW:  Okay.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OMMISSIONER McMURRIAN:  Thank you, Mr. 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R. ANDERSON:  Just a suggestion is you migh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clarify that that would be in any open nuclear cost-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docket.  Given the nature of these dockets, they open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beginning of the year, they close at the end, but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just let people know what you all mean by parties.  We are ok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with that, with or without additional language, but parti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very broad and limited, if you think about it, to dock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OMMISSIONER McMURRIAN:  So we would say and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o this docket, or for the docket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s. Bennett, do you ha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S. BENNETT:  I would suggest and parti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N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ANDERSON:  Parties that have appeared in the N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proceeding open at the time or something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Just think about it.  We don't know if ther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ever be an agreement what year it would be in.  And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make sure that your notification would not necessarily re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o parties in this docket, but probably whoever is inter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t that time in that open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OMMISSIONER McMURRIAN:  I guess, Mr. Anderson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you saying that if you looked at the parties of recor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ime, if there was a change in ownership or control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looked at the parties that are listed in the docket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ime, and that is who you notified, is that w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inking, or were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R. ANDERSON:  That is what I'm thinking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at is something that is administrable, and ther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question that we have notified the right people in tha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OMMISSIONER McMURRIAN:  And I think it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parties to the docket at that time, not the parties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o the docke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R. ANDERSON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OMMISSIONER McMURRIAN:  So if there wer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parties that had joined, you would also notify them.  Are w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e same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ANDERSON:  That is exactly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McMURRIAN:  Ms. Triplett, is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understan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S. TRIPLETT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McMURRIAN:  Okay.  I see nodd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heads.  So I guess -- what is our final language?  Ms. Bennet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do you have a sugg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S. BENNETT:  Yes, I do.  I would, again, say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imely notification to Commission and to parties to the N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docket at the time of the filing will allow the Commis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make any required adjustments within or outside of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cost-recovery clause, and then the second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R. ANDERSON:  Works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McMURRIAN:  Everyone seems oka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at.  I think we can show that as a stipulated issue,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stip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S. BENNETT:  Yes, I believe 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OMMISSIONER McMURRIAN:  Thank you.  We 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Issue 1E.  And Issue 1E, I realize FIPUG has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is issue.  I'm sorry, someone w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R. BREW: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OMMISSIONER McMURRIAN:  Mr. 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BREW:  PCS had listed no position.  I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read that we support OPC's position, but not as a t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McMURRIAN:  But not as 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BREW:  T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R. McGLOTHLIN:  Well, here's my contribution. 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strike the word tentative from ou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BREW:  In that case we support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R. McGLOTHLIN:  The process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OMMISSIONER McMURRIAN:  Okay.  And I know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alk about this.  I have reviewed the memoranda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is proposed issue.  I would still like to afford any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at wants to address it briefly today to do so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But I have a couple of specific concerns that I would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you address, because I did, again, review the memorand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understand FIPUG's position, and I believe Progress is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one that really spoke to that issue.  I think FPL sai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didn't have a problem with it, and I believe OPC addressed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If you could address my concerns that the issu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better handled on a fact based case-by-case basis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Issue 1D that we have just worked on and proposed a st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for provides for the timely notification of any chang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ownership, which would then trigger such procedural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s, I think, that are raised in this proposed Issue 1E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wanted to get your input on that.  And, again, those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re that it is better handled on a fact based case-by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basis, you know, given what contracts may be enter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between parties and any potential joint owners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And, secondly, that the Issue 1D that we hav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worked on will at least give all the parties notific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at.  It also contemplates a workshop to discuss any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at may result from that kind of a joint own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rrangement, that do we need Issue 1E.  It seems like --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nitial thoughts are that it seems like it is getting the c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before the h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But I will let you all respond to those, and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want to repeat some of the things that you stated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memoranda, that's okay, as well, but I will give each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whatever time they need on that.  I guess we should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with -- should I start with Mr. McWhir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S. BENNETT:  I believe it's his proposed issue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he might be the best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McWHIRTER:  Commissioner, the daily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indicates that FMPA, Tampa Electric Company, JEA, and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re interested in buying parts of this plant.  The pla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is proposed is substantially greater than the deman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current customers who are going to be paying for it. 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plant that is proposed to meet the demand as it arises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years from now.  But in the meantime, current custom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paying the carrying costs for portions of that plant tha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no longer be available to retail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There's no problem if a secondary purchaser com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nd buys, say, 10 percent of the plant four years from now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cutting off the recovery prospectively, but another proble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if retail customers have been paying for that plant up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point in time, there should be some mechanism for refu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ose customers.  And if that mechanism is set out with cl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t this time, people negotiating with Progress or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nd Light will be aware of the obligation not only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making payments later, but also to refund to the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customers what has transpired up to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If you don't have a provision like that, w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happen is a sale may be made four or five years from now,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contract negotiated with a municipality for a joint own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relationship with that generator, but they may not thin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e refund to the existing retail customers.  So the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customers would be left holding the bag for the five yea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it seemed only fitting to me that retail customers shoul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some surcease not only in the discontinuance of the charg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lso reimbursement in the form of credits against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harges, perhaps, or however it should be done.  And so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e essence of my thinking on that, which I tried to stat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succinctly than I have verb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OMMISSIONER McMURRIAN:  I did want to as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ough, with respect to the negotiating process, do you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ough, that us trying to carve that out now would be some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premature in that we don't know what the proposal might b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might even be better for the ratepayers some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McWHIRTER:  Well, that's a secondary though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I didn't deal with in my previous comment, and that is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 policy question, and this nuclear plant should b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o all the utilities in the state.  And maybe you would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put an obligation on the two utilities that are mak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plants to go out and try to sell parts of them t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utilities so that the benefits of that could be disper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rough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And in my brief brief on the subject, I pointe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what happened with the Tampa Electric case in 1985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Commission -- in that case, Tampa Electric came in and the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built a plant that was bigger than was needed for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customers, and they said this is really great, we ought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it all in the rate base now and we are going to get money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rough the fuel clause because we have sold part of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And the Commission in its wisdom said that's goo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we'll put it all in the rate base, but we will giv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credit right now for the fact that you are going to sell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FPL, and so instead of giving you the 125 million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sking for now, we will only give you $80 million.  So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customers were relieved from part of the obligation and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Electric was strongly incented to go out and sell that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As long as these two nuclear utilities ar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get a return on investment they are not going to be encoura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o go out and sell it elsewhere.  Other people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have to come to them begging, and so they may be tou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negotiators in those transactions.  So I think there is a 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benefit in the approach in that customers will get a reb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ustomers will not see the big increase at the outse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utilities say, well, wait a minute.  If we aren't gett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money, we may better go out and sell this to the peopl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have expressed an interest in it.  Everybody is a w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OMMISSIONER McMURRIAN:  Thank you, Mr. McWhi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BREW:  Yes, Commissioner.  We didn't submi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brief on this, but just to briefly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The nuclear cost-recovery rule is very explici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how costs are to be recovered, and it goes to great pai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at in order to really eliminate uncertainty as to thes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of issues.  So that strongly argues for -- as you recall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need docket, there was a lot of questions regarding th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for the second unit, and the possibility of sale was a big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of that discussion.  So it would seem to me that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arry through that notion of being very clear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ost-recovery landscape, if you will, and the knowledg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 possible sell of some of the capacity or output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much in play, that it actually makes sense for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participants to have an understanding going in of wha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know, would happen with the sale in terms of dollars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paid in by ratepayers.  So we would strongly support FIPUG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phrasing of the issue and keeping it in this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McMURRIAN:  Okay. 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McGLOTHLIN:  This is FIPUG's issue.  We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raise it or brief it, but I support the inclusion of th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nd I would note that as framed it applies to a situ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which the utility has been collecting costs of the nuclea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at is the subject of the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I would remind everyone here that this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ratemaking treatment of the nuclear cost-recovery cl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imposes some extraordinary burdens on ratepayers compa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e usual ratemaking methodology.  And I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ppropriate, in light of that, for the Commission to estab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s a matter of policy in this docket that in the even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sale of this nature the policy will be to en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ratepayers -- that the benefits of that flow to ratepayer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manner that is commensurate with the burdens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houldered to that point.  And for that reason, I think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ppropriate to include it in this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COMMISSIONER McMURRIAN:  Thank you,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ANDERSO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First, there has been considerable discussion m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focusing on Progress's Levy unit.  I want to focus on th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status in relation to this idea for a moment.  Mr. McWhirt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comments go considerably beyond the issue as stated, and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bout affirmative obligations of marketing, and this a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at is something that for FPL is actually addressed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re under a requirement, as you know, to meet with pro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parties about co-ownership and report.  And just so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know, that is exactly what we are doing.  We are holding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meetings.  We will provide the appropriate reports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ink there is any need to have those discussion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cost-recovery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I do think that the prehearing officer's ob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at, you know, the actual format of any transaction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negotiated, you know, is probably best left open to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nd negotiation at the time.  You just don't know how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would be best handled.  Would it be as a credit or offset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would be -- it would have to do with the price paid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 lot of different ways of handling an economic issu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And my only concern is if one were to go dow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path of prescribing, basically, a contract element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juncture, it really is a cart before the horse situation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is why we have no problem with the concept of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se things, but seeing the position we had is -- i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should depend on what contract is negotiated at the time.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course, we are subject to the Commission's review a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ppropriateness of that contract, and then we are oblig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ensure that we correctly account for that and provide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benefits, but we just can't say right now what any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ransaction would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MMISSIONER McMURRIAN:  Thank you,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s. Tripl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S. TRIPLETT:  Thank you.  We would just ech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Commissioner, your thoughts as well as Mr. Anderson's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And just one other point.  I really think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inappropriate at this time in a hypothetical scenario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determine all the possible factual permeations of any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negotiation, and really if that were to be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pleasure, perhaps it would be better addressed in a worksho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but certainly not as an affirmative issue in a proceeding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ere are no agreements right now that are being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negotiated.  And I would also point out that there is alway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danger of hamstringing negotiations by prescrib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contractual term before that agreement is ev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OMMISSIONER McMURRIAN:  Okay.  Thank you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McWhirter, I still have the same concerns. 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believe that it's better to wait until we actually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kind of proposal before us and see how it is propose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assure you we are not going to forget about looking at 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dollars are flowed between ratepayers and what's the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reatment.  And I think that the position on Issue 1D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ll have agreed to sets up a process so that if you get ti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notification, you all can sit together and talk abou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hould that treatment be.  I'm not suggesting that you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would be able to agree to it.  It may be that the contrac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not to your liking and ultimately the Commission will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determination about that.  But I believe we have a proces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up for that.  Even if we didn't have workshops, I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at is something that would come up and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would have to make decision on in the future if we go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kind of joint ownership agreement proposed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So, in my opinion, it's best not to have Issue 1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believe we are getting ahead of ourselves a little bi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at issue.  And to the extent that there is som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notification from one of the utility's about such a contr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at you all will be notified, given the stipulation we hav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1D, and that staff could conduct workshops to address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at issue about how the dollars should be f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So with that, we will move on to Issue 2A, and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you all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S. BENNETT:  Commissioner McMurrian, at this poi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before we go in to discuss the individual factual issu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tipulations, staff would note that there are proposed par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stipulations between OPC and FPL, and also between OP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Progress, and the language is a little bit different for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of the parties.  And I'm going to state kind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understanding of the purpose, and then maybe ask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indulgence to ask the parties to addres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Staff's understanding is that both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stipulations would have the Commission addressing on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reasonableness and the amount of the costs of the new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power plants.  That would be Levy 1 and 2 and Turkey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6 and 7 in this year's NCRC proceeding.  And, if approve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stipulations appear to agree that the Commission would dec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e prudence of those same costs in 2009, and that resul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be that if the Commission approves the costs this year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determines some or all of them are imprudent next year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ose costs would be refunded to the customers, thos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at were determined to be imprudent.  And that'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understanding of the bottom line purpose of the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stip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We suggest at this juncture it might be benefi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for the prehearing officer to have the stipulating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discuss their stipulations, and in their discussions to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identify which issues they are actually stipulating to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e stipulations pertain to, and to confirm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stipulations do not apply to the uprates.  I don't believ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do.  They only apply to the new nuclear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Finally, it would be helpful if the parti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stipulation would explain their understanding of the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between a prudence review and a reasonableness review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NCRC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OMMISSIONER McMURRIAN:  Okay.  I guess we wi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perhaps, start with the stipulations that are proposed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FPL and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S. BENNETT:  I think that would be appropri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ince 2A is FPL, and FPL and OPC have entered in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stipulation that FPL says applies to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OMMISSIONER McMURRIAN:  Do we want to star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Mr. Anderson or Mr. McGlothl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Anderson,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ANDERSON:  First, I'm happy to -- I know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McGlothlin will chime in, as necessary.  What we are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do here at this juncture, and recalling that we are ope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seeking to stipulate a broader range of issues in this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oo, focusing on this, what would this particular st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do?  What this would do -- it's best to look at Page 18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prehearing order.  Looking at Subitem 2 under FPL, which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ink, is consistent with where OPC would be on this, too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hope, is that the bottom line for Turkey Point, you know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ouldn't make a March 1 filing this year because we did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n order yet.  That meant that for our site selection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our preconstruction costs during 2007, and all of thes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ings, there hasn't been the full cycle of time permitt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at review.  By the same token, the thinking is that it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e public interest to include the appropriate amount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costs for the clause collection so as to not build up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on interest, so to speak, between now and some futu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The purpose of this would be to preser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Commission's determination of the prudence of all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osts until the next cycle, and another off-shoot of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at at this juncture reasonableness of costs would still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play.  We think that might be a stipulatabl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Let's focus for a moment on Turkey Point 6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7 costs.  You know, part of our filing is the '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ctual/estimated and the '09 projection.  Thinking ah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because I think that OPC's issues probably extend 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ideas also, our thought was, you know, that it probably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more sense, to the extent OPC wishes to pursue those iss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ry them once in the prudence determination case, you know,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nex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In contrast, what we do think are clearly at issu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is juncture is, for example, the prudence of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'07 uprate costs.  I'm sorry, this is a little meandering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ere are a lot of elements at play in here.  And, you know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re discussing off-line with OPC other possible language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with all respect they need to review and get back to u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The scope that we have agreed on thus far, though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at the focusing on the new nuclear plants, that ther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be inclusion in the clause and in the factor the sit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costs, the '07 preconstruction costs, and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mounts for the '08 and '09, and that we would be preser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e determinations for a futu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Is that fair, Mr. McGlothlin?  And if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misstated, please help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R. McGLOTHLIN:  I think I agree with most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you said.  I would like to, more or less, read it back from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perspective so that the record is clear, and perhap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dditional communication might clarify som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The stipulation between OPC and FPL relates on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e new units and only to site selection and pre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costs incurred during the periods '06 and '07.  And sol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because of the timing complications due to the fact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did not meet the timelines set out in the rule, and, ther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we were not able to have the full opportunity to investi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nd also because of the possibility that a decision to ref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o include those costs this year could result in a doubl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later for the ratepayers of the company, and we consider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it is appropriate to enter a stipulation in which und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greement FPL will be able to collect those preconstruc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site selection costs for the new units in this cycle, bu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 clear understanding that we have not waived our righ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challenge disallowance of those costs in the next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That is the full extent of the stipulation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OPC and FPL, and that is set out in our positio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e reason why this becomes a bit complicated is th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phrased, 2A refers to both the Turkey Point 6 and 7 pro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which the stipulation applies and the extended power up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project to which it does not apply.  We have sponsor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estimony of Doctor Jacobs, and Doctor Jacobs has a Ph.D.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nuclear engineering, and he has reviewed the contra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practices of FPL and has formed some conclusions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o what he describes as deficiences.  And those contracts a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o several different periods and to both types of projec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cannot be confined to a single issue in terms of the fall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e decision on his general treatment of the contracting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And so with respect to 2A, the stipulation appl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e agreement to defer consideration of the pruden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site selection and preconstruction costs associa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new units.  But because the other project or the upra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included, the summary of Doctor Jacobs' testimony also nee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be in there, and that's why we have inclu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Staff asked that we comment on what we believ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e distinction between prudence and reasonableness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ink that from our perspective it's a very prac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onsideration.  Perhaps prior to the statute and the ru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et in motion this nuclear cost-recovery clause activity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was a tendency of regulators and parties alike to comm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reasonable and prudent as being, perhaps, related and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Because of the statute and the rule, and beca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at aspect of the statute and rule that says once prude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determined it is not to be revisited, we think there is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practical need to confine the term prudence for purpo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is docket to that point in time at which the Commis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going to make the decision that afterwards is unass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bsent some extraordinary considerations.  And that's wh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respect to those time periods for which there is no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determination being made with true-ups to follow, we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is appropriate to use the term reasonable to appl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decision made there and to reserve the prudence appell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ose determinations that have the final binding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McMURRIAN:  So you are saying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excuse me for jumping in -- so that when we have an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period, when those costs are closed and you have someth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udit, and the audit is done, I know this period is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bit different because we have a shorter time frame, w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determining prudence -- your reading of the statute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rules, we would be determining prudence only on thos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osts, but the projected piece of it would not be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prudence determination, is what I think I heard you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McGLOTHLIN:  I agree with that, and it is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practical way of delineating those decisions that are not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final because of opportunities to come and the final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which has a binding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ANDERSON:  And for FPL we think tha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exactly right.  The right distinction is prudence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ct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MMISSIONER McMURRIAN:  And the nature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stipulation this time because of the not mee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March 1 deadline because of the need determination coming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at, you're saying that this time, even though you hav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costs for '06 and '07, I believe that's righ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ANDERSO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OMMISSIONER McMURRIAN:  -- that you are not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e Commission, or your stipulation would be that you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sking the Commission to make a prudence determination o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costs this time, although we might be doing that next yea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regard to those actual costs because of the nature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first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McGLOTHLIN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Ordinarily, absent the timing complication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ommission would be in a posture to make a pru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determination.  Because of the timing issues, by st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e parties have agreed that even though this i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oming up again, we are not foreclosed from challeng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pru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ANDERSON:  And just as a practical matter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at results in, if you think about it, for Turkey Point 6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7 next year would be '06 and '07 would be subject to a pru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determination at that time, also the '08 actuals you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McMURRIAN:  Okay.  I do notice tha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know, there is some stipulation on that.  But, of cours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issue position, the positions as stated are different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ll intend to sort of work out exactly what the languag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be that you have a stipulation on so that we know h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reflect the stip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McGLOTHLIN:  I think we have accomplishe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e language that appears is something that we have work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OMMISSIONER McMURRIAN:  Under FPL's posi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under yours, because the wording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R. McGLOTHLIN:  Under FPL(2), that paragraph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product of a negotiated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OMMISSIONER McMURRIAN:  Okay.  So is it corr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en, Mr. McGlothlin, that the paragraph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remaining under the OPC's position statement there, is th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with respect to the EPU project?  Let me read back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Would it be that, for instance, what is left ther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onsistent -- well, would be matching up with the way FP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numbered it, would be with respect to (1) EPU project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you would be agreeing with the way they have stated (2), Tur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Point 6 and 7 project.  Am I oversimplify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R. McGLOTHLIN:  The testimony of Dr. Jacob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respect to contracts and practices relates to both projec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nd so he will be providing testimony of a general 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ddressing several time frames in both projects.  And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at context we have agreed that with respect to the upr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with respect to the new units, the preconstruction and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election costs will be deferred.  So there are both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going on there, and that perhaps is a bit confusing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reason is that he has testimony that addresses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OMMISSIONER McMURRIAN:  I think I understand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Mr. McGlothlin, I'm just concerned with how we actually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what the stipulation is in the prehearing order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Commission so that they clearly understand what the disti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is.  Because as I hear, you're saying that the single sourc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sole source contracts concern is respective to both the EPU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urkey Point 6 and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McGLOTHLIN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OMMISSIONER McMURRIAN:  So I guess that rais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question for me, do we actually have a stipulation or i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ome way on the Turkey Point 6 and 7 to add that caveat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ink what I understand that you are doing is trying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at -- are you trying to save that argument for when Tur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Point 6 and 7 comes back up for a prudence re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McGLOTHLIN:  That is the point at which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respect to those projects and with respect to sit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nd preconstruction, the import of his testimony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considered in terms of whether there will be a disallowanc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McMURRIAN: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Or, Mr. Anderson, did you want to jump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R. ANDERSON:  If is all right, for just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S. BENNETT: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R. ANDERSO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Just looking at how we laid it out in our 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nd thinking how this set of hearings goes and what i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issue, to sum up as to the first point, for the 2007 up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costs, those in our view, and I think Mr. McGlothlin'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issues are framed, they are past costs, we know the actua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ey are ripe for a prudence determination, kind of period,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of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Focusing on the Turkey Point 6 and 7, th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is to defer that prudence consideration for that time perio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'06 and '07, until next year.  Something we have though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is this, particularly to think about an efficient hearing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counsel for staff talked about reasonableness, let's focu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reasonableness for a moment, which is not a final pru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determination.  For this year we have the '08 actual/estim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and the '09 projection.  First and foremost, we'll put up pro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s to whatever the Hearing Officer decides is in scope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but we were thinking, just as a practical matter for everyon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consideration, that as to the '08 reasonablen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'09 reasonableness, that that is not a final binding pru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Our thought was respecting OPC's right to pur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ose issues, it might make more sense to try thos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when those issues are ripe, when you can look at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'08 costs, look at actual '09 costs, and see under the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at OPC has offered and in relation to our proof whethe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costs are product.  You know, kind of do i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That is not in the scope of our stipulation ye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for people's thinking, that idea, if it worked for every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but people have yet to consider this, what that would leave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with, I think, particularly for a first year nuclear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recovery, it would give us the flat out clear pru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determination opportunity to get our prudence machine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 clear consideration on the uprates and then get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costs on a stipulated basis, you know, beginn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recovered while preserving the opportunity to look a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know, the prudence in the following year as to that pack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issues that OPC is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So, you know, potentially what that would resul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would be this, it would be Mr. Jacobs' opinions and criticis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in relation to uprate fully in play, we fully respo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Commission decides.  Our thought is that's probably a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useful exercise for '08 and '09 projections and actual/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t this point, with all respect, in part, because they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real specific in relation to what dollars or this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But, again, what I'm trying to do at this point i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ink there is an understanding of the limited natu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stipulation, as there is, and just to share our thought of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is case might be made very precise focusing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'07 uprates, and preserve, you know, OPC's entitlemen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prudence determination of '08 and '09 for Turkey Point 6 and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nd, again, that is for the parties to think about.  We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require that, of course, but we have just been trying to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bout how to begin this process.  And I just wanted to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at 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McMURRIAN:  Mr. McGlothlin, do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o respond to that before we go to Ms. Benn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McGLOTHLI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OMMISSIONER McMURRIAN:  Because I do have --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I'm trying to think from my perspective, we need to know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ommissioners will need to know what it is you a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tipulated to, and it sounds like you are stipulating to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at we will only be determining reasonableness here, but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you have got these other concerns that are noted in Mr. Jacob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estimony, but we really won't be determining prudenc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would you be bringing up those concerns when we tak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prudence again next year for that same period, or do you in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o -- well, I'll just turn it over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McGLOTHLIN:  The only stipulation relates to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election and preconstruction costs of the new uni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'06 and '07.  He didn't say it, but I interpret Brya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suggestion to mean that Doctor Jacobs' critique of contra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practices and specifically his contention that there ar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deficiencies in how FPL is going to vet it w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litigated, it would be deferred.  At this point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would be a mistake.  Because among other things, w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suggested through Doctor Jacobs' testimony and our posi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at at this early point this is the time for the Commis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establish the parameters it expects to see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utilities' filings when they file petitions seeking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And, specifically, we contend that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e uprate costs the burden is on the utility to demonst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at it has included only costs that are related to the up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costs and are not related to maintaining the unit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would not have been have incurred but for the uprate. 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is one a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The other aspect is that with respect to contra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practices, we think the Commission should put 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on notice after considering Doctor Jacobs' testimon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rebuttal thereto that it regards competitive bidding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standard not to be taken lightly, and that it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require full demonstration and justification for any depar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from the competitive bidding standard, and full proo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reasonableness of any costs that are incurred in the abse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competitive bi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We think both of those aspects of Doctor Jacob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estimony are important for the Commission to consider now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is first phase, so that on a going-forward bas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utilities will know more clearly what's expected of the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erms of their cases in ch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OMMISSIONER McMURRIAN: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S. BENNETT:  I think that the Commission,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e stipulation is, needs to understand very clearly w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at they are voting on.  I'm hearing OPC say we wa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Commission to make a decision on the project managemen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is is not an appropriate mechanism that FPL is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I'm not sure how that coincides with the actual stipul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nd whether -- if the Commission decides that that i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reasonable practice, how that translates into how c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ommission then approve the costs as even reasonable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rough the clause for Turkey Point 6 and 7.  There is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 problem with saying these are not reasonable, bu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going to let the costs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OMMISSIONER McMURRIAN:  Let me ask this on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nd then we will take a break, and then maybe it would be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for you all to huddle and talk about this a little bit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nd maybe that helps and maybe it doesn't, but we will t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we will give Jane a break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Is there another issue, and I know we will b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later about the incremental issue, but is there another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at somehow takes up the competitive bidding concern tha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McGlothlin has raised such that if you were to stipulate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e reasonableness versus prudence that I think that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lready stipulated to about what we will be determin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ime such that the competitive bidding issue is add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some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S. BENNETT:  This would be th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McMURRIAN:  This would be it.  Oka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will take a ten-minute break, or do you all need long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R. McGLOTHLIN:  Fift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OMMISSIONER McMURRIAN:  A fifteen-minute break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we will come back at 11: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OMMISSIONER McMURRIAN:  Okay.  We will go ba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e record.  We were all the way up to Issue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S. BENNETT:  After a lengthy discussion with FP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OPC, I think we have come to an understanding of how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tipulations will interact and what decisions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would be 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I believe OPC is going to submit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different position statement tracking more what FPL's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statement is, and I'm going to take a stab at my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of the agreement.  And we'll get a confirmation from FP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OPC if I said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y understanding is that for the 2006 and 2007 Le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site selection and preconstruction costs,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reasonableness determination.  But Mr. Jacobs' testimony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pplies to the Levy 6 and 7 -- oh, I'm sorry, Turkey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6 and 7 applies to even some of those costs in 2006 and 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So Mr. Jacobs, whose testimony is addressing reasonablenes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saying that even those costs are perhaps not even reason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nd he has a suggestion on the solution for what you woul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if you agreed with him.  And there are three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So the Commission could make a decision tha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costs were not reasonable, or certain of those costs we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reasonable, and choose one of his solutions or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solution, and then that topic would come back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year and be a subject of a prudence determination if FPL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o present additional proof unless, of course, Option A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chosen by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Did I say that correc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R. McGLOTHLIN:  I think that was very clos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only slight distinction I would make is that as we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during the break, and as I explained, Doctor Jacobs ess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addresses FPL's contracting activities on an overal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nd his critique is general in nature and he uses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examples to make his point.  And then in his conclusion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offers remedies that are in three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The first part would be in the natur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disallowance, and, in my view, if the Commission were to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with his presentation and to adopt that particular approa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ere would not be a revis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His second suggestion, in the even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declines to implement the first, is to withhold a por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e costs sought to be recovered now, and to give FPL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opportunity next year to prove up reasonableness at that poi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in which case they may or may not receive the withheld por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depending on the Commission's decision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The third alternative in his menu of choice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o make no adjustment, but to use this occasion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opportunity to delineate the standard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expects to adhere to in the future.  So with that in mind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ppears to us that the only thing that the draft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order needs and that I will supply would be to us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format that FPL used, and that is to include bo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stipulation language and the language that summariz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ontracting subject matter in response to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OMMISSIONER McMURRIAN:  Okay.  And so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remain that it was a partial stipulation more to the sco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e issue.  It essentially modifies the issue in a way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year, that it would just be a reasonableness de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at is really what you have agreed to, and that is re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limit of that, as I understa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R. McGLOTHLIN:  Yes, subject to Doctor Jacob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opportunity to advocate an adjustment that applies to all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frames using one contract as a surrogate for an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OMMISSIONER McMURRIAN:  I think we're on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ANDERSON:  Not to belabor things,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words are in the stipulation where we need to be. 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ing I wanted to kind of triple underscore, though,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something that Mr. McGlothlin just said of the possi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e Commission finding some portion of the cost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reasonable, and that precluding presentation of those cos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prudence determination, I don't think that's correc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Because that would have the effect of making a final pru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determination in advance of the costs being occurred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ink about the looking-forward costs.  So I just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aution that the legal implications of, you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determinations, you know, we may be briefing and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om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COMMISSIONER McMURRIAN:  I noted that, too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ink that's something, especially given that his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includes those options, that maybe his understand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option it would be up to the Commission to determine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option, and, of course, it would be up to you all to cross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on that point, and try to convince the Commission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So I think that that preserves everybody's right to argu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one way 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Okay.  So, Mr. McGlothlin, you're going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your changed language, how you would like it to be show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McGLOTHLIN:  Yes.  Essentially we will ad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what is already there the summary of the positio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contracting activities to make clear that both paragraphs a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o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McMURRIAN:  Okay.  Ms. Bennett,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at get what we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S. BENNETT:  Yes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OMMISSIONER McMURRIAN:  Okay.  Do we want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head and proceed to 2B with respect to FPL, or do we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at this time talk about the stipulations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Progress and OPC and try to get a clarification on thos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general nature, or, again, do we want to go to the next 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How do you want to proc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S. BENNETT:  I think it might be okay to go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with 2B at this time.  They are very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R. ANDERSON:  Could I beg your indulgence?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didn't follow the last thing that Mr. McGlothlin sai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what change was being made.  Could that just be stated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because I didn't want to leave until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MMISSIONER McMURRIAN: 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R. McGLOTHLIN:  I'm going to add to ou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tatement the stipulation language that already appears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FPL'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R. ANDERSON:  That's what I thought, and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for the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McWHIRTER:  Ms. McMurrian, at this point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FIPUG will take a position in agreement with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OMMISSIONER McMURRIAN:  Okay, thank you.  I mi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Okay.  So I think that brings us to 2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S. BENNETT:  Yes, it does, Madam Chairman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gain, this has the same partially stipulated issue, b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ime OPC takes no position on 2B.  And I'm not certain h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plays out with this particular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McGLOTHLIN:  With respect to Turkey Point 6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7, we should have entered our stipulation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OMMISSIONER McMURRIAN:  So it will be 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with that paragraph numbered two, Turkey Point 6 and 7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for FPL, that would be you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McGLOTHLI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McMURRIAN:  And Mr. McWhir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McWHIRTER:  Agree with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OMMISSIONER McMURRIAN:  Okay.  I think that b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us to Progress with Issue 3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S. BENNETT:  Just for clarification, OPC said as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s Turkey Point 6 and 7, they agree with the stipulatio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re they taking no position on the EPU projec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ccoun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R. McGLOTHLIN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S. BENNETT:  And then FIPUG agrees with OPC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means they take no position,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McWHIRTER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S. BENNETT:  And currently AARP has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McMURRIAN:  Perhaps for the sak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Commissioners, just keeping it straight, perhaps whe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Mr. McGlothlin revises his issue on these issues, perhap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can go ahead and have delineated (1) EPU project, and mayb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say no position with respect to that.  And then (2) Tur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Point 6 and 7 include the same language as FPL.  Does that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ense?  Just so it might be clear to us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EPU, that there is no position with respect to that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nd cost oversight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McGLOTHLIN:  That's our i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McWHIRTER:  Ditto FI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McMURRIAN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3A and Progress.  I guess, Ms. Triplett or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Burnett, if you want to talk about -- or Mr. McGlothlin or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Burgess, if you wanted to generally explain the stip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with respect to Progress and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S. TRIPLETT:  Sure, I can take a stab at that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Mr. Burgess, if you disagree please corre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Our stipulation applies only to the new Levy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units, and it essentially recognizes that given the tim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e need determination that we are going to agree that the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selection, preconstruction, construction, O&amp;M, and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ccumulated deferred tax costs as reflected in PEF's NFR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e Levy units will be -- that the prudence of those cost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be deferred until the 2009 proceeding, and those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2006 and 2007 actual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In addition, the stipulation specifies that the Le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site selection costs will be recovered in the same manne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preconstruction costs are recovered, pursuant to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25-6.0423.  And in terms of what issues the stipulatio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pply to, this would basically be 5A to 5C, which are the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selec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OMMISSIONER McMURRIAN:  5A through 5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S. TRIPLETT:  5A, 5B, and 5C,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S. TRIPLETT:  And then 7A, 7B, 7C, and 7D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would be the 2007 preconstruction and construction cost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I think we might be able to agree, but I think we are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working on whether this stipulation would also appl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Levy portion of 3A and 3B.  But I think we were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discussing that, because we were trying to work o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stipulations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OMMISSIONER McMURRIAN:  Okay.  Mr. Burg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R. BURGESS:  Yes.  Let me start with the last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raised first.  With regard to 3A and 3B, the stipulation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pply to the Levy project's aspect of that issue, but th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subsumes both.  So we simply tailored our position to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rather than trying to say that we have got a stipul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is half and it and we don't have a stipulation on that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I don't mind if you think it would be better clarific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ry to work tha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OMMISSIONER McMURRIAN:  Perhaps similar to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did with FPL's, perhaps separate the uprate from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piece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R. BURGESS:  Yes, except we don't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complicating factor with regard to Progress that we d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with regard to FP&amp;L trying to define that, because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have the same issue with the single source contracting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had with Florida Power and Light.  So it may actual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simpler if you want us to separate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OMMISSIONER McMURRIAN:  There's no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R. BURGESS:  It looked to me like the issu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project management contracting and oversight controls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is not what we are actually getting at with what we sta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our position.  What we stated as our position is what get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7H, but we didn't want to foreclose our opportunity to a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at to these costs, if we do convince the Commission, or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e Commission is convinced that there are adjust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need to be made in 7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The only other thing that I would add to Diann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statement of the stipulation and its application is ju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point out that when you go to its application in 5A, B, and 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nd in the 7s, our position has the stipulation that we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o, and that language is identical to what Progress has pu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eirs, except that Progress has on a number of their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dded a sentence at the end which states its position as reg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o the result of the stipulation.  And we are not i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with the last sentence.  We are not -- we are not saying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find any issues with it, we are simply not taking a posi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And Progress is aware of that.  We have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at with Progress, that the stipulation language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is common to both positions, and then Progress adds a sen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aying that based on that our testimony would indicat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mount of recovery is this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OMMISSIONER McMURRIAN:  Okay.  I'm fin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S. TRIPLETT:  Commissioner, if I m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OMMISSIONER McMURRIAN: 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S. TRIPLETT:  Mr. Burgess is right. 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sentence when we give the actual dollar amount,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intending to indicate that although the issue asked for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re the prudently incurred costs, we were pointing out tha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is point because of the stipulation's prudence it wa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going to be a reasonableness determination at this poi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e dollar figure, and that the stipulation was not to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e dollar figure as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McMURRIAN: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S. BENNETT:  There are a couple of concer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staff wanted to talk with the parties about and hav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ddress the prehearing officer.  One of them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stipulation doesn't talk about carrying costs on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nd site selection.  Was that intentionally excluded?  Wi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Commission be making a prudence determination on those car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osts for '06 and '0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S. TRIPLETT:  I think our position wa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ommission makes prudence determination on actual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osts, but that the carrying costs was a mathema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calculation, so it wasn't intended to include a carrying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BURGESS:  Well, I didn't intentionally -- I 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o agree with that, but if there are issues in the ques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e carrying costs, that is how is it to be calculated or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overall rate of return is to be used, then our position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e same general agreement that we discussed being dr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e timing of everything would apply; that is, tha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Levy County projects, the entirety of -- although th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expenditures and the carrying costs associated with them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be subject to reasonableness review with the righ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Commission to -- or the authority of the Commission to exa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for prudence in a subsequent true-up, in the hearing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subsequent true-up actual numbers on the same dollars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same pot of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So from our standpoint, it wasn't an inten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ake the carrying cost factor out and say it receive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reatment different from what we are recommending on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is other category of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S. BENNETT:  I think we would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R. BURGESS:  So if that is confusing, I mean,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out standpoint, if you want that rolled in and think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be clarifying to the Commission, from our standpoint I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happy to add that to the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S. BENNETT:  I think staff would be more comf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eeing that in the stipulation so that it's not a question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year when we do the prudence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OMMISSIONER McMURRIAN:  Does anyone hav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language of how you would include carrying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S. TRIPLETT:  Maybe in the third line after "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PEF's NFRs, including the calculation of carrying costs,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included."  Does tha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MMISSIONER McMURRIAN:  Are we in you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under 3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S. TRIPLETT:  No, I'm under -- we can go to 5A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R. BURGESS:  The stipulations we didn't us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pplying to anything other than the 5s and the 7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beginning 5s and the beginning 7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McMURRIAN:  That's right.  You're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working on 3A and 3B.  Okay.  So after NFRs, Ms. Tripl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S. TRIPLETT:  Yes.  And then another cla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"including the calculation of the carrying costs,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included."  Or maybe it goes better after 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OMMISSIONER McMURRIAN:  After 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R. BURGESS:  I think the second, after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before PEF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COMMISSIONER McMURRIAN:  It might r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"Preconstruction, construction, and calculation of the car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osts in PEF's NFRs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S. TRIPLETT:  Yes, we would be fin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COMMISSIONER McMURRIAN:  Thank you.  I gues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should go back to 3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S. BENNETT:  The other item that the parties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discussed, they may be in agreement with FPL's posi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Mr. McGlothlin's position on the differenc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reasonableness review and prudence review.  It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beneficial to understand what we are doing in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OMMISSIONER McMURRIAN:  For Progress, correct,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Bennett?  Did you mean for Prog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S. BENNETT:  I mean for Progres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OMMISSIONER McMURRIAN:  Mr. Bur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BURNET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I think we largely agree with what we have hear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ink for the -- I don't know if you still want, like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definition of what I consider reasonable or prudent to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but I think that for reasonableness the Commission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look at factors to see if the costs are actually relat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resulting from a project.  If they are within the real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mounts on their face, they are in line with w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expected to see, that they are incurred at a time whe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are necessary, apparently necessary, and they are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mechanisms for incurring the costs, that to me is sor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flavor of what I think the Commission is looking a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reasonableness.  And then, of course, the pru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determination would include a final determination tha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subject to review except for limited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OPC, I think, would be free to make any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challenges to prudence that they would want at that time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e prudence determination phase, applying the standard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course, that we have to by law, the reasonable r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business judgments given the particular fac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circumstances.  So I think that for the reasonableness ph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e Commission is going to look at sort of the higher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spects that I have spoke of, but then OPC would be fre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raise any particular challenges to prudence that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want in the prudence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BURGESS:  I would just go back.  I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what Mr. Burnett said, and I kind of go back to what Jo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said earlier, that before this rule and its application,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of us probably would not have even tried to make a disti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between what is reasonable and what's prudent, and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have used the two terms conjunctively to mean some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oncept.  And now that we are trying to, perhaps, defin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difference based on the practicalities of how they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And in that regard, to be blunt about it, from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tandpoint is reasonable means that which you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llow them to collect, that which looks like it is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for them to collect in the next time period.  Prudent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at which you are going to allow them to keep which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collected in a past time period.  And I don't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conceptually within the definitions of the word i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something that we end up as we hit controversies on th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e two words begin to take on particular definitions that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e distinctions.  But right now from our standpoin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distinctions are more that practical side of reasonable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e companies should collect it in the future period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what they have estimated, estimated/actual, and prudent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what you have decided of what they have collected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become historic they should be entitled to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OMMISSIONER McMURRIAN:  Thank you both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what you nee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S. BENNETT:  I think so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BREW:  Commissioner, with all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explanation, on 3A White Springs will support OPC'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OMMISSIONER McMURRIAN:  I'm sorry, I forgo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you, Mr. Brew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I believe that brings us back to 3A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s. Triplett, they are still working on languag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OPC and trying to stipulate that?  I notice with FIPUG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got no position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R. McWHIRTER:  I'm still adequately confuse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would like to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S. BENNETT:  Commissioner McMurrian, in develo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e stipulation or a position, it appears that the FPL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where they have done the EPU and then the Turkey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separately is easier to follow, and perhaps we could d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same for 3A and 3B here, if that's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S. TRIPLETT:  That would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BURGESS:  We'r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OMMISSIONER McMURRIAN:  Okay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And then with respect to Mr. McWhirter, he wa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give us a position later.  Any thoughts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Mr. McWhirter, are you going to be involved in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negotiate a stipulation, as well, on that 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R. McWHIRTER:  No.  I think I could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position that we demand strict proof of the proposition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believe I have come to an elemental understanding of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going on.  Reasonable means what's projected, and prudent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what has been accomplished.  And I'm not sure whether OPC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indicated that he agrees that what is projected is reason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or if that's the case, I would want to say demand strict pro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If there is still an opportunity for him to examin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reasonableness, then I might be in a position to adop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OPC'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OMMISSIONER McMURRIAN:  How about we just --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we don't need to note it, but take note here that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re still working on some stipulated language on this, and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ey share that with Mr. McWhirter, if he wants to either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with OPC or take a separate position, then he can do tha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at time, but by all means try to have everything don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September 3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McWHIRTER:  I think that's a good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McMURRIAN:  Okay.  And, Mr. Bre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same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R. BREW:  No.  Our White Springs agreement on 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carries over to 3B, as well, in terms of agreeing with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MMISSIONER McMURRIAN:  Okay.  I show you 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position at this time, but you want it to be agree with O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R. BREW:  Based on the discussion and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seeing the actual stipulation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S. BENNETT:  Okay.  I think that takes care of 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nd probably 3B, also, if all the parties tak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position for 3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McMURRIAN:  I see nodding.  Oka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ink we can move along to 4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S. BENNETT:  Staff notes that this is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at requires a yes or no answer.  It appears that every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greeing that site selection costs would go through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cost-recovery clause and the stipulation would apply to the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course, reasonableness versus prudence review.  But we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want to get confirmation that all the parties do agree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yes, the site selection costs will go through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ost-recovery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OMMISSIONER McMURRIAN: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ANDERSON:  Yes, that's our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McGLOTHLIN:  Yes, we have agreed to the i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of the costs in this clause proceeding subj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OMMISSIONER McMURRIAN:  Mr. McWhi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R. McWHIRTER:  Yes for FI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McMURRIAN:  Oh, this doesn't pertai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Mr. Brew.  And I guess we have a similar thing when we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Progress, we will have that same question for them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want to ask it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S. BENNETT:  I believe that is 5A,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OMMISSIONER McMURRIAN:  And I think they have g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stipulation, but we can go ahead and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s. Triplett, is that your understan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S. TRIPLETT:  Yes, it is our understanding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nswer is yes.  And then, also, that they should be reco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in the same manner as the preconstruction costs, becau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is in the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BURGESS:  And we have got tha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stipulation.  I don't know if you want any clarification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you want us to look at that for potentially changing tha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do you think this is clear the way it's worded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S. BENNETT:  I think it is fine.  It appears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is almost completely stipulated, and I wanted to mak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it was completely stipulated when we present thi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COMMISSIONER McMURRIAN:  Okay.  Mr. Brew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your understan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R. BREW:  Yes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OMMISSIONER McMURRIAN:  And, Mr. McWhir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R. McWHIRT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McMURRIAN:  So that takes care of 4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And 4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S. BENNETT:  4B is a partially stipulated item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 believe that we are -- I think we have hammered 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stipulation so that we understand what the parties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sk the Commission to rule on.  And so then 4B would j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dollar amounts, and those dollar amounts are not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ANDERSON:  The amounts are stated in th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position, and we think that if people want to examine the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reflect on them that they might be an appropriate amou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stipulation,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McGLOTHLIN:  We have not attempted to tak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with the amount specified by FPL in its filing.  As phra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e issue refers to approving a final 2007 true-up of prud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incurred, so I think it's appropriate to inclu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tipulation language in response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COMMISSIONER McMURRIAN:  Do you want the st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o include the dollars amounts?  I guess that's the conf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we have is that your positions are almost the same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dollar amount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McGLOTHLIN:  I don't take issue with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representation of the amount included in the filing, and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ink that should 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OMMISSIONER McMURRIAN: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S. BENNETT:  So you're taking no position as f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e dollar amounts, is that what I'm hea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R. McGLOTHLIN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S. BENNETT:  FIPUG has to position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R. McWHIRTER:  You can strik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OMMISSIONER McMURRIAN:  Ms. Bennett, do we sh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s a partial stipulation or a full stipulation?  I gue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is my confusion with this dollar amoun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S. BENNETT:  I think the only party that --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re not really a party, but the only entity on this issu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hasn't taken no position is staff, and I was check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staff to see if this was something that we wanted to expl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further or if we were in agreement with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OMMISSIONER McMURRIAN:  Well, I'm not trying to 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you.  I just noticed that we have proposed stipulation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OPC and FPL here, and I'm sort of questioning that.  It s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like we have it, and he is not taking issue with the numb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but we have the numbers in the position.  So, again, I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back to that.  What do we put as the stipulated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between OPC and FPL.  Do we include the dollars amounts or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we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Anderson, do you have any thoughts on how to 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ANDERSON:  You know, as a practical matter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know, we have stated the amount and it is all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subsequent prudence review.  We would ask with respect to --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people would be okay with just agreeing that this is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o be collected, which is set out, and it is subj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prudence review next year.  You know, we are vouching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figure.  Nobody has had any comment or disagreem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respect to it.  I think it is just much simpler if we can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state this is the figure for inclusion and it is subj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stipulation in relation to consideration of prudence nex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McMURRIAN:  Mr. McGlothlin, if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o take some more time to think about it, I'm not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pressure you here, but the question does say what amoun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e Commission approve.  So if you are, indeed, stipul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with FPL, it seems like the amount is in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McGLOTHLIN:  I'll stipulate, I'll accept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representation as to what is included.  We take no issu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at, so we have got a full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COMMISSIONER McMURRIAN:  Okay, thank you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brings us to 5A and 5B, and I think we have already talk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little bit about 5A.  Ms. Bennett, did we get the cover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needed on 5A from both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S. BENNETT:  Staff is a little confused still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5A.  Was that a full stipulation that we had to 5A o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staff not taking a position y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OMMISSIONER McMURRIAN:  4A and 4B.  Sorry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going back to 4B.  I think Mr. McGlothlin said that h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stipulate to FPL's wording of th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McGLOTHLI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S. BENNETT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OMMISSIONER McMURRIAN:  Thank you.  I realiz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you all haven't taken a position, and FIPUG has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R. McWHIRTER:  FIPUG agrees on 5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OMMISSIONER McMURRIAN:  I'm sorry, we are ba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4B, Mr. McWhi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McWHIRTER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OMMISSIONER McMURRIAN:  And you said for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change your position to just no position and strike "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ime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McWHIRTER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OMMISSIONER McMURRIAN: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S. BENNETT:  And what we have done in the pa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ere are two sections in the prehearing order, thos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issue is fully stipulated and all the parties join in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stipulation, and those show up in one section of the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order, and then there is a second section where two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tipulate and everyone else takes no position.  So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FIPUG has taken no position, this will show up in the par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only certain parties have agr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McMURRIAN:  Okay.  Back to 5A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earlier we got clarification from Ms. Triplett and Mr. Burg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with respect to their understanding, and we even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some language to include the carrying costs.  With that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ppears we might have a stipulation with the parties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one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S. BENNETT:  So we will show that as 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stipulated, 5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OMMISSIONER McMURRIAN:  And I guess I should cla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o make sure.  Mr. McWhirter, are you in agreement with OP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e company on 5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McWHIRT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OMMISSIONER McMURRIAN:  Okay.  And the same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for you, Mr. Br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R. BREW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OMMISSIONER McMURRIAN:  Okay.  5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BREW:  When we get to 5B, does the number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when you include carrying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S. TRIPLETT:  Hold on.  I'm looking to my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person.  Could we just have a moment so he can look a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COMMISSIONER McMURRIAN:  While we are tak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moment, I will mention we will take a break at 1:00 for l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If we are done, we won't be taking a break for lunch,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just be done.  But if we are not done, we are going to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break at 1:00 for changing out court reporters and take a l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break.  Just to let everybody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S. TRIPLETT:  The number doesn't change.  I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include the carry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McMURRIAN:  So with that on 5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McWHIRTER:  FIPUG takes no position on 5B, str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"at this ti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OMMISSIONER McMURRIAN:  Okay.  Mr. Brew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gree with the position of OPC, which is in agreem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Prog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BREW:  Yes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S. BENNETT:  Does OPC agree with the dollar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lso, or is that a no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R. BURGESS:  That is no position with regar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dollar amount.  The agreement is with regard to the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of costs.  We are not taking issue with the dollar amoun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we are not stipulating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OMMISSIONER McMURRIAN:  Isn't this similar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we just went through with 4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S. BENNETT:  Yes, it is, Commissioner. 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how up in the stipulated section as an item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parti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OMMISSIONER McMURRIAN:  What I'm talking abou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 dollar amount.  It seems to me, Mr. Burgess, that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nd I apologize if I seem to be trying to pressure you all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e issue is what amount should the Commission -- so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I'm trying to just fill the boxes with the stipulated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if we have a stipulation.  If we don't, that's fin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R. BURGESS:  Here is the problem with that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e issue of what is the amount starts off with the ques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what categories of costs should be allowed in what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review whether it's reasonableness or prudence. 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where you get into that matrix of, you know, depend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whether it was the uprate that was filed at a particula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or the new plants that were filed at a different time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mount of time for review of the historic.  And so we go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n agreement with Progress in its entirety as to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categories of costs should be put into it fo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But we have not reached an agreement with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of money.  And so from our standpoint, our position if i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separated out into two issues, what categories of costs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be approved, we would have an absolute stipulation.  And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second Issue B on that was what -- or since it is B alread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B2, what is the amount of cost, we would take a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o I don't know how you want to -- what the best way to d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o clarify that for the Commission is, but that is where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S. BENNETT:  I have a -- it is very simila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fuel clause where the parties would present a number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rest of the parties would take no position, and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Commission would make a ruling on that number.  And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reasonableness ruling, so the next year the Commissio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make a prudence determination on that sam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OMMISSIONER McMURRIAN:  Would it make se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possibly include some sentence at the end of the stip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language that says while -- that somehow reflects wha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believes is the number, but that notes that OPC hasn't ag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o the specific number, so that the wording itself refl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R. BURGESS:  That would be fine with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Commissioner, if you would put that in there.  And it was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in that sentence, basically almost using the word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Progress uses, but some reflection that this is not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at OPC is stipulating to as being the proper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McMURRIAN:  If I'm making more o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an it is, then just let me know and we can move on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Ms. Triplett, do you have any input there?  And we might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o go back to Mr. Anderson on the 4B issue on thi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S. TRIPLETT:  Well, my thoughts, I think,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imilar to Mr. Anderson's.  If OPC is not taking a position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eems to me that -- I'm just not sure what anyone loses by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going ahead and making it a full stipulation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understanding that the prudence of the costs would be at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in the next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But barring that, if we want to have the languag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e end just say something like the Commission should ap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s reasonable, and striking this language pursu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stipulation, and have the number, and then add someth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at no parties take a position, I think we get to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place, and that would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McGLOTHLIN:  That approach is a more accu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description of OPC's position on 4, also, if we could go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nd do something simila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OMMISSIONER McMURRIAN:  Ms. Bennett, you sai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similar to the fuel, but in the fuel I don't recall we us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have a long paragraph that reflects a stipulation, and th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no position on the number included in the same issue. 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is, I guess, the confusion I have.  So it seems to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something like that might work.  I don't know exactly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ording would be, but something that reflects the numb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e company believes is reasonable, but just indicate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stipulation doesn't really pertain to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S. BENNETT:  I think that following the mechan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at FPL used in talking about 2A and 2B where you sub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your issue, you could do the same thing a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reasonableness versus prudence review, and then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number is the second subpart.  And then each of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ould stipulate as to the reasonableness versus prudence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no position on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BURGESS:  But maybe -- well, we have a 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distinction that we are making we understand that with reg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o saying we are not challenging the number, but w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going to affirmatively agree to it.  I understand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fine distinction, but it is one we are making.  But, also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is complicated somewhat by the language of the issue,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gree to it, which talks about -- which uses the term pru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nd so any agreement on the number in response to that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seems to create a problem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S. BENNETT:  Could that be resolved by saying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position as to the number subject to a prudence review in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Would that resolve your conce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BURGESS:  Yes.  Well, I mean, I thought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sort of what we were -- if you're speaking about ju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mount, then I guess we have got to address that.  But as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s subject to a prudence review, that is what we have go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e verbiage in the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I guess I don't know what you're asking. 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sking would we agree to a stipulation that said ther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position with regard to the amount subject to a prudence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in 2009, or would we agree to taking the position that we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o that number subject to a prudence review?  And that'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I was telling the Commissioner that, no, it is a 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distinction, but, no, we don't take that position.  We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gree to it affirmatively even subject to a prudence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OMMISSIONER McMURRIAN:  All right. 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necessarily agree that that number has met the reasonabl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standard either, because of Mr. Jacobs' testimony. 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aying there could be -- that you might be taking th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at the number should be something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BURGESS:  Or even beyond the testimony of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Jacobs.  What we're saying is we have looked at this, we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no issues other than what you see in the testimony, b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does not necessarily lead us to affirmatively -- to be w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o affirmatively say we support that number as Progress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I mean, Progress has gone through and they sa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support this number and we are confident that it is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number.  From our standpoint it is we have looked at it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ake no issue with it, but we don't take the same posi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e support it affirmatively.  And I realize that's a fine 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but that's where we are in our position on the actual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OMMISSIONER McMURRIAN:  But it seems to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Ms. Bennett's suggestion to sort of almost bifurcate th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in that you have the agreed upon language about prudence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reasonableness and sort of what we are doing this year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of the situation we are in, and then having sort of a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paragraph that clarifies what the number tha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believes is reasonable, but that shows a distinction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aren't in agreement with the number.  You have no posi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at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ANDERSON:  One way to do that, if I migh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jump in, because I think your idea works, would be to p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Subissue 1, amount for inclusion for clause recovery,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like that.  Each utility would just state its figur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other parties could say no position if they want, then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Sub 2 issue, or whatever, call it stipulation for a pru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review, which is the embodiment of the agreemen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prudence review.  I'm just trying to see if there is a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get here to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OMMISSIONER McMURRIAN:  May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S. BENNETT:  I'm just concerned as you are --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we need to make it clear what the Commission is going to v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on, and so I'm not trying to ask for stipulations on do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mounts or to put words into the mouths of parties.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ant to make sure that when the Commission vote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understand what it is they are voting on and to make i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lear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OMMISSIONER McMURRIAN:  Right.  From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understand now it looks like the Commission would be --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ourse, we would be making a decision as to the stipul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oo, but the Commission would also have to make a decis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what that number should be.  Because if we don't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decision on what the number should be, we are not going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factors and the whole process falls apart.  So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maybe Mr. Anderson's suggestion might work.  But it is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at the Commission -- there might be a recommendation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instance, to approve a stipulation on part of the issu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e other the part of the issue remains subj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Commission's determination after we get all the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r. Br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BREMAN:  Seeing how I have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recommendations, why don't we just say that the resolu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ssue 5B is deferred until the proceeding of 2009. 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o be included in the factor this year is X.  And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parties can add whatever language they need to say,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But that is sort of where I'm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I don't know that you need two separate issues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if we state up front that the resolution of the issue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deferred until 2009, then I think it's clear direction w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is you are doing.  That's just my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OMMISSIONER McMURRIAN:  Is this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everyone sort of agrees what we need to do, but as far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exact wording, we can just work on later between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R. BURGESS:  Yes, that's fine.  But with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understanding.  Even if you separate that and we separat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what the agreement in concept is, if we have an issue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subissue, or a second issue of each one of these that say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is the amount, I mean, this is just -- to let you know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our thinking now, if it stays with the amount of prud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incurred as a separate issue, I mean, we are going to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say zero.  Because if it says how much should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pprove as a prudently incurred, given that we have sp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bout the meaning of prudence versus the mean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reasonableness, our concern is something that says w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mount that the Commission should allow as prudently in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costs would mean that it couldn't be reexam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OMMISSIONER McMURRIAN:  Mr. Burgess, I think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e language stays as proposed by Progress, and I thin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respect to FPL it is probably worded the same, that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still have the language something about the Commission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pprove as reasonable, I believe that will get it as lo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at stay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R. BREW:  Commissioner, if Progress's answer beg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ith, "As stated in the stipulation to 5A, the prude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ese costs is not being determined.  Subject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stipulation, the amount for collection in 2009 sh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18 million."  The other parties, it seems to me, can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ake no position so that they are not endorsing the do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amount, but you have what you want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COMMISSIONER McMURRIAN:  Is the position statem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5B exactly the same as 5A with the exception of the do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mount sent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BREW:  It restates it except for that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sentenc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S. TRIPLETT:  Yes, that's right.  That's wha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intende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OMMISSIONER McMURRIAN:  So that seems to be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uggestion, that if the position were to say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subject to the stipulation on 5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BREW:  As long it's explicit that in referen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e stipulation and not finding prudence -- the issue, as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Burgess pointed out, the statement of the issue ref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prudence.  So as long as we are explicit that w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reaching the prudence issue, but you want to have a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dollar amount for collection, and we phrase it that way, t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ink everybody is fine.  And then the other parties can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ake no position consistent with the discussion you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minute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McMURRIAN:  That seems to work, but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riplet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S. TRIPLETT:  We're fine.  I mean, I think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what we tried to do, but maybe if we just make it short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would be clearer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OMMISSIONER McMURRIAN:  Mr. Anderson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4B.  We're going backward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R. ANDERSON:  I don't see a problem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OMMISSIONER McMURRIAN:  I think the discus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good to have here now.  I guess we don't have to ge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exact language, but I think that something like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work.  I don't think it would necessarily be necessary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Burgess, to repeat everything from 5A in 5B, as long a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tatement referred back to the stipulation under 5A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So that brings us to 5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S. BENNETT:  I think 5C is pretty much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Well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OMMISSIONER McMURRIAN:  Is it the sam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with the dollar amount?  A different dollar amount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S. BENNETT: 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OMMISSIONER McMURRIAN:  So I think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discussion would possibly apply here.  With that, however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have FIPUG agree with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R. McWHIRTER:  I'm a little bit unclear.  5B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$18 million for -- well, I thought it was 2007, and then 5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shows 19,800,000 for costs through 2009.  Are we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37 -- I said thousand, I mean million -- 37 million, or a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looking at a total of 19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OMMISSIONER McMURRIAN:  It think it's 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S. TRIPLETT:  It's 37.  5B is for 2007 and 5C 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R. McWHIRTER:  And when you say through 2009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doesn't include 2007, that's for 2008 and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S. TRIPLETT:  Are you getting the through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language from the stip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OMMISSIONER McMURRIAN:  Are you on Line 4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Progress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McWHIRT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OMMISSIONER McMURRIAN:  I think that is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2009 capacity cost-recovery factor.  I don't think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intending to say through 2009 as a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R. McWHIRTER:  I see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OMMISSIONER McMURRIAN:  If I am rea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S. TRIPLETT:  Thank you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McWHIRTER:  What you are really say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37 million is what we are looking at.  I think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saying no position, I would rather say demand strict pro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OMMISSIONER McMURRIAN:  Is this on 5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R. McWHIRTER:  Yes.  But that would neg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possibility of a stipulation on the subject.  Is everybody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stipulating that 37 million is the right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OMMISSIONER McMURRIAN:  It seems like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o the amounts on 5B and 5C, Mr. McWhirter, it seems tha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respect to the amounts on 5B and 5C that, as I understand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OPC would be taking no position with respect to th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R. McWHIRTER:  OPC is agreeing to 37 million?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at right, O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BURGESS:  No, that gets back to the whol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of where we are with regard to the amounts.  That w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making issue with them, but we do not step forward and sa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is the amount we urge the Commission to approve fo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We simply don't take a position on the amount that is fil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R. McWHIRTER:  Well, then they would still en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proof of that amount, so you are not stipulating that 37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right.  They have still got to come forward and prove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pent that and they have spent it in an appropriat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R. BURGESS:  When you use the past tense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be the 5B spent that amount, and that is where, as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it, everyone is agreeing that we would examine it for pru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in the future.  And 5C is for the amounts of 2008,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which is projected, and when that is spent, the Commission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examine that in the 2010 hea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R. McWHIRTER:  You're keeping your powder dry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19 million, but going along with 18, is that the de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BURGESS:  No.  I'm hoping our powder is dr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both the 18 and the 19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R. McWHI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OMMISSIONER McMURRIAN:  Mr. McWhirter, I think on 5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nd 5C, the language for Progress' position -- and please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in -- would change to something.  We talked about this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Mr. Brew made the suggestion to somehow incorpor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agreement about prudence versus reasonable, to in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ose into that agreement into 5B and 5C by somehow refe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back to 5A.  Subject to the stipulation on Issue 5A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including the amount at issue for that time.  And then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understand it, OPC is going to take no position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e amounts.  That their position would be no position. 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correct?  So that you wouldn't have stipulations really on 5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nd 5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R. McWHIRTER:  I think he is leaving the door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o coming back on 2008 and 2009 to contest the prudency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fter the money is already spent.  In 2007, you're agre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at the money that is spent is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BURGESS:  No.  Not for the Levy County,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Levy County sites.  We are not agreeing that the amou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okay.  And as I understand it, Progress is also agree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it is fair game for even those costs that are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historical to be examined by the Commission and all parti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prudence in the 2009 hea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S. TRIPLETT:  That's right for Lev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BURGESS:  I guess what still bothers me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bit in this, and we have talked about it with staff,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ey have heard this before, is 4, 5B, and C, even sepa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em out as amounts, what has got me troubled is in th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it says prudently after we have pretty much said tha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going to be a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OMMISSIONER McMURRIAN:  And I talked with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yesterday about that very issue, Mr. Burgess, and we ques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whether to change the issue, but the thinking was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going to be using these same issues in perpetuity and le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change it this year to reasonably and change it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prudently next year.  Because I think if we are clear i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e language would be, I think if when you say the amoun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say -- and I have got to get back to that language here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believe the way that Progress had proposed i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Commission should approve as reasonable, and then th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R. BURG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OMMISSIONER McMURRIAN:  And then if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parties are taking no position, that doesn't mean you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with the amount as being reasonable, either, I believe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would not have a stipulation on the B and C parts.  But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need to hash out what that language is.  But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definitely should somehow include -- and, of course, it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stipulated language, but the way I understand the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here is it should definitely include something to indic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at is a request for approval as reasonable, not pr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because of the issue language, how it is worded pr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R. BURGESS:  It would probably help us if i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included but not prudent or something like that. 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with the issue saying what is the prudently incurred cos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n amount being down there, it leaves us somewhat ex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ay, well, we take into position on that.  That is our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at we have.  And nobody is trying to pull it, I know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and I understand the point, it's just this is going to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black and white for a long time, and these discussions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necessarily carry on as far as the actual black and whi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e order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S. TRIPLETT:  Not to belabor the point, but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bout saying something like subject to the stipulation o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5A, with the understanding that prudence will be de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consistent with that stipulation, the Commission should ap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s reasonable.  I just want to make sure.  I don't want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something like, you know, that we are not doing prudenc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want to explicitly make it clear that we are incorpora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stipulation, because the stipulation says -- I mean, you se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s a whole paragraph, and so I think if we ref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stipulation and that the prudence deferral is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at stipulation, and then we go to reasonable, woul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BURGESS:  I think Ms. Triplett's sugges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good, and I think that helps us a great deal.  I still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more comfortable without the word in the issue.  I se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ere, so it's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COMMISSIONER McMURRIAN:  I understand.  Mr. Anders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would you be comfortable with the same sort of languag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on, I believe, 4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ANDERSON:  The same kind of language.  I w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oying with it.  I was inserting -- kind of breaking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e reasonable amount that should be approved for inclu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nd then the figure, and then other people would take th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position or whatever.  You know, we have already g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ubject to the provisions for prudent review languag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know, really calling out clearly that this is subj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stipulation, then setting out the step, is that squar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wh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OMMISSIONER McMURRIAN:  I think so, but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Mr. Burgess says he would like that language in that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under 4B, and then 5B and 5C to also make extra clear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wouldn't be for prudence.  And I think that Ms. Triplet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language, I think, got u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McGLOTHLIN:  I concur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OMMISSIONER McMURRIAN:  And if maybe she could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at agai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R. ANDERSON:  Okay.  That would be helpful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specific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S. TRIPLETT:  Okay.  Subject to the stipul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Issue 5A -- of course, for FPL it would be 4A -- comma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prudence of these costs will be deferred consistent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tipulation, comma, the Commission should approve blank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s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OMMISSIONER McMURRIAN:  As reasonable. 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get us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BURGESS:  And we would take no posi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OMMISSIONER McMURRIAN:  And on 4B you would tak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position, as well, Mr. McGlothl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McGLOTHLIN:  The same approach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OMMISSIONER McMURRIAN:  Okay.  And, Mr. McWhir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on 4B, 5B, and 5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McWHIRTER: 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OMMISSIONER McMURRIAN:  Okay.  And, Mr. Br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R. BREW:  Our answer would be specifically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subject to the stipulation in 5A, we take no position on 5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n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BURGESS:  I think we would like to do that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well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OMMISSIONER McMURRIAN:  Okay.  Mr. McWhirter, dit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r. Anderson, are you with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ANDERSON:  I didn't catch the latest glos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at, I'm very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OMMISSIONER McMURRIAN:  That'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r. Brew, could you repea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BREW:  Sure.  It was our answer to 5B and C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be to explicitly reference, basically, subj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stipulation stated in 5A, we take no position on 5B an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OMMISSIONER McMURRIAN:  And for OPC and for FIP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with respect to your docket, I think they want to use that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language, but referencing 4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R. ANDERSON:  I think that gets us to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place, ye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OMMISSIONER McMURRIAN:  It is good we are ha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rough this now and not at the hearing.  I know it is sl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but we will get there.  6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S. BENNETT:  6A is a partial stipulation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estimony of Mr. Jacobs, I think, affects 6A pretty mu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way we talked about 2A.  Maybe we could have OPC and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Power and Light discuss how that proposed situation will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Issue 6A and the decision of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ANDERSON:  Do you want me to comment?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OMMISSIONER McMURRIAN:  Sure,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R. ANDERSON:  I think that this lays thing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pretty plainly.  We are saying what the amount is tha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be included in the factor, so to speak.  We will hear proo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concerning reasonableness for the Commission's consid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is year, and in the ordinary course we would have a pru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determination next year within the scope of this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COMMISSIONER McMURRIAN: 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R. McGLOTHLIN:  It appears to me that the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at we eventually hammered out with respect to the last cou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of issues would work for this, as well.  And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should -- I think OPC needs to add here the referenc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contracting issue in some form, so that it is clear that i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hav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OMMISSIONER McMURRIAN:  Ms. Bennett,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uggesting a two-part issue, again.  I'm just not clea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realize that one of the positions has a dollar amount and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doesn't.  But other than that, are you -- and then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McGlothlin just raised the single-sourc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S. BENNETT:  That was staff's confusion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understood that Mr. Jacobs' testimony would perhaps app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is, the reasonableness of the numbers, and so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concerned about how the stipulation would aff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Commission's hearing that information and what they woul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with the numbers that FPL is prop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I think we discussed at length with 2A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numbers are still subject to reasonableness, and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Commission could make a ruling on the reasonableness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numbers.  It might be beneficial for the parties to provi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little built clearer position statement.  I think maybe OPC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R. ANDERSON:  It would seem to me that one wa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just looking at the language under our FPL position,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break it, again, into two chunks.  One, the reasonabl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at would be for inclusion, and that would be ou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n as to a Subitem 2, you would have the balan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language.  That would thereby preserve, you know, in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part that even our position is subject to the provis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prudence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McGlothlin was suggesting calling out some of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individual theories to be stated in the stipulation por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being preserved.  As a legal matter, I don't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necessary, but if it is a few additional words, I don't se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legal problem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R. McGLOTHLIN:  Well, this is very similar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earlier discussion in that Doctor Jacobs addresses contra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procedures and recommends alternative adjustments if his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re accepted by the Commission.  That approach is desig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be a general overall assessment and adjustment, but it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pplication to these individual periods.  So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what I agreed to do in the earlier issue, I think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o the amount they seek approval of, we would take no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with respect to what their representation of what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requested, but we would also use language that would ind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at that is subject to consideration of Doctor Jacob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recommended adjustments as affecting this and other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OMMISSIONER McMURRIAN:  So I am hearing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break the dollar amount out so that you can say that the do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mount would be subject to the considerations of Doctor Jacob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estimony someh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McGLOTHLIN:  Yes.  And to that end, in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o the stipulation that applies to preconstruction cos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2007, we would include the summary of the posi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contracting issues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OMMISSIONER McMURRIAN:  Does that get us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need to be?  We need to just work on that language som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later today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S. BENNETT:  What I'm hearing Mr. McGlothlin sa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he is going to present us with a revised position stat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nd I think Mr. Anderson has also said that he would revise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position statement.  So maybe they can come back later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with those revisions.  If not, then we would have to hav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submit it before September -- or by the close of busines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September 3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ANDERSON:  I would think that would make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OMMISSIONER McMURRIAN: 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R. McGLOTHLIN:  Yes.  It would be difficul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oday, but I can meet the September 3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ANDERSON:  If I get the gist of it,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issue would be about the reasonable amount, and we call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figure.  OPC sounds like they would be saying some 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ubject to their theories.  And then the core elem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stipulation that remains is, you know, whatever amoun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onsidered reasonable, that is the amount for inclusion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go at it again next year if people choose to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McGLOTHLI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ANDERSO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McMURRIAN:  That does make sens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McWhirter, yours reflects no position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ime on 6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R. McWHIRTER:  Make that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MMISSIONER McMURRIAN:  Okay.  6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S. BENNETT:  I believe 6B would hav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mplications as 6A.  I believe Mr. Jacobs'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potentially can affect 6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R. McGLOTHLIN:  We will use the same approa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OMMISSIONER McMURRIAN: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ANDERSON:  I would think that would make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OMMISSIONER McMURRIAN:  Okay.  And, Mr. McWhir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R. McWHIRTER: 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OMMISSIONER McMURRIAN:  Okay.  6C.  Is that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issue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S. BENNETT:  No, 6C is the uprate, and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have taken positions.  Well, FIPUG has not taken a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OMMISSIONER McMURRIAN:  Mr. McWhirter on the up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for 6C, uprate final tru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R. McWHIRTER:  Can you let me think another cou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of minu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OMMISSIONER McMURRIAN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McWHIRTER:  I think I will go with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OMMISSIONER McMURRIAN:  Okay.  And, Mr. McGlothl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is the position that is reflected there, is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McGLOTHLIN:  On the carrying charges,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McMURRIAN:  No, on 6C.  I'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confirming that that is the position that you wan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ref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R. McGLOTHLI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OMMISSIONER McMURRIAN:  And 6D on carrying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nd on this we show that OPC has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McGLOTHLIN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OMMISSIONER McMURRIAN:  Do you want to leav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And, Mr. McWhirter, are you leaving your posi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st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R. McWHIRT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OMMISSIONER McMURRIAN:  Okay.  Ms. Bennett,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else on 6D?  Or,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S. BENNETT:  I'm sorry.  I just got a wor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echnical staff, I need to confirm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S. BENNETT:  On Issue 6D, staff wants to chang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position to agree with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OMMISSIONER McMURRIAN:  On 6 --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S. BENNETT:  6D, we agree with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OMMISSIONER McMURRIAN:  Okay.  6E.  We hav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parties taking to position or no position at this time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is an issue that can be stipulated?  I guess we will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with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R. McGLOTHLIN:  We are on 6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MMISSIONER McMURRIAN:  Uh-huh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R. McWHIRTER:  It looks to me like there need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 dollar amount.  Are we are talking about 6 ech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OMMISSIONER McMURRIA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R. McWHIRTER:  Shouldn't there be a dollar amou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OMMISSIONER McMURRIAN:  FPL says no cost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recovered, so it looks like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McWHIRTER:  Well, we agree with that.  We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with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McMURRIAN:  I thought you m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R. McGLOTHLIN:  We stipulate to zero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OMMISSIONER McMURRIAN:  So do we want to show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with FPL, or do we just want to reflect it as stipul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R. McWHIRTER:  I would like to say agree with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OMMISSIONER McMURRIAN: 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McGLOTHLIN:  We will agree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S. BENNETT:  Staff also agrees with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OMMISSIONER McMURRIAN:  So I think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tipulation on 6E.  6F.  Now, this time we'll consi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inclusion of Issue 6F and 7H since they are the same issu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respect to the two companies.  It's my understanding that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handed out a proposal for the wording of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Is that correct, Ms. Benn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S. BENNETT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McMURRIAN:  And I also have, I belie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OPC's suggested language that's different than the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proposal somewhat.  I think incremental is changed to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nd apar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R. McGLOTHLIN:  Yes.  And there is also --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deleted a reference to the operating license and substitut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reference to the useful life of th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OMMISSIONER McMURRIAN:  How do you want to pro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on this?  I mean, I know we are talking about taking a brea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1:00 anyway, and we have these several different propos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floating out here.  Have you all had time to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proposals and speak to what staff has put out, and I gues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other proposals that are out there that I may not have? 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have the OPC language, and then I have, of course, the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at has been proposed in the memoranda.  So how do you pro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o proceed with this?  Do you want to go ahead and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R. McGLOTHLIN:  It's OPC's issue, so perhaps St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nd I could at least tee it up and get started befo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break.  I think that might be worth spending the tim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COMMISSIONER McMURRIAN:  And, Mr. Anderson, what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R. ANDERSON:  As a possible shortcut, first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prepared to discuss in all detail, but staff's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lternate language absolutely works for us.  So if it work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other folks, we might be at a point of agreement. 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doesn't, we are happy to discuss, you know, at any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S. TRIPLETT:  And staff's proposed issue also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for Progress, if that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R. BURGESS:  I have difficulty with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proposal, or the specific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OMMISSIONER McMURRIAN:  Okay.  Well, we can go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nd let you tee it up, and you can talk about w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proposing and then maybe also speak to any deficiency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in staff's proposed language, perh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R. BURGESS:  The specific wording that I have g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problem with is in staff's language where it says whe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osts are related to or resulting from the uprates.  And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m concerned about is whether that language actually pres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e distinction that we are trying to bring into issu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ommission to examine.  And, basically, what we are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do is it seems like all parties have agreed that w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looking to do is pass on through the nuclear cost-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lause only those costs associated with the up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In other words, if you backed up and said ther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no uprates, then none of the costs associated with Crys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River 3, for example, would be passed through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cost-recovery clause, that it goes through a different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nd so our concern is that all costs that you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examine in this are only associated with the uprate,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dditional production of kilowa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And so what we are concerned about is that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do that, when you uprate an existing plant you may be inv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n an awful lot of work that you would have had to be enga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in in one process or another anyway, even without the up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So what we are trying to do is get an issue that we make s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first, that everybody agrees that it's the uprate on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gets the Commission's attention in the NCRC, and tha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uprate costs go through.  That any costs that otherwis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have been spent in the production of the amount of kilowa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at were before the uprate, that that is not proper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matter for this particula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And so if you imagine any element of it, any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of construction that is done or redone in the uprat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at also may have had to be somehow tooled or some work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on it without the uprate, then we are trying to mak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it is only the incremental portion.  And my concern i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at language that's disjointed with the or, it is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related to or resulting from, that you can get cost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related to the uprate, but they would have been in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without the uprate.  And so you could get costs that fi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description that would not be appropriate, in our view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it's my understanding in the view of -- well, I bette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speak for other parties, but would not be appropria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pass-through in this particular pro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So what we are trying to look for is languag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defines what the actual distinction is.  And our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ctually was from the language that Progress Energy sub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n their brief, or in their memorandum to the Commission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I believe it is separate and apart from, which defines i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for us than, we think, the related to.  Because we see an aw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lot of costs that are going to be related to the uprat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at a portion of which would have been incurred even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e uprate.  And it is those costs that we want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don't go through the N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McMURRIAN:  Okay.  I want to h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everyone, but perhaps it will be good to hear from staff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language about related to or resulting from.  I kn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relating to or resulting from came from that languag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sta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R. BURGESS:  Right.  And it's appropriate for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but that was -- I mean, it was written generally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notion of -- like the Levy County project, that it would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at the projects would be separate, and that it wouldn't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I mean, the language was not necessarily contemplat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uprate where you have got this commonality of expenditur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you are looking to separate out those which woul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incurred anyway even though they are being spent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project.  They are related to the uprate project, but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which would have been spent even without the uprat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McMURRIAN:  The way I read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version here, it seems like it does sort of contemplat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sense a but-for test, and I think that is what you are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t with your incremental language.  And I see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change that to separate and apart from.  So I think every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sort of trying to get to the same thing, but I hadn'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contemplated the related to or resulting from issu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have raised.  So I guess I will let staff speak to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issues, their proposed Issues 6F and 7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S. BENNETT:  Staff attempted to track the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of the statute in order to present this issue.  It is in par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fact and in part a policy decision.  And I think that it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o me as if OPC is making more of a policy argument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could, in my opinion, as a position under the response to 6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nd 7H be, no, that they have not -- that the rule requir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e statute requires a utility to only recover incr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costs, and they have not shown that those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incremental.  So they have not lost the right to presen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o the Commission, but we still have the factual issue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presented in the testimony and in the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McGLOTHLIN:  With respect, I think this call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a separate issue.  I think in terms of educa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Commissioners, that is what the cases about, it is import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break this out.  And I would like to make the point that as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s I can determine there is no disagreement among FPL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Progress Energy, or Public Counsel with respect to the 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pplication of the rule.  FPL has said to me that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not attempt to pass through the nuclear cost-recovery cl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costs that were not necessary to accomplish the uprate proj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nd Progress Energy has said that in testimony.  And, so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respect to the interpretation of the rule, I don't think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is any dis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Our concern is the potential to have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cost-recovery clause be enlarged and receive and pass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costs that were not specific to the uprate, but had mor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ith the maintenance and operation of the unit and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been spent for that purpose even without the uprate. 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at situation where those costs already -- where the un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lready in base rate, in rate base and covered by base r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you have the potential for a double recovery.  And so we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at in the nuclear cost-recovery clause where an upra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involved, the utility should be called upon to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ffirmative showing that it has went over those costs and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segregated and has presented for recovery only thos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at are necessary to the uprate.  As Bryan Anderson put it,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said you mean you are talking about a but-for test, and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And in response to the two comments that w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t the time of the Issue ID Meeting, we have modifi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language from what originally appeared there. 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said we don't like the use of the word incremental.  We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at has a particular connotation and might be confusing,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greed to their use of separate and apart.  FPL said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like the reference to the extended operating license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is why in what I passed out today I deleted that refere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referred instead to the useful life of th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So we have, I think, tried hard to accommod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legitimate points or concerns of the two utilities, and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have here is something that accomplishes that. 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comparison to the staff's wording, does more to acquai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reader with the alternatives.  Existing unit uprate, up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existing unit, and we think that explicit reference i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o inform the reader, and that while staff's language goes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of the way towards something that meets our needs, i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have that explicit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OMMISSIONER McMURRIAN:  Okay, thank you.  Di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other parties want to comment at this time about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R. McWHIRTER:  FIPUG agrees with OPC on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OMMISSIONER McMURRIAN:  Okay.  Mr. 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BREW:  (Indicating y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COMMISSIONER McMURRIAN:  You agree with OPC,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BREW:  Yes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McMURRIAN:  And, Mr. Anderson, you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e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R. ANDERSON:  First, FPL agrees with the d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position staff has issued for the reasons they have stated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do want to be very clear that we are only using this claus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e purpose intended here.  These are nuclear uprate costs, 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cetera.  And in the general scheme of things over the cour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e projects we want OPC and everybody to feel very comf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at is exactly how this is admin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That said, particularly at the first time throug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nuclear cost-recovery proceedings, we feel it very import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keep the issues clearly grounded in the law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ouchstone for recovery ultimately is are these prud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incurred costs, and we talked about when those are determi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en the definition of cost just couldn't be more clea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staff correctly has included the words related to or re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from.  That's straight out of the statute and rule,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where we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We believe this does permit OPC to discuss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issue, and the proper proofs then would be an assertion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ertain cost is not related to or not resulting from.  And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in that way, we keep correct alignment with the cost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rules, and don't get into potentially rewriting the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standard.  That's our fundamental challenge in hav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stated as an issue, because a Commissioner might think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e law, this is how we are to provide it, and that is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OMMISSIONER McMURRIAN:  Ms. Triplett or Mr. Bur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S. TRIPLETT:  Thank you.  Progress would ech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s demonstrated in our rebuttal testimony, the company wa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areful to only include the proper costs related to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but-for costs for the uprate.  And we would support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language for the reasons already stated, it does refl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language in the statute.  It sticks to the statut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rule, and it does incorporate a but-for test, and it a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parties to make arguments based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McMURRIAN:  Let me ask both of you,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of the companies, do you think that the wording that OPC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rown out, which I do believe that they have tri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incorporate some of the concerns that they heard, at lea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re listed in the memoranda, do you think that that word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e issue -- well, let me just ask you what do you thin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at wording of the issue, because I have one sort of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oncern, but I will bring that up after I hear from you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ANDERSON:  For FPL, looking at this language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is not consistent with the statute or rule in several re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First, in the second line of the proposed issue ther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introduction of this separate and apart concep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understand the genesis of that.  That goes directly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point about what the definition states in the rule and sta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is is not that.  Also, in conjunction with providing saf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reliable service, that injects another element.  Of cour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at is what we are about, providing safe and reliable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but that would be another element of proof in relation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Third, this injection of the during the useful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of the unit is extremely indistinct.  We are talking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20 years of additional life, hopefully, plus through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extension of plants.  And think about the uprates just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angibly.  For each unit we will implement the uprates.  W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 work order for the uprate work, period, end of stor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have use other work orders for other things, refuel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ings.  When the work is done, when it comes on-lin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gets you to the base rate increase provided for under the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We are pretty much done then from a ratemaking perspectiv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ink, with the up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This language about during the useful lif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unit, our concern is that injects the idea that one has to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deciding this issue, think ahead 10 or 15 years abou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possible costs sometime, and we don't think that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ppropriate inqui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So you can see the fundamental objection is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is not the law.  And, second, in addition to not being the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is, you know, it's not the standard of proof we should be h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o in th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McMURRIAN:  Ms. Tripl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S. TRIPLETT:  Progress would prefer to g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taff's issue because it does track the language and it i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e safer bet.  However, I think we could live with OP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proposed language with a couple of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First, we would need to strike -- in the firs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t refers to uprate related costs, and I think we would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better if it would just say uprate costs, because wha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uprate related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And, in addition, the during the useful lif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unit, again, this adds a potentially ambiguous term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doesn't add anything to the issue, and we just don't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at clause is really necessary.  But, again, to emphasize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preference is to go with staff's issue because it does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e language and it's a clear standard, it is in the sta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nd the rule.  But we could live with OPC's issue with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w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OMMISSIONER McMURRIAN:  Okay.  And on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question.  Oh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McGLOTHLIN:  We are prepared to accept tho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modifications to our language.  We would delete related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hyphen that goes it, and we would delete during the useful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of th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COMMISSIONER McMURRIAN:  Okay.  And on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question, and I will start with you all.  If you were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staff's language and delete the related to or, would you a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menable t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R. BURGESS:  I think if it contains something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resulting part, had an additional modifier like exclusivel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something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OMMISSIONER McMURRIAN: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R. ANDERSON:  First, we are on the same pag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what types of costs we are trying to recover her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challenge I am seeing is that is a deletion of a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portion of the statute and the rule.  And for that reason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ink that it is better phrased as related to or re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R. McGLOTHLIN:  Commissioner, what bothers m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Mr. Anderson's insistence on that point is that it sounds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at his argument is designed to keep the door ope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opportunity at some future point to present costs for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at do not meet a separate and apart test and are broad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at.  I think in concept the utilities have agreed with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at the separate and apart or the but-for test is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rule is designed to implement with respect to an up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R. ANDERSON:  That's not the case at all. 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we are doing exactly what I said we are doing.  We ar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doing uprate work.  We are only charging those cost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right work order.  That is all this is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What we are concerned about here, and the reason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being very particular about this related to or resulting w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remember, this is not just about the uprates.  Thi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governing statute and rule in relation to all of our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project costs.  We are at the outset of probably ten yea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litigation and resulting relating to the construction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nuclear plants, and at this early time we do no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deviation or changes in an informal way from wha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provided by the Legislature and by the Commission in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Perhaps over time there will be some need see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some change in some aspect of the rule or the statute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re processes for that.  But for our company and for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everyone's comfort in knowing what the law is, we are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be as open book as possible as we can in these cases. 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want to know what the standard is, we want to see it cl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pplied in these cases, and that is why we are drawing thi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feel, very legally clearly principled approach to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holding the line that the statute says what it says, the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ays what it says, and that's why the issue should be 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R. BURGESS:  May 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OMMISSIONER McMURRIAN:  One more and the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BURGESS:  I think that you need to consi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genesis of the issue.  We raised the issue.  Our witness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he has concerns with costs that may be considered as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e uprates, but they would have been incurred even with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uprates.  And I want you to make -- and I belie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Commission should make the companies demonstrate that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not included any of those such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But in our formulation of the issues, which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right to do as a party, we presented it as costs tha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not be included unless they are exclusively incurred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result of the uprate.  And our concern is that we would --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part of the issue is we are concerned about costs tha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considered, that somebody could define as considered as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o, perhaps, but that aren't exclusively caused by the up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nd that's how we have defined the issue, and we have ask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Commission to addr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And so that's the issue that we would li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Commission to address.  And we are concerned abou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at changes the issue that we have brought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OMMISSIONER McMURRIAN:  Okay.  Ms. Tripl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S. TRIPLETT:  I think the outstanding question to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is whether we would agree to striking related to o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staff's issue, and we would not be in agreement with tha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would want the full statutory language as set forth in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issue, or we could live with the amended OPC vers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discuss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S. BENNETT: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McMURRIAN:  I was going to come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you definitely.  Did any other parties want to speak t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before I go to staff?  Any other comments on it? 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fter I go to staff, we will break for lunch and then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come back and resolve that and then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s. Bennett,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S. BENNETT:  I don't know whether I'm add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confusion or if this might be a resolution, but if we w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ake staff's proposed alternate language and at the end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e word from the uprates add the phrase "which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separate and apart from costs that would have otherwis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incurred in the absence of an uprate".  So we have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both of the issues in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R. BURGESS:  We're good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OMMISSIONER McMURRIAN:  Run that by me agai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more time.  Which costs are separate and apart fro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S. BENNETT:  Costs that would have otherwis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incurred in the absence of an up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R. BURGESS:  Commissioner, that captures th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at we want to rais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COMMISSIONER McMURRIAN: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R. ANDERSON:  Let me confer with my colleagues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COMMISSIONER McMURRIAN:  Okay.  And, Ms. Tripl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S. TRIPLETT:  One moment to con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McMURRIAN:  Okay.  And then we will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 break, Jane.  I prom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R. ANDERSON:  Commissioner McMurrian,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consulted with my colleagues here.  We really feel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reasons we have stated in our memorandum on additional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nd arguments today that the better approach would be to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e rule language.  What staff has proposed -- we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ppreciate the spirit in which it is offered, but, again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becomes a modification, or an appendage, or a qualific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what we feel is very clear language.  So, with respect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don't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S. TRIPLETT:  With all due respect, I think w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e newest version the least, but in the spirit of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we would be willing to accept the OPC version with our stri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related and during the useful life of th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OMMISSIONER McMURRIAN:  Okay.  And one mor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for Mr. Anderson.  What do you think -- because I don't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asked you.  What do you think about OPC's further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with respect to their propos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R. ANDERSON:  I have the same funda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McGLOTHLIN:  And to be clear, we agree with 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or we agree with staff's most recent for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McMURRIAN:  Okay.  All right. 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I think that this is going to be the mo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consuming issue we had left, but I think we need to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break now for lunch.  How long?  Would everyone be abl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back at 2:00?  Does that give everyone enough time to g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ome lunch and be back?  Okay.  We will resume at 2:00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(Lunch 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OMMISSIONER McMURRIAN:  We'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s. Bennett, I think we were just short of mak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decision on Issue 6F, proposed Issue 6F and 7H, and I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rew out some language at the end.  But do you all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neglected to ask for your recommendation.  Given all the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e heard earlier, what is your recommendation for the w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o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S. BENNETT:  Let me confer just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OMMISSIONER McMURRIAN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S. BENNETT:  Staff has informed me, and I agr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at the language that OPC and Progress ultimately agreed t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Progress's proposed, the one they submitted this morning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be fine.  Or in the alternative, if the Commissioner wants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we could continue to work with the parties on the languag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staff proposed.  But we would certainly be comfortabl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e language that OPC and Progress have agreed to for 6F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7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OMMISSIONER McMURRIAN:  Okay.  And let's revie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language one more time.  I have, "Has Progress or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demonstrated that the uprate costs it seeks to recover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docket are separate and apart from those it would incu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onjunction with providing safe and reliable service, ha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been no uprate project?"  Okay.  And does staff prefe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language or are you just saying what the options are?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S. BENNETT:  Staff is comfortable wi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S. BENNETT:  Staff is comfortable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OMMISSIONER McMURRIAN:  I guess the only,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struggle I'm having is whether or not we maintain some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from the statute and then -- so I guess I was, I was expec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since you all had thrown out that language at the end earli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at clause added to the one we had from your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language, I guess that's what sort of caught me offgu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I'm not sure that there is a whole lot of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in either one.  I think they both get at the but-for tes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I've been leaning to preserving some of the statutor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I guess let's move forward.  We will have an issu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6F and 7H that will get at that.  Let me, let me thin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at a little bit more and decide which version.  I won't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long to decide, I'll try to do that today, but let me t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under advisement and render a decision on that later. 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will have, we will have issues for 6F and 7H, so we'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placeholders there for those.  There will be some ver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a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Okay.  So I guess we'll move on to 7A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we talked about 7A through D somewhat earlier, but I'm not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if we resolved any confusion on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S. BENNETT:  7A is another partial situa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ink we've discussed briefly how that would --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I'm trying to catch up here.  7A is partially stip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gai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McMURRIAN:  This may be another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need to separate out the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S. BENNETT:  No.  I don't believe tha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numbers on 7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OMMISSIONER McMURRIAN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R. BURGESS:  This is what we spoke about, isn't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Ms. Triplett, as far 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S. TRIPLETT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R. BURGESS:  From where Progress and OPC stan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resolution that we, that we arrived at the earlier issu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e, with the positions and the statement of the issue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apply to 7A through D as well as far as we're concerned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guess it was 5A through C that we, that we arrived at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on positions and issues.  Do I hav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S. TRIPLETT:  Yeah.  That's correct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at here we would be again referring to the stipulation in 5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S. TRIPLETT:  But I think maybe Ms. Bennett's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s we don't have any 2007 preconstruction costs for the Le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Units in 7A.  So maybe 7A is more of zero that everyon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gree with, zero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BURGESS:  We can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OMMISSIONER McMURRIAN:  Mr. McWhirter, do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o jump on that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R. McWHIRTER:  Count me in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S. BENNETT:  And, of course, staff a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McWHIRTER:  I'd like to address 7B, if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bout to pass away from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OMMISSIONER McMURRIAN:  We're not.  We'll t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up.  Let me see, make sure.  And Mr. Brew -- no, he had to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And, OPC, do you want to agree with Progres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Progress is going to change their position to just there ar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2007 preconstruction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BURGESS:  Oh, you're on A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McMURRIAN:  O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BURGESS:  Yes.  We agree.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OMMISSIONER McMURRIAN:  Okay.  That way tha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akes care of Mr. Brew because he agrees with you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Okay.  I'll check with him when he come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Okay.  7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S. TRIPLETT:  I think 7B through 7D are,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handle similarly to what we did with 5B and 5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S. TRIPLETT:  Meaning, referencing the st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in 5A and then setting, and setting forth the figur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reasonable.  And then I'll let OPC and the others spea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eir position, but I'm assuming it would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McMURRIAN:  So it would be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long the lines of subject to the stipulation in Issue --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it be 5A or would you refer back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S. TRIPLETT:  I think it's 5A because 5A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question that really didn't have a dollar figure.  It sai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was where the stip, the whole entire stipulation w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S. TRIPLETT:  7A now just say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OMMISSIONER McMURRIAN:  And then again you all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be able to work on some language that made sure it was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at it wasn't a prudence number, that it was a reasonabl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number.  And then the other parties would want to tak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BURGESS:  We, what we were going to do was,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ay subject to the stipulation in 5A we take no position,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McMURRIAN:  Okay.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McWhi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R. McWHIRTER:  In 7B there's a dollar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$61,471,000 so forth.  Is that in addition to the $37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or is the $37 million subsumed into the $61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S. TRIPLETT:  It is in additio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McWHIRTER:  And when you have a base rate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e Commission will award a number as revenue requirements,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in this instance it would be $60 million.  But then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ariffs are filed, the revenue collected from th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includes a tax markup on the equity component.  You fin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what the equity component is in the rate structure and t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mark that up by 62 percent.  And in this event if $61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were the total number that you're seeking and then the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component was 50 percent of that, it would be 30 percent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you mark that up 60, that would be another $18 to $2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Is the $61 million the total number you're going to col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from customers including income tax or is it the number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e income tax gross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S. TRIPLETT:  I'm sorry.  May we have a mo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con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OMMISSIONER McMURRIAN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S. TRIPLET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OMMISSIONER McMURRIAN:  And while we're there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check with Mr. Brew about 7A.  And do you want to leav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position agreeing with the position of OPC?  This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be similar to the discussion we went through on 5B and C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w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R. BREW:  Yes.  My position would be as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S. TRIPLETT:  Commissioner, if it's okay, I'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Mr. Foster to answer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OMMISSIONER McMURRIAN:  You might want to stat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full name for the court reporter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R. FOSTER:  I'm sorry?  Sa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McMURRIAN:  If you would state your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name for the court reporter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FOSTER:  I'm Geoff Foster, and it's G-E-O-F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On 7B, as I understand your question, you're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if the $61 million is actually what we're asking to collec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'09.  And I believe 7B is really directed at what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construction category from the rule costs that we will incu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at period, I'm sorry, or that we incurred in that '07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And then I think when you look at 7C, it ask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e carrying costs, which is more, I think, in line with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your question was, unless I misinterpre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R. McWHIRTER:  Well, as I understand the statu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e rule, until your site is clear the construction cos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you spend are fully collectible rather than just the car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costs on those construc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y first interpretation was, yeah, $61 million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onstruction costs and the number we're really looking 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carry-on matter.  But you've got a bunch of other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you collect the full cost on and included in it.  Can you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down the $61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FOSTER:  I don't have a breakdown of exa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what's in that $61 million right now.  You know, primaril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believe this was a lot, had to do with some land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cquired.  And I think we've kind of maintained through all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estimony that we would be treating that as a construction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nd therefore only, as far as early recovery goes, rec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return, the carrying costs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McWHIRTER:  Only the return and not th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construction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R. FOSTER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McWHIRTER:  And some of the other item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listed in 7B are funds that you collect the full cost on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s preconstruction and construction if they, if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incurred before the site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FOSTER:  The $61 million is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construction costs.  I think the language up at the top i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of a general stipulation.  And I guess OPC, you know,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me i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R. BURGESS:  Yeah.  We, we put this, well, I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Progress did too, put the stipulation languag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stipulation language was basically to address that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reshold question of given the timing and all those iss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which types of costs will be included for what, for wha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of review.  And so it was, it was couched in real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nd we covered all the costs that could be associate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when it, when it is plugged in as an answer to each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specific areas like construction costs, it really does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s good an application, as direct an application as it do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you know, for the general n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y understanding from, and I -- my understand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e testimony is that they wouldn't have construction costs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for the issue of what would they -- they've considered th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purchase of the land cost as construction.  I though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what most of that was, if not all of tha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R. McWHIRTER:  Well, Ms. Triplett indicate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$61 million was money that was going to be collecte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onsumers in addition to the $37 million we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before.  But what I understand you to be saying now is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only looking at a 20 percent -- or your carrying costs ar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bout 20 percent return on $61 million.  Is tha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FOSTER:  Well, it's not 20 percent.  But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we're looking for our carrying costs.  We would be gett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carrying costs on that consistent with the rul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legi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R. McWHIRTER:  And then in the carrying cost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include an equity component and a, and a debt compon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R. BURNETT:  Commissioner, Commissioner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t may be more beneficial if we could maybe take thi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offline and help answer Mr. McWhirter's questions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OMMISSIONER McMURRIAN:  Mr. McWhirter, if you --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ought on that was that if you want to take no positio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is time and you want to do some more discovery or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discussions with the company and then take a positio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September 3rd, that's okay as well.  But I don't -- I'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little bit worried with the details of the tax issues a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at we're getting more into cross than we a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McWHIRTER:  Well, is there a need to p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$61 million in this since that's a number to be develop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ome later time?  We're just talking about philosophy in 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in 7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COMMISSIONER McMURRIAN:  Well, I don't -- well,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I should look to staff.  I don't necessarily -- I think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o have some kind of number because this is talking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final true-up and we are going to be developing factors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on whatever the Commission determines is reasonable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understan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McWHIRTER:  If we're going to use a numbe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ink we ought to be entitled to know whether tha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includes or excludes a gross up for income taxes on the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OMMISSIONER McMURRIAN:  No, I'm not suggest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you don't, that you shouldn't know that.  I guess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suggesting is maybe you should do that through dis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R. McWHIRTER:  Well, they get 30 days to answer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discovery, and you want an answer by September 3rd, which i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ink, next Wednesday, is that the deal, or Tues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McMURRIAN: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S. BENNETT:  I was beginning to wonder if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ctually going into the substance of the issue, which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e Commission is going to decide.  The $61 million amou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Progress proposes is not necessarily what the Commission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dec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OMMISSIONER McMURRIAN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S. BENNETT:  And so either through discover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rough cross-examination we can vet that issue more 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The purpose of the Prehearing Conference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establish the issues and the parties' positions.  And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Mr. McWhirter could do something such as demand strict pro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at this is the correct amount and ask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fully consi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R. McWHIRTER:  All right.  Well, I'll chang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position then to stipulate as to the principles concer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pplication of the money, but demand strict proof of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of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BURGESS:  John, I think the tax factor is 7C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ere's a tax factor, it would be in 7C, which is the car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costs on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R. McWHIRTER:  Well, what you've stipulated t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at all of these items that you've enumerated can be reco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rough the cost recovery clause.  So that's -- I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The second aspect is the amount of money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mount of money I would like to see proven.  And I think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essentially where you are.  But rather than -- I'd like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it very clear that we are concerned about the amount of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OMMISSIONER McMURRIAN:  Okay.  Did we get that? 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we get Mr. McWhirter's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S. BENNETT:  Yes, I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OMMISSIONER McMURRIAN:  Okay.  Okay.  Mr. 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BREW:  On Section -- on 7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COMMISSIONER McMURRIAN:  On 7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R. BREW:  7B.  No, our position is as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OMMISSIONER McMURRIAN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Okay.  7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S. BENNETT:  I think, as Ms. Triplett said, 7C and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would follow the same changes in language as the 5A, B and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where Progress would say this is all subj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tipulation.  And then the responses of the party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subject to the stipulation, we take no position on those do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S. TRIPLETT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R. BURG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OMMISSIONER McMURRIAN:  Okay.  And, Mr. McWhir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you want to preserve your position on 7C as it's state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or are you also taking no position subject to the st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in Issue 5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McWHIRTER:  I want to use my stat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R. McWHIRTER:  Would you like me to elaborate on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I said what I d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OMMISSIONER McMURRIAN:  If that's your positi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ink that's good enough for the purpos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R. McWHIRTER:  Good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OMMISSIONER McMURRIAN:  You can, you can elab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in opening statements when we get to that at the hear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en minutes prob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Okay.  Seven -- does that bring us to 7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S. BENNETT:  And PCS Phosphate, I -- are they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you changing your position to reflect what we did in 5A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5D where i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R. BREW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S. BENNETT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OMMISSIONER McMURRIAN:  Which issue are you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with respect to, Ms. Benn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S. BENNETT:  That would be 7C, but it would als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7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OMMISSIONER McMURRIAN:  Right.  And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at's what they were -- I think that was consistent with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Mr. -- I think everyone has agreed except for Mr. McWhi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McWHIRTER:  FIPUG woul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OMMISSIONER McMURRIAN:  7D though I don't --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R. McWHIRTER:  On 7D we'll agree with OPC be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rhy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OMMISSIONER McMURRIAN:  And you do realiz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Mr. McWhirter, that OPC's position would be stated somet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subject to the stipulation in Issue 5A, we take no posi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R. McWHIRT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COMMISSIONER McMURRIAN:  Okay.  Okay.  We're al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7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S. BENNETT:  It appears that this one is a p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dollar amount and there are no stipulations.  Each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parties has taken a position except for FI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R. McWHIRTER:  I'll agree with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OMMISSIONER McMURRIAN:  So the same is true for 7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S. BENNETT:  The same is true for 7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McMURRIAN:  Mr. McWhir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McWHIRTER:  The same is true for FI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OMMISSIONER McMURRIAN:  7G.  Mr. McWhirter,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with O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R. McWHIRTER:  I'm a slow reader, Ms.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OMMISSIONER McMURRIAN:  That's okay.  Tak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McWHIRTER:  I'll agree with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McMURRIAN:  Okay.  7H we're back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at's back to 6F.  We'll reserve that f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That takes us to 8A.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S. BENNETT:  The remaining issues 8, 9, 10, 11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nd 13 -- well, 8 through 13 do not have stipulation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I'd suggest that we can take them as a group, Issue 8A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just check and see if there are any changes to positions in 8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rough E and then go to Issu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COMMISSIONER McMURRIAN:  Okay.  So 8A through 8E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hanges to positions?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R. ANDERSON:  Since we're not in a stipulating m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and we were focusing on that "reasonableness" word,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beginning of each FPL position where we say the amount of, we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just add in the word the "reasonable" amount, which play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e rule framework.  And that would be true for 8A, 8B, 8C, 8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e same idea on 8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R. McWHIRTER:  FIPUG dittos OPC on all thos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McGLOTHLIN:  OPC has no changes to what i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OMMISSIONER McMURRIAN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Now, Mr. McWhirter, on 8D do you want to change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gree with O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McWHIRTER:  No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OMMISSIONER McMURRIAN:  Okay.  Okay.  9A through 9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BURGESS:  Commissioner, on 9A through D, 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rough 9D, we would like to change our position slight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basically the language that we have been talking about us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e seven series and in the five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BREW:  Commissioner, may I ask, is, is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going to leave some of the numbers redacted still for the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ver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S. TRIPLETT:  Progress will be filing a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onfidentiality requests and withdrawals on this Frida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29th.  And so at that time we can circulate a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tatement that has the numbers unredacted, or maybe w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wait to see, to try to, because I know we changed a lo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issues and a lot of the wordings.  We can do whatev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easiest.  Did you hear that, Ms. Benn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S. BENNETT:  I'm sorry.  I was having a sidebar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here.  I didn't, I didn't li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S. TRIPLETT:  The question is about the releas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some of these numbers that we have been hold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onfidential.  And when it, when we do release those number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Friday, what is the best way to circulate to the parti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unredacted numbers?  Should we just use the same forma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prehearing statement and just -- or should we try to 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Because I know a lot of the positions have changed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issue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S. BENNETT:  I would just use the same format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prehearing statement to release the information and then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include those in the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S. TRIPLETT:  Okay.  Then we'll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S. BENNET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McWHIRTER:  And that will be Fri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S. TRIPLETT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R. McWHI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COMMISSIONER McMURRIAN:  All right.  Mr. McWhir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do you want to change your position on any of the nine ser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e ones that have no position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McWHIRTER:  The ones that have no position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change to the same as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R. McWHIRTER:  On 9D my response is pres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red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OMMISSIONER McMURRIAN:  On 9D your respon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redacted, is that what you sa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McWHIRTER:  No.  I'll go with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OMMISSIONER McMURRIAN:  Oh, I'm sorry.  I've l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Okay.  I didn't see any other no positions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ime or anything that we needed to check on.  So every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good with 9A through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All right.  Issues 10A through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ANDERSON:  For FPL we'd just like to ad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"reasonable" word in.  For example, in our position, "as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reasonable 2009 projected preconstruction costs."  10B, "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Commission should approve reasonable site selection," 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etera.  10C, "The Commission should approve as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reasonable 2009 projected."  And 10D, "reasonable"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"carrying charges" in the first line.  Same change, please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10E.  And that's, that's it for the changes on 10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COMMISSIONER McMURRIAN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And, Mr. McWhirter, you have no position at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on several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McWHIRTER:  Change all of them to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McGLOTHLIN:  Commissio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McMURRIAN:  Sure,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McGLOTHLIN:  On 10E, OPC will modify its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tatement and we'll say, "The decision should tak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consideration OPC's assertions regarding contra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practic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S. BENNETT:  I didn't hear that.  Could you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at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R. McGLOTHLIN:  Instead of no position, ou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is that, "The decision should reflect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consideration of OPC's assertions regarding contra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practic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McMURRIAN:  Did you get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Ms. Bennett?  Did you ge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S. BENNETT:  I will probably pick it up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ran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OMMISSIONER McMURRIAN:  Okay.  I think I have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Okay.  Issues 11A through G.  We can probably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off FPL's no position there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s. Triplett, I suppose I should ask you,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wanting to insert the word "reasonable" anywher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positions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S. TRIPLETT:  If the Commission, I mean, is 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with it -- we're fine without it or we can put it in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want u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McMURRIAN:  Okay.  Mr. McWhirter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is series, no position at this time.  Do you want the sam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O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R. McWHIRTER:  Same as OPC.  And change tha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where, on 11E where I've talked about projected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osts, I put in the wrong response there.  That should be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OMMISSIONER McMURRIAN:  11E, as in ech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R. McWHIRT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McWHIRTER:  And where it's blank on FIPU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11F, move the redacted language from Page 48 on 11E ov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OMMISSIONER McMURRIAN:  Ms. Bennett, did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S. BENNETT:  I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OMMISSIONER McMURRIAN:  I think Mr. McWhirter w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o move the position statement that he's striking from 11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changing -- on 11E he's changing it to the same as OP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triking that.  But that language that he redacted fro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position he wants moved to 11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S. BENNETT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OMMISSIONER McMURRIAN:  Right, Mr. McWhir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McWHIRTER:  That's right on the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COMMISSIONER McMURRIAN:  Okay.  Issu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Mr. McWhirter, do you want to leave yours no position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R. McWHIRTER:  No, ma'am.  I'll go with OPC. 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he has no position too.  Leave mine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R. BURGESS:  We agree with FI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R. McGLOTHLIN:  I'm going to make the same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here that I made to the last one.  Instead of no position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position is "The amount should reflect adjustments mad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consideration of OPC's assertions regarding contra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practic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OMMISSIONER McMURRIAN:  Okay.  That's sligh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different than what I had.  Could you repeat it one more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e amou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McGLOTHLIN:  I think I change it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each time just to, just to keep you offgu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McMURRIAN:  I think I had, "The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should take into consideration OPC's assertions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ontracting practic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McGLOTHLIN:  What I penned in for this on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"The amount should reflect adjustments made in consider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OPC's assertions regarding contracting practic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COMMISSIONER McMURRIAN:  Okay.  Assertion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regard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R. McGLOTHLIN:  Contracting prac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OMMISSIONER McMURRIAN:  Practices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Okay.  Mr. McWhirter, do you agree with O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McWHIRTER:  Yes, ma'am.  Agree with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McMURRIAN:  Okay.  Issu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BURGESS:  Commissioner, for OPC, if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llow me by the deadline to simply come up with languag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just reflects, that just reflects the issues upon whic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might rest; in other words, some of the issues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recommend the Commission take certain examination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ncorporate into our position here, a recognition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OMMISSIONER McMURRIAN:  Okay.  So September 3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BURGESS:  And I'll supply that, yes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McWHIRTER:  And whatever that is, we'll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McMURRIAN:  Okay.  And the same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for you, Mr. Brew, you'll agree with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BREW:  Yes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OMMISSIONER McMURRIAN:  Okay.  That was --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Okay.  Issu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S. BENNETT:  Commissioner McMurrian, when we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taff prepared the preliminary issue list, I neglec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include a close the docket issue for Docket Number 080149-E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which is the discovery docket for Progress Energy's Levy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1 and 2.  Progress had petitioned that all of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at was in Docket 080149 be moved to the '09 docket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ey be permitted to amend their petition to include th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of Levy in this year's nuclear cost recovery clause.  They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sked in that petition that was filed in this docket if D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080149 should be closed, could be closed.  And that's an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at we believe is appropriate for the Commission as a who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make a decision on.  So we'd ask that that Issue 14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included, and staff's response would be yes.  Each of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parties needs to take a position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OMMISSIONER McMURRIAN:  Ms. Tripl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S. TRIPLETT:  Just to clarify, I think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right, but I think I saw an order that granted the transf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e documents into this docket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McMURRIA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S. TRIPLETT:  I think you did it.  Well,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en our position would be ye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R. BURGESS:  Yes.  Ours is y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OMMISSIONER McMURRIAN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BREW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OMMISSIONER McMURRIAN:  Mr. 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R. McWHIRT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COMMISSIONER McMURRIAN:  Okay.  Okay.  And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leave that issue, I should say that I did hear from Mr. Twom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nd I've granted him leave to be excused from the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Conference.  And he is going to get with Ms. Bennet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Mr. Young and make sure that his positions are ref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accurately.  I believe, my understanding is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probably as reflected in the Prehearing Order alread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generally agree with OPC or no position I think is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hown throughout.  I do notice that here we don'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position for AARP, so I guess that's one that you would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make sure that you get from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Okay.  I think that brings us to the exhibit lis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Page 51.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S. BENNETT:  Commissioner McMurrian, we'll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staff is going to prepare a comprehensive exhibi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consisting of all of the prefiled exhibits for the purpo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numbering and identifying the exhibits at hearing. 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Prehearing Draft Order we went through Option A and Option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Of course, we'll use Option B and do it by company as,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e exhibit list will be company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Staff will also provide the exhibit lis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parties as soon as possible.  And, additionally, staff int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o prepare a proposed stipulated exhibit list compose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certain discovery, responses and maybe some d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ranscripts, and we'll provide that to the parties in adv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of the hearing in the hopes of stipulating those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recor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You might want to make certain that Option B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list of exhibits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COMMISSIONER McMURRIAN:  Does anyone have any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o the exhibit list?  And if you catch something later,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get it to staff.  Any ch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Hearing none, move on to Section X,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tip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S. BENNETT:  Staff is not aware of any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stipulations other than those we've discussed under th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OMMISSIONER McMURRIAN:  Section XI, pending mo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S. BENNETT:  Commissioner McMurrian,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several pending motions listed by Progress Energy.  I can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over them briefly.  A lot of them don't appear to b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at you need to rule on as the Prehearing Offi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For instance, the first one, the request for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recovery, that's an item that the entire Commission rules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so that shouldn't appear in the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Then there's a petition to open the '08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discovery docket, 080149.  That was done.  That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dministrative type item and, again, the Prehearing Offi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doesn't really need to rule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And, finally, there was a petition to interve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Docket 080149 by White Springs, and that discovery docke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moved to this docket and White Springs is a party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docket.  So I don't believe there needs to be a ruling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petition to interv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BREW:  We'll accept that that's become m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COMMISSIONER McMURRIAN:  Okay.  And, Ms. Triplett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ose, does Progress accept that they're moot or to be hand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by the full Commission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S. TRIPLETT:  We agre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OMMISSIONER McMURRIAN:  Okay.  Any other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motions that -- hearing none, pending confidentiality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S. BENNETT:  Commissioner McMurrian,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several pending confidentiality, confidentiality reques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ey'll be addressed by separat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OMMISSIONER McMURRIAN:  Okay.  Post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McGLOTHLIN:  Commissioner, I reques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parties be given 100 words per issue rather than the 50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Draft Prehearing Order.  I always find that 50 is very lim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nd 100 is not going to cause anybody to have to read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ft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OMMISSIONER McMURRIAN:  Any other inp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ANDERSON:  That was going to b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suggestion I had.  We try to keep them as short as we ca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50 words is basically just a few sentences on some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omplex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S. TRIPLETT:  We're fine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R. BREW:  We would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OMMISSIONER McMURRIAN:  Mr. McWhirter, do you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with O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McWHIRTER:  100 words is ple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OMMISSIONER McMURRIAN:  Okay.  All right.  We'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e 100 words for the statement of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And what about the length of the post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tatements?  We usually do 40 pages.  Does everyone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we can still work with that?  I believe that's i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ANDERSON:  You know, just, I'd lik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OMMISSIONER McMURRIAN:  Is there a page lengt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here, Ms. Benn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S. BENNETT:  Yes, Commissioner McMurrian.  It is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nd I would remind the parties that if there is a post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recommendation, that the time frame between the ti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recommendation, between the time the bench hearing is hel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e recommendation is due is extremely short and so the br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writing is an extremely short time period.  So I don't k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you have time to write a 40-page br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R. ANDERSON:  I'd request that you consider bum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at to 50.  Again, we'd try to keep it sh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OMMISSIONER McMURRIAN:  No other input?  I as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everyone is okay with the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R. McGLOTHLIN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COMMISSIONER McMURRIAN:  Of course you can get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at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R. ANDERSON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OMMISSIONER McMURRIAN:  Okay.  50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And let's talk about opening statements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ruling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s. Bennett, what do you recomme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S. BENNETT:  We've recommended ten minutes. 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complex docket and it's the first year, and ten minute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ink, would be appropriate to give each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MMISSIONER McMURRIAN:  Everyone seems in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Okay.  Te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And I suppose -- are there other matters that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be addressed before we adjou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I realize -- I will make a decision about Issue 6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nd 7H shortly, probably today, and try to get word to you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what that final language will be so that you can move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Any other matters before we adjourn?  Okay. 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ank you all for bearing with us.  Hopefully this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productive for the hearing.  We are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(Prehearing conference adjourned at 2:50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:    CERTIFICATE OF REPOR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OUNTY OF LEO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WE, JANE FAUROT, RPR, and LINDA BOLES, RPR, CR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icial Commission Reporters, do hereby certify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foregoing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we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bed under our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ranscript constitutes a true transcription of our not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id proceeding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 FURTHER CERTIFY that we are not a relat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employee, attorney or counsel of any of the parties, nor are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lative or employee of any of the parties' attorney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counsel connected with the action, nor are we financi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 DATED THIS 29th day of August,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____________________________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NE FAUROT, RPR              LINDA BOLES, CRR, RP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FPSC Official Commission      FPSC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                      Repor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(850) 413-6732                (850) 413-67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