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1081 through 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Wednesday, January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Re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7:2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NESS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GAN B.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Cross-Examination by Ms. Christensen            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Kaufman                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Cross-Examination by Mr. Wright                  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Carter Brown            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NNE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Wahlen                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Prefiled direct testimony inserted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Cross-Examination by Ms. Christensen             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adley                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Cross-Examination by Ms. Kaufman                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Wright                 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Cross-Examination by Mr. Young       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DSEL L. CARL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Direct Examination by Mr. Wahlen                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Cross-Examination by Ms. Kaufman                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Wright                 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IFICATE OF REPORTER                             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                                      ID.   AD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4     RBH-1                                       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     RBH-2                                       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07    (Late-Filed)  TECO's Revised Salary         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centiv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08    EEI Cost Restoration Study           1243    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ank you.  Now to my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ing, regarding the FRCC, can you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RCC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t's the Florida Regional Reliabil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And you would agree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ional Reliability Council includes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ies along with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is it correct that Tampa Electric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t, is one of the investor-owned utilities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FR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Tampa Electric as part of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a voice in the process of determining what,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how transmission is developed in the stat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it would also be correct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lectric has a role in approving the transmission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 are one of the members that 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CC planning committee and als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FRCC that reviews annual transmissi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 have a vote in approving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So the answer to the last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And you would agree that FERC and NE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the FRCC, cannot order Tampa Electric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mission absent approval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Directly they cannot force u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ansmission, but as I outlined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, that there are significant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nes associated with not being compliant with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liability standards, upwards of a million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y for noncompli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nd you would agree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ware of any other utility in the United Stat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transmission base rate adjustment mechanis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not aware of anybody that has on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ight now, but I do believe that other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ing at implementing some kind of transmission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adjustment clause or transmission rider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uncertainty with the --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ansmission that's going to be required in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s of today, no commission has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nsmission base rate adjustment mechanism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Right.  I'm not aware of any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Thank you, Mr. Chairma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ood to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Good afternoon,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'm Vicki Kaufman.  I'm her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Industrial Power Users Group. 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llow-up questions to Ms. Christensen's lin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ansmission base rate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Just so we all understand, you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to approve this new clause and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stand it, it would allow you to re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ansmission investment in between rate c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Haines, how long does it typically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mit, site, and construct a transmis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re's, you know, depending 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roject, the area where the projec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ted, it can really vary.  It can go anywhere from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s to six yea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o you would agree with me that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multi-year process to get through the PSC,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ough DEP, to get through the Transmission Line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, not all 230 kv lin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ansmission Line Siting Act.  That's only if i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5 miles and crosses county lines.  So there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230 kv and above transmission faciliti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ll into that category.  So I can -- I can envi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30 kv transmission project that could be don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 if it's all within our footprint and maybe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oad right of way or our established corrido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ypically it might be a year or more, two yea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.  Certainly the one-year scenari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be typical in siting a transmis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t would not be typical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Would you agree with me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lectric has control over the physical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mission facilities within its foot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would you also agree with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ainly have some control 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truction of those facilities within your foot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  We have control over the cost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sign and the construction.  What's really dic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established by the FRCC 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nning process is there's a need to go from point 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 B.  How we get there as far as the route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facilities, that is under Tampa Electric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Right.  And it's this multi-yea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ypically that we've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ake a look at your rebuttal, please,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9, lines 11 to 12.  Let me know when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n that passage there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ct that there's new requests that are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truction of new transmission fac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when we talked about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position, you weren't aware of one new reques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As far as a transmission servic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hat you're referring to on lines 11 and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w requests requiring the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nsmi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is correct.  But I would supplem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swer by saying that moving forward with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 believe is going to be placed o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neration sources, that there i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 for providing transmission servic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rt time frame, and that was also the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alluding to in this section, is those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ypes of scenarios are definitely going to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rease,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you're not aware of any new request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t today as we sit her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Thank you, Mr. Chairma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RIGHT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Good afternoon,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e only brief line of question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you relates to your testimony regarding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nchmark comparison.  I don't think you ne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it.  As I understand your testimony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mission O&amp;M costs are slightly bel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nchmark would indicate and distributio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lightly abo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ould it be your understanding and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benchmark is simply a first cut tool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the company is relative to the 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customer growth and -- and CPI inf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that's my understanding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cator that the Commission uses to get a gau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w a utility is controlling it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Just because a company is over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esn't mean it gets -- it's subject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allowance, and just because it's under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esn't mean it's subject to automatic allow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not -- I don't know the exact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m not a regulatory person, but that'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ed of someone else.  But it's my understandi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t's just an indicator, a gauge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s to -- or that the Commission uses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utility's controlling its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ank you.  You do go on in your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lk about steps the company is taking to manage its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s.  My question for you is simply,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factors besides customer growth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agement, for example, market conditions in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 and input markets that influence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 in -- or decrease in O&amp;M costs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That's all the question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WOMEY:  I have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r. Haines, can you refresh my memor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pany's position was before all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ardening discussion came about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rimming -- tree trimming cycle should have be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hat the company thought it was to be --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The cycle that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pproved for in its last rate case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trived to meet over a period of tim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ur-year tree trim cycle. 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scussion and debate, I think if you recal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storm hardening workshops as far a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appropriate cycle.  And it's a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ow much do you invest in day-to-day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versus how much benefit are you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ollowing a major storm event.  And we suppor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rom the beginning and what was our filing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ree-year tree trim cycle for all ou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stribu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Can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uestion -- I ask this question I gues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till struggling myself with a three-yea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ut of safety and, you know, precautio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ke sure that, you know, we have these tri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ne.  But after a number of years, let's sa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ine years of the three-year cycles,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wn to like stubs?  Sorry.  That's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an -- is there -- is there tha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ifference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Our customers would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ppy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Right.  Well,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rom some of them now, trust me.  I mean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uch of a difference between a three-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ive-year for safety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The way I look 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ree-year tree trim cycle, just like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ity of Tallahassee has a two-year tree trim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o they only cut two years of growth when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ut to trim the trees.  That i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esthetics and -- so that -- and it's o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row back in two years, it's only going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ack to where you still have clearance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our goal is when we get to a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ne, we'll only cut three years' worth of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get the true benefit, for examp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ix-year, if we were to do laterals on a six-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'd have to cut six years' worth of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's going to have a hug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esthetics and on customer issues.  So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a three-year is th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 guess s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uess the reason I ask that is because I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 like the aesthetics of the tree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lso.  But I guess the goal is to keep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branches and the leaves and thing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lines, and I wonder wouldn't it be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neficial to have those reduced too a great d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ven though aesthetically I kn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bably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otherwise, I mean, as far as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-- it's a -- it's a trade between aesthet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value.  To me I love the aesthe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rees, but to keep electric going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orms I guess the trimming is necessary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ou talk about rates and increases and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an't manage to pay some of these bills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ybe the value is something we ne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just couldn't rememb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pany's position was, so it was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rimming cycling that the company agreed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. Twomey, you said you had no ques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CARTER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Good evening, Mr. Haines.  We just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ew questions.  On page 16 of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stated that the FERC, NERC, and FRCC imp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's transmissions and associated cos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ificantly changed in recent years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ndering if you could explai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cifically how those costs have chang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'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the costs will potentially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pending on the amount of transmission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identified through the FRCC 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ning process.  What has significantly change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using the impact is the process itself, and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 in 2003 when we had the northeast black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phasis that FERC put on the reliabili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transmissio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n what followed that wa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licy Act of 2005, which gave FERC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date and require that certain standards be m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have since delegated their authority to NERC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more of the reliability oversight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ulates the utilities, and NERC has since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o the FRCC at the Florid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the FRCC has the abilit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liance and, for those utilities that are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iance of those standards, to assess penal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es, which I mentioned before upwards o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llars a day for the significant 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that's kind of the environmen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now, which is significant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ronment that we were in pre 2005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ll right.  Thank you.  TECO consider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tors in transmission planning besides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Can you describe those fo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other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Some of the other factors would b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connection, allowing a generator to get power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grid, to get it to the load or to where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consumed.  And that's where I talked ab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we foresee an increase in those activ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 generation sources and the emphasi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be placing on developing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chnology and getting that implemented and o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at's not really reliability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more facilitating getting gen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rce to the load.  That'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ARTER BROWN:  All right.  Thank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gain o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rimming.  When you indicated that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eviously been doing the four-year cycle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lose to the -- to that four-year cycle were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r were they beh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We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earlier, and in certain years we were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.  We were doing close to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ystem, which would be more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ree-year cycle.  Some years we were doing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20 percent of the system.  So i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luctuated.  As we prioritize 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ctivities every year, we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lexibility and we would adjus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since we went through th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itiative and those workshops, we now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fined requirements for pole inspections, fo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rimming, and so it's a lot more defined now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 was prior to -- to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So a mo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So it kind of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Okay.  Bu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as -- you were fluctuating, not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asons other than just maintena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Prioritiz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ything further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RT:  No, no redirect.  B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lectric would move Exhibits No. 24 and 84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ithout objection show it done, Exhibit No. 2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hibit No.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Exhibits 24 and 84 were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nd I think this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oth rebuttal and dir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AR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 may be excused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AHLEN:  Tampa Electric Compan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anne S. Mer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Has Ms. Merrill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AHLEN:  I do not believe so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DIANNE MER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, and having been duly sworn, testif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Please be se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ould you please state your name,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siness address, and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Dianne Merrill.  My occupation i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velopment and staffing.  My employer i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lectric, 702 North Franklin Street,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s. Merrill, did you prepare and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filed in this proceeding on August 11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pared direct testimony consisting of 2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y changes or corrections to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f I asked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pared direct testimony toda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AHLEN:  Tampa Electric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s. Merrill's prepared direct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s. Merrill, attached to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 you include a composite exhibit pre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SM-1 and hearing Exhibit No. 25, consisting of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y changes to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n that exhibit you had a list of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hedules that you sponsored.  Are ther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MFR schedules that you spons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s. Merrill, I believe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proceeding you also submitted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rogatory No. 1 and 2, which i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's first set of interrogatories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on November 10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do you understand that those answ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ed in a composite exhibit prepared b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lemented by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HLEN:  Mr. Chairman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cord is clear and that her revised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terrogatory be included in that exhib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lieve it is.  I just wan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ll parties are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ll parties have received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Thank you.  Did you also prepare an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prefiled in this proceeding on December 17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pared rebuttal testimony consisting of 2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are ther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hat testimony today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AHLEN:  Tampa Electric Comp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Ms. Merrill's rebuttal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witness will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s. Merrill, attached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 did you include a composite exhib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premarked as Exhibit DSM-2 and hearing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85, consisting of two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do you have any changes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. 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nk you very much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mmarize your direct an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Good afternoon, Commissioners. 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 outlines the major aspects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ensation benefits and workforce planning. 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mpa Electric's total compensation of benefit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09 to be 278,93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explain Tampa Electric's continued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offer a compensation and benefits packag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ract and retain talent by target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nsation of benefits at competitive level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rolling our costs.  I describe ho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raction and retention goals have been achieve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intaining overall benefits, health care pl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tirement plan costs below the average, 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uthoritary -- in just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ased on these observations, I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mpa Electric's total benefits an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hilosophy has served the company and its customer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costs have been prudently incurred. 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ed level of compensation and benefit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e and necessary to attract and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liber of team members that create a high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y rebuttal testimony address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rrors made and incorrect conclusions reached by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PUG's witnesses regarding certain aspe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nsation package.  Our short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s, which are part of the overal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ensation package, are designed to emphasiz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erational and financial goals, link pay with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formance, and reinforce desired behavi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ults.  These plans encourage cos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ource optimization that benefit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ur 401(k) plan is a reasonable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all benefits package.  The company'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vel is lower than those of other industri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monstrated by the industry studies. 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r stock compensation, which is a part of 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nsation, is necessary and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lusion in the company's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is concludes the summary of my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AHLEN:  Ms. Merrill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Christense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Good evening, Ms. Merrill.  Let me dir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page 3 of your rebuttal testimony.  On page 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buttal testimony you state that the tot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designed to be competitive so that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ract and retain the most qualified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Can you tell me what line you're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apologize.  I pulled the wrong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.  Line -- starting at line, I believe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Now, is it correct that you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tal compensation is designed to be competi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pany can attract and retain the mo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further on page 3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do you state the short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nsation is pay that is 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, the short-term incen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at-risk part of th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you would agree that at-risk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als are not achieved, then no success sharing p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mad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Referring to page 11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, where you state the goals are se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sonable chance of achiev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hat lin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pecifically lines 14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not seeing where you're referring t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In -- in -- well, let'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p of your answer,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rough line 17.  Would it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acterization of your testimony that goal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 reasonable chance of achie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ey are set to have a reasonabl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hievement, with focusing on the company's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the most priority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you also indicated on page 1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goals are not driven by continuous improveme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--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You would agree that, ba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wo answers, it could be stated that the goal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 levels that, once attained -- that, once at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ture improvements may not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an you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Certainly.  You would agree tha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two responses, that goals can be set a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once the employee has attained those level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not have to attain any future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, let me describe the go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.  It goes back and looks at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, based on whatever the particular go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looks at what's required for the business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 and it looks at what's required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have several goals that are ver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mployee focusing on achieving them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icul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But you would agree that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onses, that you don't necessarily s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's goal at a level higher than what was achie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urren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t depends.  In some cases there ar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re set that way.  In other cases there ar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re set that may have the same targe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vious year.  It really depends on the histo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's happening within that particula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you would --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-- that the company -- in your opinion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als are set at reasonable leve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ey are set at reasonable levels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And on page 9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imony you state that, because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t risk, that by definition it is not a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guarant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is correct.  It is an at-risk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t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Do you have the compan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rogatory No. 5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In the beginning of 2007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mployees were eligible for incentive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2,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Is that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sorry, that's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2,5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Of those 2,522, how man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eive an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in 2006, how many employe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2,5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of those, how many did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n 2005, how many employees were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2,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of those, how many did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n 2004, how many employees were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2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f those, how many did not receive an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n 2003, how many employees were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2,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of those, how many did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So in the total period from 2003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ough 2007, you would agree that a total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ployees did not receive their compensatio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entive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ey were not paid success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ll right.  Let me refer you to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kay.  And you state that Mr. Schultz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he states that the 2005 expense was 49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n target despite the company's failure to mee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its seven targe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Now, do you have a copy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onse to Interrogatory No.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Would you agree that th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rget incentive for 2005 indicated in the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7,842,38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you would agree that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tual expensed incentive indicated for 2005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ponse is 11,653,9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isn't it correct that the indic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ensed for 2005 is approximately 49 percen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n the indicated amount of the target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0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ll -- and let me go back to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.  What he was -- Mr. Schultz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our goals for success sharing.  And what'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rogatory in front of us is our target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 of our short-term incentiv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But is it correct that it's 4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Now, speaking of the success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als, do you have a copy of Interrogatory Respons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30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.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Specifically referring -- page 3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his exhibit, or on this interrogatory response,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specifically refers to the success sh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embe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the whole documen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ults for the success shar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cember 2003 through December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Now, I want to focus 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cifically on page 3 of 5, which is the Dec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ccess sharing results.  The first goal is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the company's targe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juries was 89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But the actual result was 1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ll, let me explain that.  The safety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document that we're looking at is actually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fety, and so the numbers that are reflected t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any's numbers were to keep the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cused on the whole.  So the way the actual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ked, not only just for 2005, for 2003, 2004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paid quarterly to the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when you look at this number her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89, the company actually had 126.  What that me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26 employees that -- sometime during that yea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their quarterly payout, because they had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preventable accident that didn't entit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when we went back and aske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rogatory, the zero and the zero and the zer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 at some point during that year have bee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had some payout, but they didn't hav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hen we answered that, it was di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hing for the entire year.  No.  Zero.  The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mployees got something.  But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 goals here, 126 employees did not --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 during that year didn't get their quarterly p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they had a preventable safet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But the way that th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se is, it's year-to-date targets and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u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ou're referring to Interrogatory 30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t's year-to-date targets,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uals.  We did not use the company number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were to keep the employees focused on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gg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you would agree that the target was 8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actual was 126, and that that target was not 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Again, that number is there only for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eep the entire organization focused on w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rget and what's our actual.  We did no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 in the go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So -- but if -- looking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n your response to Interrogatory No. 30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fety goal was not achiev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e safety goal was achieved by everybod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26 employees in this particul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ll right.  Let me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ronmental goal.  The target level wa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vironmental goals and there were f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And I don't have the detail behind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 they were quarterly, and we actuall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go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Is it indicated any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rogatory response that these are qual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arterly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 safety is the one that's pai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ther ones are actually maybe measur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em are -- even the custome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sured quarterly.  The answer is n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icate that on this -- on this particul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So based on what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, those are year-to-date resul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And you would agree that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's in the document for reliability, the SAID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SAIDI was not met in this time fram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based on the document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as set for cost recovery clauses was also not 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referring to the cash flow goal --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use me, the net income goal, tha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ults that are contained in this documen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al was not met as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For which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And the two that this docu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actually met were the customer favorability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 cash flow goa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.  What this document is demonstr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afety was met, the environmental was met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vorability, the Mayfield (phonetic) was met,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met, and the TECO Energy portion wa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can understand how this would b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it's not straightforward to pick it up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that achieved, I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So it's -- if you we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cument based on the way the documen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tion is presented in the document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 that those goals were me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 could lead you to som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Based on Tampa Electric's respon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t me move to page 13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mony again.  And you pose the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ther the amount was expensed above targe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Okay.  Can you refer me to the lin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Looking at the question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ne 3 and ends with line 11, would it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racterization that the question you posed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mount expensed was above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in your response to that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ed that it was not true and indicat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hievement was 12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Again, it was unclear what Mr. Schultz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ferring to.  He was picking information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aring goals, and so I was answering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t was unclear what his -- how he was dra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lusion, but I responded to, based on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n what he was pulling for success shar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s conclusions that he was drawing were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But in your response is, that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the maximum was achieved,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hievement was 12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For success sharing the maximum achiev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2 percent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And you would agre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ce between a target and a maximu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Now, turning to page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buttal, you state that the company uses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benchmarking results for similar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ies to measure competitiven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ns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Are you on line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t would be lines 21 through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nd this is part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ification for including the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ra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  We do market analysis on our job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termine if they're competitive and we pri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arket, and incentive compensation i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t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But you don't identify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ed as the benchmarks in your rebuttal testimon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We use many surveys to determin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veness for our salaries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lectr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 can say yes or n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xplain your answer.  That'll speed the proce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o let's try i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I did not cite which particula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used in this.  We use many compani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competitiveness of our -- of our salar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rt-term incentive, and they are commonly used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help us look at where we stand within tha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should price our jobs com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s making services more afford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one of the priorities of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  We look at constantly control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s to make sure they are prudently incurred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ke that what we are doing benefits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ong ru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'm a little confused about incentiv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ccess share.  Which one is tied to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iorities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Our success sharing is what w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rt-term incentive program.  It's just our name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our general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o is it tied to meeting the prio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t's tied to the operation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als, one of which we just talked about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what the operational goals would be.  So it is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meeting those objectiv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hat about the incentive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Success sharing and incentive pa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h, okay.  Would it be fair to say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multi-million-dollar requested rate increas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of your executives won't be entitled to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success share because they haven't met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ing your rates more -- your services mor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ure.  Would it be fair to say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your executives will not be entitled to incen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ccess share because they have fail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s more affordable in light of th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ulti-million-dollar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.  Our incentive -- that's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fficult question because it's not direc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entive plans are structured around achiev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ed from a business standpoint. 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esholds within the business plan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hieved to make the goals payable.  If tho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hieved then they're not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ou indicated that making your servic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ffordable for your customers was a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.  Is that not tied to incentive 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, several of -- yes, they are. 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goals are based on net income.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ults of net income you've got sides of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venue and upper and O&amp;M, and our officers and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ke our employees, are looking at how the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 and influence those results.  So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But you've asked for a multi-m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increase, so you haven't made it mor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your customer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're asking for what we need to as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 to continue to serve our customer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bligation to serve and continue to make a fai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that's not making it more afford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customers, asking for this much money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Again, I -- we have an obligation to 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obligation to have a fair return, or a desi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fair return.  And I can't speak to wha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 may or may not be able to do.  I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we need to do as an overall organization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I don't think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 answer to that question, Mr. Chairman,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let you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.  All right, the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want to try it anoth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AD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ll right, the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s. Bradley.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 guess I can say good evening, Ms. Mer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are the director of staffing develop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in your -- your job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ludes responsibility for new hires, fires, layo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s like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My responsibilities include our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velopment, recruitment and staff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ess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So do you -- do you hav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taffing levels throughout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o not have responsibility for the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vels.  I have responsibility once our business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e us a staffing request to help them ach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So I'm not -- the answer is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onsible for the staff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each unit figures out what they n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ce they get that planned it comes to you; is th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Would you agree with me that 2008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haps less than a stellar financial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t has been a difficult economic ye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I think we've all heard abou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inue to hear today, don't we, about plants clo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yoffs, just the tough economic times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we continu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id Tampa Electric lay off any emplo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Did Tampa Electric have an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tire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did Tampa Electric fill those vaca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did Tampa Electric allow them to remain va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t depends.  Our staffing for 2008, if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the business unit could get the proper approv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which is the normal part of business,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er approval to add the position, the 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lled.  If they didn't, they got the work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other way, temporary worker or contracte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ell, do you know how many positions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acant in 2008 for employees that either retired 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 -- or were f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 actually do not track vacancies.  W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ual head count but we do not count vacancies,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So the simple answer is,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ny positions were vacant in 2008;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know what our actual numbers ar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the vacancies.  That's not a metric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n the business.  We look at the total expens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.  So I do not know -- I do not have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know if Tampa Electric plans on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 any employees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Would you expect that if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economic turnaround in 2009,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consider laying off some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do not have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s that within your area of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es someone else make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decision would be made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ho would make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would be made by probably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o you have Mr. Schultz's testimon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you, or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f you would turn to page 5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f you would look at -- the question begin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2 and goes through the answer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If I'm understanding what Mr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saying, he's saying that in the test yea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've got about a hundred more positions tha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2008.  And I didn't see you take issue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rebutt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Well,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Excuse me, if we could follow the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sorry.  Yes,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So you are projecting approximately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e positions in the test year than you currentl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  Between '07 -- or between '08 and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'09's test year the number of positions is 57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ed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But you don't -- you do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Mr. Schultz's numbers on page 5 there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Yes or no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Okay.  What Mr. Schultz did wa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verage from 2007, the budget for 2008, the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009, and took the difference.  An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tual ending at 2007, it's not his 151, it's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t's not 2,531, as he shows on line 1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Just a minute.  Let me get to that. 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ded the year in the 2007 with 2,531, and our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2,638 as the number of employees that are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AUFMAN:  Commissioners, I'm going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ut an exhibit.  This is already in the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just so everyone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It would just be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AU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 believe it's already in ther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PUG's Composite Exhibit 89.  Ms. Merrill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this.  This is OPC's -- TECO's response to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rd set of interrogatories, No.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I just want to spend a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king about your incentive plan topic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ready had some discussion about. 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rogatory No. 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is i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Now, as I understand your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's incentive plan, there are basicall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oups of employees, or you group your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nto officers, key employees, and the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ere are different incentiv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pertain to each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I want to talk firs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ficers.  And if you would turn to the second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ich is Bates stamped 27 on the bottom.  And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, this page is relating to your offic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if you would go down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s headed "Establishing Performance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ight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then the second paragraph that be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"For each financial goal," is the paragraph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f you would look at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agraph, it -- it -- I'll just read it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"Regardless of the degree of achievem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tablished goal, the payout to all participants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TECO Energy's income threshold set for that ye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pensation committee is not achieved."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e "all participants"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ic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so what is the goal, the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eshold that the officers have to ach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ponse is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e actua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t's a percentage of net incom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is an 80 percent threshold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would you agree with me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document states, that if your offic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hieve that threshold, they don't receive an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So take a look at you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ease, at page 4, and I'm going to look at lines 2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3.  And you say there, "Performance --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sured in part against a combination of 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ancial and operational goals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'm sorry, let me get to that.  I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t's page 4 of your rebuttal, lines 21 to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I have already read the sent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rd.  But essentially you're saying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formance is measured against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antifiable financial and operational goal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However, if the officers don't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ancial net income target, they never -- we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 at the operational goa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would you agree that the offic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ery interested in ensuring that the 80 percen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ome goal is met, because that's sort of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them to receive any incentiv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Well,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yes, yes.  It is what the indust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circuit breaker, and it is a measurement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on, that if a certain threshold, whatever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ther it's -- in this case it's net income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something else, that if that isn't made,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pany -- then management hasn't done w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do to meet that threshold, and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n't be rewar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understand.  My point is, howeve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ree that -- that in terms of the officer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operational goals and some things you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Christensen wouldn't even look at those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t income level is m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that's not correct.  We w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erational goals as we normally do busin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eshold comes in to -- at the end of the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operational goals would be their focu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ntire year and at the end you would do thi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tmus test to see if you met the net in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e if they were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at was a very inartfully word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 was trying to ask you was, until the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80 percent, the operational goals are no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ding if they receive any compensation, un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til they me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ey have to -- correct.  They hav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threshold to pay out any part of the othe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f you turn to your rebuttal, page 17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look at line 18 wher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agreement with Mr. Pollock's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f I understand your testimony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agree with him that performance sto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oved from the incentive package, correc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atepayers paying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Now, that -- the performanc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ed on page 30 of Interrogatory No. 31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Oh, you're back on 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sorry.  And the Bates stam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t's Bates stamped 30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Bates stamped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nd right in the center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cussion of these performance restricted sha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fficers have an opportunity to recei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you don't disagree with Mr. Pollock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, that the award of these share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formance of the TECO Energy stock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e performance shares vesting and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lculation is based on TECO Energy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it's not based on any operational go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 customer service, it's based on the stock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t's based on the appreciation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ce.  And this is not an -- yes, the answer is y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  This is not an unusual structu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gnized that Tampa Electric is part of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poration, and so this is tying --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 60 percent of TECO Energy and this is 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ucture within long-term incentive plan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ce fo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this plan is based on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CO Energy, not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correct.  Again, this is 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ucture within the compensation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Now, I want to move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mployees.  That's I guess the second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your incentive plan addresses.  And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50 percent of their incentive is based 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als, 15 percent of that is based on the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t income target, and 35 percent is based o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 financial targe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35 percent is based on Tampa Electric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said 20 percen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 meant to say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  15 percent is based on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nancial results, and then the other 5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ed on oper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e 15 percent that's based on TECO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ome target, is that the same 80 percent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 officers m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y do not have a threshold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y their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o is it a discretionary payout?  I mea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you decide if the TECO net income goal is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's a calculation.  But it's not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ich the officers have a threshold wher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hieve that or it's not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So if they didn't achieve the --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rporate financials, they would pay the 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o it's not a bar, it's just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eive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those goals are not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Now, 35 percent is based on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ancial targe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hat are those financial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's ne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So 50 percent of the key employees'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ied to the financial performance either o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or Tampa Electric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ith the largest part of that --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rgest part of that being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let's just talk about the last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st group are -- I think you called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e just called them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General employees?  Okay.  And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 incentive they might be eligible for is also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ancial goal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eir goals are the operational goa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lked about here just a minute ago, and those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rive most of their incentives, and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's 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sn't it correct that part of the go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ed to the TECO net income and to TECO Energy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ose are self-funding, so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our 2009 year test year, but the answer is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a part that is self-funding that is tied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lectric net income and then a TECO Energ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are not in the test year.  What's in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e oper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 just have one last line.  If you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page 8 of your rebuttal, beginning at the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Lin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es.  And that question and answ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lates to the fact that -- if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ing, you're saying if the Commission were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of the incentive compensation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put forth in this case, that you would need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ok it to mean raise everyone's salary;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're trying to sa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, what I'm trying to say there i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 step back and look at restructuring how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tal compensation, because these pieces are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tal compensation package.  So if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allowed, we would have to step back and say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design this that it makes sense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ve in our total expense packag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ell, you say there you would ne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ising base salaries.  So are you suggesting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will do is raise everyone's salary if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incentive plan is disa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hat I'm saying is we would step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some kind of redesign that looks at --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our total compensation would still be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let me also say that having a part of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nsation at risk is actually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 having it all in base salaries, because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does raise your costs and your O&amp;M cos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a part of it at risk that has to be earn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 is more desirable than having it all i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this design actually is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in the long run.  These employe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-earn this every year based on achieving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not just a given if it wasn't fix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lar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I think you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s. Christensen, if I recall, that for, what,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ve-year period there were only five employe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receive an incen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And -- and what I said -- tha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I would add to that is, when we brok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 number of goals in the example we were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already talked about, that there were 126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mbers who that year did not get their quarterly p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success sharing.  So it is an at-risk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have to do what they need to do to be able to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eligible, and it's not just showing up and f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irror.  They have to do something and --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part of the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Did Tampa Electric, give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wnturn we've heard so much about, di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ive any consideration to scaling back por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entive compensation plan when it filed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AUFMA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's an incentive plan that's been in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ce for a long time.  In fact, it was in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st rate case, and it's -- I think it'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that Gulf Power has in place. 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y common in the industry to have incentiv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ie to operational goals that driv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're trying to 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difference between Tampa Electric and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wer -- and I can't speak to Gulf Power's pl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do not -- I am not an expert in tha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ly target the 75th percentile for the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rison.  We targeted th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s Gulf Po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Ms. Kaufman, I'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orry.  I thought I could jump in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Absolutely. 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ooking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No, that's fin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sk you to hold that though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, why don'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Absolutely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just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re done.  I could wait till you're don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on't mind, and let her finish 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AUFMAN:  I thought I was done unt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s. Merrill, is Gulf Power in here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28-million-dollar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they are not.  But it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that the Commission had already --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viously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do you know any of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rrounding the Gulf Power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cannot speak to the details of i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nk you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uple of questions.  First let me ask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 sponsoring all of the salaries or ju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issues in issue 48, some of the sal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re in issue 48?  If I were to ask you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alar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I sponsored the --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ther interrogatories.  I'm not sure what issu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a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ever mind.  If I asked you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ertains to a salary that you're no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ight now, just refer me to who I sh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uriosity, I know it's a minimal amount 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et me ask this.  Does lobbyist's paymen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rom -- get down to the ratepayer?  Are the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the lobby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Mr. Carlson can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llocation methodology.  But th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everal salaries that are not allocabl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lieve those are the lobbyists' salari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ortion of them are not all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So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aid then by the shareh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They would --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the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know Chuck's in the room and this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tentional, nothing personal to him,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uriosity, a state government affairs salar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, is that separate from a lobbyist's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Can you -- can you refe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hat you're looking at? 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You have a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sident of state government affairs that you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's the name of the officer who's Chu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's not directed to had.  I'm just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f that's separate, separate from the lobbyis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Vice president of stat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rying to ge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nd mayb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you to answer.  I don't know. 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figure out what the difference is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tate government affairs is also pai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oes that go down to the ratepayer?  It's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mount but I'm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We have a VP of feder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s that what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No, stat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Oh, that -- that is Mr. Hin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f that's what you we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Yeah,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'm trying to find out is that sepa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eparate -- is that a separate posi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bbying position or is that the same thing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ow is that paid?  Is that paid from the ratep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oes the ratepayer ultimately pay your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 can't speak to the lobb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 can speak to what's in the salaries and w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assed down.  So -- so I don't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lobbying costs that are no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Maybe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That may be a Mr. Chro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AHLEN:  I was going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r. Chronister would possibly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Then h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ne I need to as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HLEN:  And we'll make sure he'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s. Kaufman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AUFMAN:  I'm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Good evening, Ms. Merrill.  How much di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's rates just go up in this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Our fuel adjustment, I believe they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think it would be correct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bined effect of all increases in you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uses, 12.3 percent.  Does that sound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Sound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AHLEN:  Mr. Chairman, if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that is in the testimony. 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s is going.  But if she's going to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king a bunch of questions abou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djustment clause, she's not going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Let's -- let's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e's going.  Let's let it ride for a minu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et's see where he's going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Thank you, Mr. Chairma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edicate question directed to her prio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the effect that Tampa Electric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trives to keep its rates affordab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ustomers.  That's where I'm head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 you have a ballpark estimate as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verall bottom line rate would go up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were to grant the company's enti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as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know we're asking for 22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venues.  The actual percentage amount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What, if any, specific incentiv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agement have received in 2008 i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nagement had reduced Tampa Electric's retail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re you aware o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f I understood the question correctl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d reduced our retail rates what incentive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ficers have go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eah.  Would the management offi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eived any incentive pay on the basi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ing reduced its retail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I assume the answer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I were to ask you the comparable question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Does Tampa Electric have any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al tied to executive or officer compens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ing among the lower rate charging investor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, not -- I am not aware of -- I am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ll of the exact goals at the officer leve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individual goals that are based on corpo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ed on their business plan and ba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dividual goals.  So I am not knowledgeab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ngle goal that ties into each officer'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 have a follow-up questio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s. Kaufman asked you.  On page, Bates stamped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response to Interrogatory No. 31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made -- did you sponsor this interrogatory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The statement is made tha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degree of achievement of each established g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ayout to all participants is zero if TECO Energy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ome threshold set for that year by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ttee is not achieved.  And my question for you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ere any corresponding constraint that would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 -- zero out bonuses if rates increa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ain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Again, I go back to -- I do not know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ctual goals that are in the officer's pla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-- I cannot speak to every particula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it be true that there's no bla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zeroing out of incentive pay even if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highest rates of any investor-owned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-- that would be tru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als are set to make it so that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siness plan that makes it a company that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ng its customers and having operational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cus on maintaining its O&amp;M level and reaching it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ome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s there any corresponding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zero out all management, all officers'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y if the company failed to meet any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reliability target is for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aring plans which our success sharing plans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4 percent of the population.  So they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perational and reliability which is whe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ine of site and the mos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So is there an officer goal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iability and if it's in the corporate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would be?  Do I have a specific one?  I ca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o if the company failed to achieve a --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iven reliability target, there w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utomatic zeroing out of -- of the incentive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ic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Again, as I've stated before,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ould not make -- that would make offic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entive plans to be not paid is a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that's the only thres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RIGHT:  Thank you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, Mrs. Mer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s, befor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staff,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YOUNG:  Thank you, sir.  May w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witnes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're recogn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Ms. Merrill, what we're handing ou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copy of -- some copies of your respons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rogatories, TECO's respons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rogatories, okay?  And mainly, Ms. Merrill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ing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Hang on a sec. 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ure all of the parties get a cop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ll right.  Ms. Merrill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arification purpose, these were marked --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responses were marked confidential bu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lassified th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don't think we were given the trea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eep them confidential.  We requested that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n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ll right.  Now, skipping the firs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ing at the second page, okay, this is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's response to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rogatories No. 2, right, correct, page 4 of 5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t was filed September 15, 200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in the far left column you se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008 projection -- projec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ll right.  Following the second pag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ge 4 of 5 to Tampa Electric's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rst set of interrogatories No. 2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Correct.  No, there were revised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.  And that leads me to this question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the -- have any of these numbers been rev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 filed revised for 2008, for --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2?  Hang on a second.  Let me get to that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Let me see if I can help you out.  You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alaries to the parent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 also revised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rogatories No. 2, page 3 of 5, which was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We're looking at 2008-2009 to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Not the parent.  All right. 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s. Merrill, would you agree that Mr. -- Mr.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eived -- TECO's projected a 9.6 perce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Black's salary from 2008 to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Are you looking at total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Just base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show it as 3-and-a-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show it as 3-and-a-half. 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line A compared to line A from Mr. Black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-and-a-half percent increase for base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3-and-a-half percent. 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s. Brown; what's that increase in base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t's probably 3-and-a-half.  It's 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Mr. Christ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 guideline for officer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4 percent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mean, so we can go dow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Let's skip that.  4 percent.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st page of the -- of the handout I just gave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Tampa Electric's Response to Staff's Six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rogatories No. 106, page 2 of 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the third column where it say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rd number 3, line number 3, it says, "Gross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(A) per employee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hat's that salary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 increase and decrease were .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Point 8 -- say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's 4.8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4.84 percent.  Now, this numb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ecutive salaries, correct,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would if this is the extraction off of C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ich it is.  Yes, this would include --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lude salaries, incentives over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Do you know a number off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 in the rank -- the average rank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mployee for TECO for 2008 through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Let me answer that a couple of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 is yes.  46 percent of our population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bargaining units, and their increase is 3.8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ones, the guideline was 4 percent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i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 would include the general pop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icers and the key employees that we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Let me ask you the final ques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ieve it's fair for TECO to seek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ecutive salaries given the current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're f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Let me tell you what we've done as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.  We continue to do market intelligence to sea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ther companies are doing in that arena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justed our salaries based on what we foun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But do you think it's fair for TECO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 of executive salaries giv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conomic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And what we've done -- let me further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we've done for officers, their increase for 200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Please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es or no, then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t'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.  You know, that will help us out a lo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No, and we'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arket.  And when we looked at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panies were doing many things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conomic conditions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ur officers for 2009 received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alary increase.  We looked at our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mployees, they received a 2 percent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uideline.  Again that's not actually w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ould actually receive.  But it w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n our -- our union which i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46 percent, that's a contractual obl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n our nonexempt, which are hourly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ir guideline was 3-and-a-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s Mr. Black an officer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you just stated that officers receiv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re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But if you look at the handout I'm giv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2008 Mr. Blacks' salary, his base sala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$370,000 -- $370,240.  Looking at 2009, TECO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is salary to be $383,198.  That's an incre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 is correct.  This interrogatory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 the decisions were made based on what we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r merit increase.  So this was filed prior to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2009 meri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So TECO is not -- so TECO has agr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rease any exec salary for 2009,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Our 2009 executive salary increa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s that for all -- I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ack to you, Commissioner.  Is th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xecutive salaries in terms of the -- let me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notes here.  We went across this list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lack, Brown, Christmas, Hernandez, Mincy, Wh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s that -- you're talking about the --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 the -- what's the category, officers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All the Tampa Electric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TECO Energy officer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ood evening, Ms. Mer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Just a quick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as trying to follow along with respect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uestion with the Bates No. pag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terrogatory No. 106, page 2 of 2 for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howing the percent increase for 2009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lieve you clarified your stateme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 this interrogatory was submitt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etting of compensation for various key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I wanted to go back to a respon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ought I heard you gave because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understand the percentage shown, the 4.8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 think that you stated that for --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llective bargaining agreements,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ntractually entitled to I think 3.6 percen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ard that correctly, or somewhere in that 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Our bargaining units is 3.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3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And they're 46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And then I think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tated that hourly was targeted at 3-and-a-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then I thou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 exempt or managerial employees, the targ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4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Our target was 2 but our act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r actual -- our target was 4 but our actu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I gues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re's something I'm missing try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umerical average of all of those variou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roups, how did that come out to 4.84?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issing someth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No.  This interrogato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iled also before we did our salary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year.  We do our salary adjust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ear in late Novemb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We do them and then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pply them.  So this -- all of this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fore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o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iling of the interrogatory, TECO then took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decrease the amount of any increas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iven to its employe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Yes.  Well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eard you say there will be no increases in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or the officers.  Is that just in base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ill there be increases in any other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y receive?  You know, their tot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s pretty nice.  Is that going to chang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se or is it all at a halt?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dditional stock awards or option award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ther compensation that will either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 don't know that. 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is on a regular basis.  The long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s reviewed every year to determine w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But there hasn'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ecision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There hasn't been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So right 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dicating is that just on the base salar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ill be no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YOUNG:  Mr. Chairman,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recogniz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YOUNG:  Given the fact what Ms.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just stated in terms of TECO's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crease salaries, it's not reflected here 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 get a revise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t would be real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:  That reflects TECO's TECO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not to increase sal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ah, we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urrent information since you that --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aid you wait until November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alculation?  So that would be very help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HLEN:  Could we mark that as lat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Late-filed, and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YOUNG:  That will be No. 107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No. 107.  And short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hort titl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YOUNG:  TECO's Revised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Someone will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know on the other question that I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verything else, if anything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cre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Right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prehensive to show that --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alary, benefits, stock options, the who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n other word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verything at a standstill or is th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creases somewhere else mayb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ecreases or, you know, whatever they'v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Mr. Chairman,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hen we would be receiving that approximatel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uess during hearing or post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hat's the time fra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uys can get that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HLEN:  I don't know.  We will cau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and report back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et me write this here.  That will be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YOUNG:  And if I can add a cavea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r. Chairman, based on w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quested.  It would be TECO -- the ti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ECO's Revised Salary and Incent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Revised Salary and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lan.  Okay.  Good.  That would encompas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vised Salary and Incentive Plan.  Oka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ould be Exhibit No.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Late-Filed Exhibit No. 107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bench or we'll go to redir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HLEN:  No redirect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pany moves Exhibits 25 and 85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bjection, show it done, Exhibit No. 25 an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. 85.  Any objections?  Without objection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ne.  Also late-filed Exhibit No.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AHLEN: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And you'll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know -- as soon as possible you'll get it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AHL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So that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record then.  But we'll get 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ossibl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Late-Filed Exhibit No. 107 was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HLEN:  And may Ms. Merrill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Since Ms. Merrill wa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fense and defense, she'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HL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AHLEN:  Tampa Electric Company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dsel L. Carl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Carlson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ould you please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anding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EDSEL L. CARL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,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Mr. Carlson, would you please stat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ccupation, business address and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My name is Edsel Carlson, Jr., I'm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ager for Tampa Electric Company.  My address is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rth Franklin Street,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id you prepare and cause to be p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proceeding on August 11th, 2008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 consisting of 23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ere ther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par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your prepared direct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swers be the same as those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AHLEN:  Tampa Electric Comp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Mr. Carlson's prepared direct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Carlson, attached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, did you include a composite exhibit pre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Exhibit ELC-1 and Hearing Exhibit 26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changes to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 very much.  Did you fil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Did you say yes or no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HLEN:  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ould you please summariz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Good evening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orts Tampa Electric's proposed annual accru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$20 million and the target reser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120 million to cover expected future storm dam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orm damage accrual is essentially a replac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surrogate for insurance premiums we would be pay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could get insurance.  But as you know,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urance or our transmission distribution asse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en unavailable since Hurricane Andrew hit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arly 1990s.  But back when you could purcha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urance, the Commission recogniz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e to have such insurance and allow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recover premium costs at a reasonable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ince 1994, Tampa Electric was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rue 4 million annually to establish a reserv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urpose of this proceeding, the company has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sible impacts of hurricanes on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annual -- the annual amoun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mage accrual like the insurance premiums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influenced by two primary factors. 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ets -- the value of the assets at risk; and, tw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sibility those assets will be damaged by a stor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to the first factor, our T&amp;D asse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alued at approximately 3 times what they were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n the accrual level was originally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s to the second factor, Mr. Steven Harr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S Consultant has prepared and he sponsors a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lculates the risk of damage from storms to our T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sets over time.  To our knowledge,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ol available to predict our future loss exp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've relied on the study in determin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orm damage accrual.  His approach and model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me approach used by the -- by the insuranc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Florida.  It supports the company increas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nual accrual from 4 million per year to 20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 also supports the updated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20 million rather than the outdated $55 milli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oposed storm damage accrual, like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miums it takes the place of, is a reasonabl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ing business and should be approved.  This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Good evening,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think you said in your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rrently Tampa Electric is authoriz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$4 million a year for its storm reserve up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5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you want to increase the 4 millio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s, fivefold, to collect 20 million a y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you want to double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Now, on page 5 of your direct,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the fact that after the storms of 2004 --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tu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ou talk about the fact that your reser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sufficient in 2004 to cover the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You would agree, would you not, that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tuation were to arise, you could certainly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commission and seek a surcharge for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suming that they were legitimate and pru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approved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you could have done that in 2004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 could have -- yes, we could have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have requested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But instead, you were able to work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y to deal with the recove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My understanding is that w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ipulation that allowed us to -- to avoid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uld you mo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loser to your m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'm sorry.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 think you say on page 5, line 22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provided a practical and a workable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pany and for the ratepayer as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think for that particular situ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-- it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you don't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 that should the need arise,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le to work out a similarly practical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lution in the futur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n't -- I don't have any reas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 we could work out a reasonable solu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-- what I do believe is that what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is really the best approach for our --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.  You know, it allows us to kind of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pidly over time as opposed to, you know,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rcharge at the time they -- they've incurre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a catastrophic storm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ne moment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ne moment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Good evening, Mr. Carlson. 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uestion along this same line.  I gues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've looked at the prefiled testimony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know, generally reserves are analogous to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or a rainy day to prevent rate impac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in these difficult economic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know, I think that we need to take a critica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t where we have discretion or flexibil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know that increasing a reserve amoun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or 4 million to 20 million.  I mean, that's st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 know, subject to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again, if mitigating rate impact is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mportant consideration for TECO's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knowing that the Commission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a wide range of discretion, on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ursuant to statute and controlling case l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nly discretion that we really seem t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n scrubbing the numbers are RO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iscretionary accruals, would it no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take a critical look at whether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emporarily spend our reserve and bear --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sumers bear that risk to the extent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methods that Ms. Kaufman has men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ppropriate time if there were a storm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know, TECO could come back i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urcharge or adjustment as opposed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dditional cost onto the consum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d just like to get your comment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n't formed that opinion but I a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pportunities where the Commission ha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are fiscally sound and prudently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gulatory sound to try and look at way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Well, first of al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ay that I believe what we proposed is -- is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ppropriate and well founded.  But I --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lieve this -- the exact question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uestion was asked of Mr. Black, and I belie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sponse was that this could be consider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nk he's probably a more appropriat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k that type of ques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what I'm here to do is to, you know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 support the -- the proposed accrual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target amount.  And like I stated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d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ppreciate the candor on that.  I mean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aid, it's a difficult question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consider.  And although the rate relie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ot be substantial in either case, I mea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 me it's -- you know, anything is in p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pen for discussion as -- as we're in the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conomic condi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Carlson, were you here or did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r. Gillette tes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 believe he told the Commission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ectric was able to -- had a line of cred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nt that there were storm damages, that it was --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erve was not able to cover;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uld you repetition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.  I believe that Mr. Gillett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ampa Electric has available to it a lin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cover storm damage.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If you look at your testimony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the bottom, line 24 and 25, you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has shown flexibility in permit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rcharg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And you don't have any reason to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Commission will veer from that policy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AUFMAN: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Good evening, Mr. Carlson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lying questions trying to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.  You talk about the company's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vel and your desire to increase that targe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urrent target level is $55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you're asking that that be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$12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id the company have a target level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99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Prior to 1994 we didn't have a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ank you.  What would happen if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's accrued amounts were to reac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vel, if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it -- currently we ha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$20 million in our -- in our storm fund.  And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mitted to accrue $20 million, that would get u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at five-year period of -- and that coincid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ame time that we're resubmitting our stud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requires us to submit a study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ears to -- to, you know, to re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priateness of our storm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ank you for that explanation. 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ask you the question what would happen if you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target level.  Would you stop accru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rual in any year caused you to --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use you to exceed the target level or w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eep on accru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not exactly sure.  I think that's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--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HLEN:  That's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hile we're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or that, let me just kind of brief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issioner Skop, he has a questio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kop.  Then you can think about, Mr. W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ext question for tha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Oh,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Getting back to the follow-up questi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age 6 of your prefiled testimony, lines 1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12, you state that as of June 30th, 2008,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amage reserve balance is approximately 2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some change.  And I know that they've re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arget amount of $1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 the requested reserve amou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$20 million were not approved by the Commiss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t was kept at either 4 million 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re, I guess I'm going to use 10 mill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ypothetical example, over five year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en million, that would be 50,000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50 million additional dollar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22 million that exists now subject to check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ah.  As long as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y storms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And I guess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 important caveat.  I appreciate it.  Kno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knock on wood.  We don't want any mor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I guess what I was getting to or m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I'm trying to be more concise as I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xperience on the Commission, but I think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age 5, line 5 of your prefiled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dicated that the previous balance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torm -- effect repairs to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73 million.  So if I do some quick math, 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ver five years plus 22 million kind of ge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lose to what the repair cost was previ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jo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ould there be a need for addition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ver that to the extent that mayb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pairs are more due to, you know,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aterials or inflation over that?  I mea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rying to find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Right. 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note that those three storms t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2004 were kind of glancing blows. 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irect hits.  If you look at the study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BS, it has a landfall analysis of --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ll -- that will tell you if you have a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a category -- a particular category 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ike a category 1 through 4 that hit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ile post marker along Florida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at our average loss cos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ssume for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scussion, and you may know, s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the Tampa Bay area or TECO's service area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direct hit from a category 3 storm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ough number offhand what that expected repa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ah.  I believe I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ou exactly what the study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t's in excess of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undreds of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All righ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leave it that.  Again, so that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udience, people may be watching,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lleagues appreciate this, I'm just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 know, we're faced with mak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ecisions that have real time rate imp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sumers, and I think there's some meri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me things are more discretionary than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extent that if you assume the r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lways seek a surcharge later to cov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amages.  Maybe that surcharge would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tter economic times where consumer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ability to bear it.  But again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ose trade-offs that I think that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mission, need to look critically 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ere we have low hanging fruit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mitigate near-term rate impact to some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ut don't know what that answer is but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ve the fully-vetted discu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r. Wrigh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Mr. Carlson, I just want to clarif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've heard two numbers so far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lance of the storm reserve.  I think i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swer to me, you said $20 million or so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direct testimony says $22 millio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'm looking at the one MFR schedule B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ich you sponsored that says tha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eriod 2009, calendar year, the balanc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eriod is $24,310,000.  Is that the righ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January -- your best estimate as of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2009.  I think in my testimony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ula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en you filed the testimony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rupting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as I understand what happened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incurred some costs, some of which you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st the reserve and some of which you put in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even having put that -- wha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fied is a number in your testimony, 30-som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llars went into plant and service and into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ah, I think it was closer to 3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nk you.  Even having put that in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any continued to earn healthy retur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08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RIGHT:  Okay. 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s. Kaufman to pass out a document.  I'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re you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ross-examination or you w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RIGHT:  I would like i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dentification as Exhibit 108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It's a report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dison -- prepared for and published by the 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lectric Institute relat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xhibit No.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And if we can call it EE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toration Cost study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EEI Cost Restor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Exhibit No. 108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r. Carlson, you know what the Edis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stitute is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Have you seen thi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don't believe I've see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f I could direct your attention to page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's a table presenting costs incurr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in the 2004 storm seas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In that table it says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lectric's cost were $60 million. 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dicates that it was some 73.4 mill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lain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The Edison Electric Institu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ts its information from its member utilities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Tampa Electric is a member of the E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Isn't it true tha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eatment that the company applied in -- afte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orms, the company's storm reserve has never gon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zero since its inception in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believe that there is any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 Public Service Commission would not allow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 Company to recovery in a timely mann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sonable and prudent storm restoration cos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storm or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not a -- I'm not a rate case witn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-- I would hope -- hopefully would not a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 -- I -- I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Have you looked 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y's and Progress Energy Florida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ing the damages they sustained in the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05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have read their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Will you agree that they incurr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llions of dollars worth of damages i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will you agree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 Commission enabled them to recover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sonable and prudent costs associated with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 following those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I just have one more brie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questio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Beginning at the bottom of page 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filed testimony and the top of page 8,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ment that -- that this is your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-- you desire a larger storm reserve to mitiga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avoid altogether, a storm surcharge beca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t it, the surcharge would compound th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at a time when they are likely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erty damage from the sa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s it basically your testimon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to hit customers with a surcharge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ready hurting following a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Now, are you familiar with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tail rates?  You've bee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ve bee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re you aware that the rates just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2.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heard you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id you hear Ms. Merrill say that too?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ear Ms. Merrill agree that that'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believe she -- she stated i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nk you.  Will you agree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ople in Tampa Electric's service area are hu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's econo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-- I -- I'll agree that it's toug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n light of your prior agreement that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ast reasonably expec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would ensure that Tampa Electric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very its reasonable and prudent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, wouldn't you agree that it would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able to recognize the customers' strong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to have the rates go up any more than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in this real-world econom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believe that what we're propos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-- is -- is the best approach for our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e pain of a -- of these tough economic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-- you know, it's real, and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.  But I think the aftermath of a storm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suffering from, you know, property dam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mes, you know, damages to their -- lo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siness, I think that pain kind of outweighs the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a reasonable accr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you think it's more reasonable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with an extra $20 million a year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 of this year in this economy than to wa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duce it to $4 million as we've advocated, or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zero by temporarily spending it as sugg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sibility by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AHLEN:  Commissioners, he's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No, he hasn't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estion I'm going to as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Let's -- go ahea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e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o you think it's better to hit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20 million a year starting today than to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wer amount as advocated by the consumer o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Commissioner Skop?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That's all I hav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HLEN:  Tampa Electric Company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xhibit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Hold, hol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AHLE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have to go to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then we'll go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irst Commissioner Sk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gain I don't want to be -- I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y -- thinking out loud, I don't want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ior comments be misconstrued.  Perhaps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as too harsh of a word.  I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ature of a reserve again as we strugg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 to undertake a rate case, the fir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ong history, in tough economic times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just looking for breathing room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I think that the exhibi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ovided that I think is about ready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to evidence, on page 12 of that, Figure 11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oing to ask Carlson to take a look at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as that in front of him as the basi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1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is 1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mr. Carlson, do you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n Figure 11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enerally agree that the reserve bala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storm were less than the actual storm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sts for all the reflected utilitie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And I gu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ature or so, it would be fair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serve amounts were underfunded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So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ittle bit of a lesson learned there.  But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these difficult economic times,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urrent reserve accrual is 4 million per y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nk TECO has requested 20 million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ase.  Would a lower reserve, perhaps 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10 million, be more appropriate than the 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 the current condition not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urcharges could be -- 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olicies have always been to be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utilities to allow recovery.  I don't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would change.  Again, I'm just on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would a more reasonable accrual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 more appropriate than stretching i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ugh economic times up to 2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Well, the 20 million was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veloped based on the study conducted by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nsulting.  And what the study stated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 know, on average, we can expec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$18 million of losses in a given year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that could occur -- you know,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everal years with no losses and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a -- you know, a big loss.  But kind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long-term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n order to build a reserve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have to collect some amount in exces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the -- of the expected ann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And to be clear, agai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on't question your rationale or your reaso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nk it's extremely prudent to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ntingencies.  But again, some of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itigated by these difficult economic tim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uess, you know,. I'm driving a vehicle tha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en years old and I'm making due with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stead of going to buy a new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So I guess --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'm asking is can we make due with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ttle bit less than what we'd like to hope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ptimal conditions to -- to -- to provid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ome rate relief in these difficult economic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Well, I think the hig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bviously the more you accrue, the 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obability you'll have to ask your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t -- for an emergency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Well, there'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sts in everything and as a result o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 may pay -- consumers may end up pay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ater.  But again it's a difficult decis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weigh, and that's one of the areas 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Commission has clear discretion in,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know, innovative ways to make som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all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  I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gards to -- I don't know if you can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r not.  So if not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But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oney in the reserve fund and we have a st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ou come to the PSC to get the extra 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urcharge or storm bonds or whatever,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views the costs for prudency and decid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llow.  And currently I guess your bank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argeted at 5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e target is 5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ooking for is 110 m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1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120 millio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f -- if you do have the money in the fun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orm hits and you spend the monies to repai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o repairs and so on, does the PSC -- would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till have the review of those dollars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udency or would it be a diffe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I believe the order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y -- any cost over -- I think the --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swer to your question is yes, the PS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view the cost for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So it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same,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ame prudency, the same review of prud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Chairman, I don't want to cross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sking staff questions, but is there a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t if we would have that same review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rossing any lines, finding out what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Let me just ask Ms.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s. Helton since she's not a part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HELTON:  Can I have one minut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Sure, take a minut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Mr. Willis.  And while you're taking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alk to Mr. Willis, let me just sa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ything further while she's -- on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. Carlson, with respect to the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ccrual, I know that TECO does not ear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arrying costs or rates of return on tha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mount.  But I would assume that that reserve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 interest-bearing account and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It's an unfunded reserv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 un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Excuse my ignoranc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just -- so if you have a reserve accoun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you're accruing money in and collecting money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 there -- so it's unfunded reserv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there's no real dollars in that accou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at's right.  It'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liability on your books.  So the cash is in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So it would not be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ot it now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Everybody kind of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place for a minute.  Don't anybody leav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ELTON:  Ms. Chairman, we think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s in one of our rules, and we're looking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now.  So I don't know if this i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missioner, that you want answered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r if we could tell you at a break an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ant u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Well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ould like it on the record because it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I have the rul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ell, let's se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ELTON:  Then and perhaps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witness might be the better pers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Carlson, you'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ah.  It's Docke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070011-EI, Order No. PSC07-0444-FOF-EI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y 23rd, 2007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t's no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Okay.  Let's see.  It says, "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sts charged to account 228.1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view for prudence and reasonablenes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Comfor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orry you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peed re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Mr. Carlson, it's late in the day so m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ocess is not probably what it was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orning.  But I think that you men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ccrual is an underfunded reserve.  I mea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elp me 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It's an unfunded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Un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ah.  You know, the cash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goes into Tampa Electric's general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llocated into an interest bearing accou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just used for working capital or what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So I guess if we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reserve about the consumers paying for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t's incorporated in terms of what they p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ill, some component of that goes to --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serve account; is that correct?  But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ried to articulate this because it's --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ile of cash sitting around, it'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-mingled, I mean, or -- I'm not doing go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s because it'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-- but I guess what I'm say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rrect to understand there's no separa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ccount with this pile of cash bearing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t, it's just -- you know, unidentifiabl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's co-mingled with the -- with th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rough the compa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 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uestions?  Ms. Hel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LTON:  We have located the ru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ink in part answers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uestion.  It's rule 25-6.0143, and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ubsection (1)(d) and -- (1)(d).  And the g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the Commission, you know -- "All cost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account 228.1 are subject to review for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reasonableness by the Commission."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bviously more to it but that gets to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Righ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just what I really wanted to be certain o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nd that i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pefully I won't cross the line o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Don't cross the line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n't you do this, Commissioner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nking about that, let me go to staff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t way we'll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on't cros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Uh-oh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'm trying to get a handle on this.  I mean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discussion in the pretrial testimony of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itnesses is centered on some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ecisions hat had been made at the parent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divestures that -- you know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istorical issues that have arisen with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unregulated type activities.  And we'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if I understand the notion of un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serve, I think that's the correct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o basically my make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etting an amount, it impacts consumers' bil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money that flows in is fund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tinuing operations until such time as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n the hook for that money, to use it fo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pair; is that correct gene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That's my gener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So there's no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aid that that money coming in could not be -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f the parent company did a cash call, it could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money until such time as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ponsible for providing an infusion l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orm repai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That question i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sked to witness Chronister.  I can't tal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ccount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 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AHLE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HLEN:  We'll move Exhibit 26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s.  No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t done.  And this witness is not playing --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just playing offense, he's not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Staff's Exhibit No.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y objections?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RIGHT:  It's the Retail Feder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hibit, Mr. Chairman.  I mo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h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HLEN:  Mr. Chairm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understanding that the witness had n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couldn't verify the numbers in it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t's worth we do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Thank you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ight.  So the Retail Federation --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ere, FRF.  I guess it is getting late, 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It's got two Fs in it.  S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Without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bjection -- with the necessary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cord for -- from the party, and also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ntered into the record.  Commissione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're beginning to make progress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Exhibit No. 10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 think we'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ake progress, and hopefully tomorrow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tter feel for -- for whether or not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y progress.  So with that, staff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atters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YOUNG:  Yes, sir.  There's on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tter as relates to Staff's Late-Filed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YOUNG:  TECO is going to tak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YOUNG:  TECO wants to spea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AHLEN:  The question was rai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h, on the revised --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vised salary and incent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AHLEN:  Yes.  The question was po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 can provid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AHLEN:  On line A of the exhib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als with the base salary, it is for cert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r sure right now that the base salary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nergy and Tampa Electric officers for 2009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zer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 lines B through E, officers' short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ong-term incentive compensation based o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sults is being discussed with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irectors' compensation committee on February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will be taken up by the full bo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ebruary 4th.  So in terms of timing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So it really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late-filed exhib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All right. 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AHL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o Commissioners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you, I'll know tomorrow if we'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ake progress.  I just -- I don't feel it ye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'll be starting at 9:00 a.m. in the mor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Hearing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2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