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_ _  _  _  _  _  _  _  _  _  _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ROCEEDINGS:   TAMP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EFORE: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ATE:          Januar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IME:          Commenced at 10:0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10:5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:         Robert J. Arenal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26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llsborough Coun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601 East Kennedy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EPORTED BY:   LISA A. SIMONS-CLARK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ary Public,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Florida at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s 1 to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RLES REHWINKEL, Public Counsel'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LEWIS BINSWANGER, 702 North Franklin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Tampa, Florida, on behalf of Peoples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AROLINE KLANCKE from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ARSHALL WILLIS with technic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NAME: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JOHN McWHIRTER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MARK P. KLUTHO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5                                         6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COMMISSIONER EDGAR:  Good morning. 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to begin by asking our staff to read the not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MS. KLANCKE:  Certainly, Commissioner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notice, this time and place has been 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customer service hearing in Docket No. 080318-G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petition for rate increase by Peoples Ga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COMMISSIONER EDGAR:  We are here today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Florida Public Service Commission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customers.  This is a very, very importan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what we do.  It is good for us to 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Tallahassee to come out to the service area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customers an opportunity to speak to u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My name is Lisa Edgar, and I am the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member of the commission here today.  With me ar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colleagues, Commissioner Nancy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COMMISSIONER ARGENZIANO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     COMMISSIONER EDGAR:  Commissioner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COMMISSIONER McMURRIAN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COMMISSIONER EDGAR:  And Commissioner Na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COMMISSIONER SKOP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COMMISSIONER EDGAR:  And again, we are gla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be here today to afford this opportuni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customers to hear directly about their though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any concerns they may have about the servi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Peoples Gas and also about the request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We're going to begin by taking appearanc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MR. REHWINKEL:  Charles Rehwinkel, Asso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Public Counsel, Office of the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COMMISSIONER EDGAR:  Thank you. 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Peoples G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MR. BINSWANGER:  Lewis Binswanger, 702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Franklin Street, Tampa, Florida,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Peoples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COMMISSIONER EDGAR:  Thank you.  And our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MS. KLANCKE:  Caroline Klancke from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MR. WILLIS:  Marshall Willis with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COMMISSIONER EDGAR:  Thank you.  Peoples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does, I believe, have staff here today. 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are any billing or other issues that custom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like to have addressed, we also, at the --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commission, have staff here as well.  If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any other concerns, our staff can help us resp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Mr. Rehwinkel, when we come 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testimony portion of this proceeding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calling names from the sign-up sheet.  If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has not signed up that would like to speak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ask you to step just out the door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sign-up sheet righ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And Ms. Muir, who's waving in the back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can be helpful and is in charge of the sig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Our proceedings today are a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official record for this hearing. 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comments that we hear will be transcribed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a court reporter with us, and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considered and reviewed and become a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decision-ma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There also are sign-up -- are other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outside.  If you are aware of anybody who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be here today but would like to participat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sharing their comments with us, either tak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the green sheets that are outside and shar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with your friends, neighbors, business associ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so that they can send those to us; and also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available on the website, so that would b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opportunity for people to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Right now, Ms. Klancke, let's go ahead and t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care of the exhibits.  I believe we have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pub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MS. KLANCKE:  Yes, that is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Commissioner.  We have a notice of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provided by Peoples Gas for the Tampa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hearing that's taking plac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COMMISSIONER EDGAR:  Okay.  And we will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that as Exhibi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MS. KLANCKE: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(Exhibit No. 5 was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COMMISSIONER EDGAR:  Because this is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the official record, anybody who is going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to us today will need to be sworn in.  We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that as a group here in a few moments; but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do that, I would like to afford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the company to make a brie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MR. BINSWANGER:  Thank you,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Good morning, commissioners and lad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gentlemen.  My name is Lewis Binswanger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Peoples Gas Director of Regulatory Aff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We appreciate having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participate in this service hearing, which i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of the commission's process of evaluating peop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request for increasing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Peoples Gas operates the largest retail natu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gas distribution system in the state of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providing natural gas service to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334,000 customers, residential, commerci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indust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Peoples Gas last rate request was in March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and was granted permanent rate relief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January 2003.  Since that time,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continued to expand its pipeline distribu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in order to make natural gas available as a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carbon, energy efficient choice to almost 1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new residential and commerci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In addition, Peoples Gas has install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replaced over 1500 miles of main in over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communities it serves.  Peoples Gas has also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energy conservation programs to assis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with the installation of energy efficient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gas appli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In fact, since Peoples' last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residential customers have substantially con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natural gas use and are consuming about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less natural gas today than they consumed six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ago.  That's about the equivalent of one mon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worth of natural gas saved per residentia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Peoples Gas has also maintained a very rel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distribution system, even through th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2004/2005 hurricane season with minima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service 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The company's enhanced customer serv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based on input from our customers and now o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extended hours of operation and next-da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Peoples Gas also has 39 authorized payment c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in and around the Tampa area for our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convenience to accept bill payments at no char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While I understand most of you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provide input to the commission, a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Edgar noted, we do have members of our staff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that could address any type of billing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you may have or any -- any questions you hav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y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Peoples understands that our customers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have a choice in using natural gas to me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energy needs, and we take pride in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reliable natural gas service to our customer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in Tampa and throughout Florida and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participation in today's hearing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COMMISSIONER EDGAR:  Thank you.  Mr. Rehwin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with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MR. REHWINKEL:  Yes, briefly, Madam Chair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Again, my names is Charles Rehwinkel.  I'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Office of Public Counsel, which is a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legislative agency established by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Legislature to represent customers in cas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this one before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Our office has intervened in this case 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retained expert witnesses in the fin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accounting field and filed testimony.  Our ro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this case will be to challenge the company's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At the present time, the company ha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an increase of about $26.5 million.  Our expert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that an increase of no more than $5 mill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$5.6 million is warranted based on the evid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we hav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So that's the position of our offic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time, and I look forward to hearing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customers who would like to present testimon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   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COMMISSIONER EDGA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At this time we can go ahead and move into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from those of you that are here today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directly to us.  As I said, we will need to sw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you in so that this can be a part of our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record and tran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And so for those who have signed up to sp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if you would stand with me and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hand.  In this matter before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Service Commission do you swear or affirm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the tr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WITNESS McWHIRTER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COMMISSIONER EDGAR:  Thank you. 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MR. REHWINKEL:  Chairman Edgar, at this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have one witness who has signed up to testif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don't really need his sign-up to call him, bu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name is John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WITNESS McWHIRTER:  Well, I'm pleased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signed up so that you don't go without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COMMISSIONER EDGAR:  I'm glad you signed up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well.  It's nice to see you again. 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state your name and your spelling for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WITNESS McWHIRTER:  My name is John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I'm a residential customer of Peoples Gas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and I also represent a group of industrial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located in Jacksonville who have interven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cause, and we're taking essentially a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view of the case because it appears that Peoples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the rate structure issues which we are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involved in, has appropriately designed its r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With respect to the revenue issu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industrial customers took no position but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heavily upon the expertise of the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with respec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I'm here to speak principally to talk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issues of regulatory philosophy.  And on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that's happened in the last few year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Public Service Commission is that more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items have moved away from base rate cas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this is, to cost recovery clauses; and, w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happens, automatically rates increase every y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connection with the cost recovery mechanism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testimony is filed in September and you hav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short period of time to evaluate it and hear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held in November that involve 13 or $14 b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cost recovery items, and there's very littl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give it the appropriat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The Peoples representative in this ca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pointed out that costs are going -- or serv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going down.  People are conserving on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gas, which is something that you promote and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promote as good citizen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We promote efficiency in the util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gas; but the problem, when you have efficienc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your rates are not properly structured, what happe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is people conserve and since the --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investment of the utility company, like thi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which is pipes in the ground, they -- they requi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fixed investment and fixed monthly paymen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your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And so what happens is if people consume 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the utility gets less revenue, and it must rais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rates in order to meet the mortgage payment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always look with great caution when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entail fixed cost are moved from base rat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cost recovery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In this case, and Issue 59 and 60, which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see in your prehearing statement when it comes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we're dealing with two principal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clauses.  One is the carbon reduction clau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the other is the gas reliability clause;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these two clauses together, if you read th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care, you will see that Peoples will probab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have a further base rate case ever agai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they're fixed investments to replace pip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worn out, to make new investments in their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will all move into the cost recovery clau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they can be considered annually in the Nov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hearings when you consider a lot of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The time to examine prudency will be very sl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indeed, and you won't have the opportunity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at them as you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Cost recovery clauses are designed primari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deal with volatile costs that chang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utility has a regulatory lag problem, and it mus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something rapidly to recover its cost to st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Well, if you're extending your system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you're improving your system, you don't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that's not a volatile thing; that's a 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expenditure that will last for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So we believe -- or at least I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believe and my clients have not comment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nor instructed me to deal with this.  I'm deal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a residential consumer that has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knowledge about what goes on in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But what happens, when you have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case, in the case you set a depreciation charg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that depreciation charge will be established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the rate base depreciate over 20, 25, or 3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for the pipes that are in the ground now;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won't being looked again -- at again until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bas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You will set returns on these investment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the utility has, and that won't be looked at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until the next base rate case.  All you'll look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with tunnel vision, is the expens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incurred in the cost recovery area, and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happen every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It will happen in conjunction with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other cases that come before you, and, as a res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you may have major investments being made;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company may have collected, through it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expense, the amount of money needed to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pipes, but they will increase the rates to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new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I haven't given this matter a great de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study.  We don't have expert witnesses on it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when the issue comes before the commissio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think that you might want to inquire careful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the Peoples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For each of these riders in this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there is a zero increase.  So it isn't given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deal of attention by your staff, or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affected in this case except for the princi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you're establishing, and the principle enabl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camel to get its tent -- I mean, its nos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tent and the matter is fait accompli; and,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comes before you in cost recovery proceedings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say, well, we already approved that in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case, but you've proved it without knowled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money that's being spent, so you'll never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chance to look at the money because you've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the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So I would strongly recommend -- it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good idea.  I personally don't think it i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would strongly recommend that you look at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grea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COMMISSIONER EDGAR:  Thank you,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Hold on.  Commissioners, any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Mr. McWhi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COMMISSIONER ARGENZIANO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COMMISSIONER EDGAR:  Seeing none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and from Rehwinkel Rehwinkel, none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appreciate your comments,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MR. McWHIRTER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     COMMISSIONER EDGAR: 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MR. REHWINKEL:  At this time, Chairma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no further witnesses sig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COMMISSIONER EDGAR:  Okay.  Let me ask: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there anybody else here in the room with us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that would like to speak before the Commi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this matter?  Okay.  Seeing none, then what I w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like to do, Commissioners, is propose tha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take a short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Before I do that, let me reiter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Commission is glad to be here in Tampa tod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are glad to have the opportunity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I would like to, for the record, re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on our website there is another means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comments with us on this matter.  If you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www.FloridaPSC.com, that website will route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easily to a sheet that can be printed out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be another mechanism for customers to particip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this process, and we strongly encourag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So at this time, Commissioners, we will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short recess to see if there is som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perhaps got delayed with traffic and parking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of that.  The clock on the wall is a little behi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but we will use that, and we will be on break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10:30 by the clock on the wall.  Thank you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COMMISSIONER EDGAR:  We are going to go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the record, and my understanding is that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additional customers who have come to speak to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and we are glad of that, so we will jump right i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and, Mr. Rehwinkel, I'll ask you to please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next name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MR. REHWINKEL:  Yes.  Chairman,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witness signed up is Mark P. Klutho, and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Mr. Klutho to come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COMMISSIONER EDGAR:  Please come forward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if you would, spell your last name for us, and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need to swear you in.  And so if you'll 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thank you --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In this matter before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Service Commission, do you swear or affirm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the tr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WITNESS KLUTHO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WITNESS KLUTHO:  It's Mark P. Kluth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K-l-u-t-h-o, just like Henry Klutho,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person from the state of Florida to be a me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the American Institute of Archi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     I have a copy of Energy Unbound here by A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Lovins.  He signed it at the Energy Conference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in Tampa in 1992 for Mark Klutho, Partn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Creating America's Future.  That was put 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Florida Chapter of the American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And today, this is dealing with the cost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gas from Peoples here in Tampa.  Well,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gas has skyrocketed because of the switch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burning coal at the power plants to using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In days past, natural gas was primaril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for furnaces and stoves and ovens.  Whe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growing up as a -- as a kid, the house wher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mother was raised, the furnace was coal.  I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climb in the coal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The stove was gas, but, you know, n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world is going in all the wrong direct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book, Energy Unbound, here is 10 years after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Amory Lovins' Soft Energy Pass; and, essenti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they're both outlines on how this economy can ru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25 percent of the energy that w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Now, that was back in '77.  As he'll tell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we have become more efficient; but, as I sta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little while ago, our last electric bill was $23.4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and all I've done so far is install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thermal for hot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Did you know that Hawaii just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legislation to say that any new single-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dwelling must have solar thermal for hot w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Now, that's a lot smarter legislation than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people have to spend their money or give i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investors so you can build nuclear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What Amory Lovins says about heating you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with electricity, it's like cutting butte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chain saw.  And when you invest in doing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like what they did in Hawaii -- and befor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was a law in both Spain and Isr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And, in fact, I talked with the woma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Energy Efficiency Office in Hawaii, and sh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that she considered this a deficiency in the la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that people going from a gas water heater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house, they were not getting a tax credi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people using electricity would to -- to go to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And this is something that the office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work on in improving this bill that was passed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really even, you know, a multifamily unit,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apartment building, they should be doing th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solar, but the opportunities -- and when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the return, which, in here, you know, you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recently about -- and this was a joke, the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in the paper, saying, oh, it's so much grea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we can be getting energy burning turkey poop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this is a renewable versus using the cow manu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pig man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Well, in here, in the -- let me remind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is copyright 1987.  Why, there is one 450-cow dai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farm I know where a bio gas run generator has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a $1,400 a month electric bill into a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thousand dollar a month profit on sales of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power to the utility, never mind the milk and c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Now, again, this planet is burning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here from 1998 -- well, going back fur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Nonnuclear Futures, The Case For Unethical Strate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Amory Lovins, copyright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And then I hear something sick on th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yesterday that energies are designate.  He's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oh, yeah, we're going nuclear.  Well,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brought the paper.  I mean, I have volumes a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going back over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Like I say, just this right here, jus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right here, like I say, is an outline. 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Time Magazine, did you-all pick this one up?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do you know how much that is in here that is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that -- the author doesn't know it -- tha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from Amory Lov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There's one little quip in the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from Amory Lovins, but so much going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throughout this article.  You know, the McKin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study found that a global effort to boost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with existing technologies could have spectacu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results, eliminating more than 2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world energy demand by 2020.  Efficiency guru, A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Lovins, argues that today's best technologie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save the U.S. half our oil and gas and three-four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of our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See, the problem is the fools don't know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technologies.  Like I say, I haven't finish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retrofit on the house, and we're already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23.45 a month.  When I'm finished, we'll b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paid monthly for excess electricit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The beauty is, when you aren't doing big co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and gas-fired power plants and nuclear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you're creating a lot of living wage job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manufacturing and then jobs that are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the technicians, the electricians, the pl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and, of course, people in sales and what h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But when you're going and you're doing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billion and then you look at the mind-se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know, I've testified twice before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Regulatory Commission just recently up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Crystal 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And guess what happens?  I just receiv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brown envelope from the Nucle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Commission.  Guess what?  The material that was 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to me wasn't supposed to come to me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supposed to go to someone else.  It wa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about how the, you know, citing and everyth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supposed to be displayed at a library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else.  It wasn't supposed to com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What kind of, you know, oversight,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examination is the Nuclear Regulatory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really going to be doing if they can't even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this information to the proper 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I'll have it with me for their next hear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should have brought it today.  You could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looked at it.  It was -- it was neat. 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wasn't going to take the tim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I will be at every hearing that they have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in reality -- I haven't said it yet, but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one, they -- they are -- in fact, you've hear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saying, the fox guarding the henhouse?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they're more than that.  Jackals, hyenas --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reflection on either species because they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what comes natu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But they do it without a conscience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being objective, and it is a crime because,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say, this book here from 1975, Amory Lovin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know, over at Oxford, he said, No, this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nuclear is not the way to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COMMISSIONER EDGAR:  Mr. Klutho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comments about the matter before us today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WITNESS KLUTHO:  Well, the matter --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listening to what I'm sa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COMMISSIONER EDGAR:  I am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WITNESS KLUTHO:  And the key w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correlation.  Correlation.  The -- here it is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Amory Lovins, 1998:  Putting central powe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out of business.  Again, did you not hear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said?  Natural gas, when I was growing up, w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primarily to heat water, cook on the stove,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o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It wasn't powering all these plants, se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now this -- this plant just right ov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(Indicating), if you went to a window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side of the building, you could look out and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They converted it.  I think it cost over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dollars to make the conversion from coal to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Well, the problem is, is what is it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It's burning natural gas at 2,000 degrees so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make steam, and that's turning a turbine that 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this big generator that then sends electron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the wires, and then the wires go into a ta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has elements in there, and they get heated sev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hundred degrees so you can raise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temperature from 60 to 70 degrees to 12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Hence, Amory Lovins' description of 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your water with electricity is like cutting bu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with a chain s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Now, you can say this doesn't apply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you're dealing with here, but there is a b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picture; and, as long as you keep dealing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you do, see -- and I read The Tribune and Th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every day, and I know every single step you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take, every single step the legislature 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And, you know, in addition to that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have my -- my Time with -- with this articl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and the -- all of the Solar Todays and th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Powers and The Scientific American with this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here, misleading, when green architecture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See, before anybody else, I was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saying that LEED and U.S. Green Building Cons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a fraud, a farce, is bo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COMMISSIONER EDGAR:  Mr. Klutho,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to stop for a moment.  Any questions for Mr. Klut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Am I saying that correctly, Klutho?  No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Mr. Klutho, we do thank you for you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today.  Do you have any closing comment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WITNESS KLUTHO:  Well, you know, to b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20 percent renewable by the year 2120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th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COMMISSIONER ARGENZIANO:  2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WITNESS KLUTHO:  2020,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COMMISSIONER EDGAR:  That is the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WITNESS KLUTHO:  What's going to happe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whole bunch of wasted renewable energy.  I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you that.  I guarantee a whole bunch of w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See here, remember the photograph I showe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the imaging specular refle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WITNESS KLUTHO:  Three bulbs in this fi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Do you know how much wattage is being wasted,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you know how many systems will be installed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they will not fix the lighting and like L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Brown's Plan B states, if we did all th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lighting that we could do, 700 of the 2,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coal-fire powered plants that are in u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world today could be turned off.  That's jus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the efficient lighting.  That hasn't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And like Amory Lovins is saying in this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in Time, the efficiency -- th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technologies that are there, they're sitting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shelf, and it's just really damn stupid t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consider nuclear instead of these technolog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you have to spend less dollars and you get mor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than when you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COMMISSIONER EDGAR:  Mr. Klutho,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much, and we do sincerely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participation and for your research o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policy, and I do mean that since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Mr. Rehwinkel, any other names on our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MR. REHWINKEL:  I have non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COMMISSIONER EDGAR:  Okay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much.  Commissioners, any comments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adjo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COMMISSIONER ARGENZIANO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COMMISSIONER EDGAR:  All right.  Seeing n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then thank you to the office of the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and our staff and to the company representa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all who have participated, and this procee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(Proceedings concluded at 10:54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REPORTER'S CERTIF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COUNTY OF HILLSBO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I, LISA A. SIMONS-CLARK,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fessional Reporter, certify that I was 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to and did stenographically repor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ings; and that the transcript is a tru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complet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e, attorney,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orney or counsel connected with the action, nor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I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Dated this    day of                200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A A. SIMONS-CLARK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